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03.2017</w:t>
        <w:tab/>
        <w:t>№ 280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Heading1"/>
        <w:shd w:fill="FFFFFF" w:val="clear"/>
        <w:jc w:val="center"/>
        <w:rPr/>
      </w:pPr>
      <w:r>
        <w:rPr>
          <w:b w:val="false"/>
          <w:color w:val="000000"/>
          <w:sz w:val="26"/>
          <w:szCs w:val="26"/>
        </w:rPr>
        <w:t>Об утверждении Перечня должностей муниципальной службы, связанных с коррупционными рисками, при назначении на которые граждане и при замещении которых муниципальные служащие администрации Шегарск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 Федерального закона от 25.12.2008 № 273-ФЗ "О противодействии коррупции в Российской Федерации", статьей 15 Федерального закона от 02.03.2007 № 25-ФЗ "О муниципальной службе в Российской Федерации", Указом Президента Российской Федерации от 18.05.2009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и в связи со штатными изменениями,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 Отнести к должностям муниципальной службы, связанным с коррупционными рисками, должности муниципальной службы, отнесенные Реестром должностей муниципальной службы в администрации Шегарского района к группам главных, ведущих и старших должностей муниципальной службы, а также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едоставление государственных (муниципальных) услуг гражданам и организациям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ение контрольных и надзорных мероприяти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управление муниципальным имуществ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е) осуществление государственных закупок и выдачу разрешени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хранение и распределение материально-технических ресурсо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должностей муниципальной службы, при назначении на которые граждане и при замещении которых муниципальные служащие администрации Шегарск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едущему специалисту по кадровой работе Батуриной Г.А. ознакомить с данным постановлением муниципальных служащих указанных в перечне под рос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Опубликовать настоящее постановление на официальном сайте муниципального образования «Шегарски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Постановление Администрации Шегарского района от 01.09.2009 №945 «Об утверждении Перечня должностей муниципальной службы муниципального учреждения «Администрация Шегарского района», при назначении на которые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не действитель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  управляющего делами Администрации Шегарского района Извекову Е.Н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Глава Шегарского района                                                                             В.Ф.Маргерт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Исп. Извекова Е.Н.,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2166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к Постановлению</w:t>
      </w:r>
    </w:p>
    <w:p>
      <w:pPr>
        <w:pStyle w:val="ConsPlusNormal"/>
        <w:jc w:val="right"/>
        <w:rPr/>
      </w:pPr>
      <w:r>
        <w:rPr/>
        <w:t>Администрации Шегарского района</w:t>
      </w:r>
    </w:p>
    <w:p>
      <w:pPr>
        <w:pStyle w:val="ConsPlusNormal"/>
        <w:jc w:val="right"/>
        <w:rPr/>
      </w:pPr>
      <w:r>
        <w:rPr/>
        <w:t>от ____________ № 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Глава Шегарского района</w:t>
      </w:r>
    </w:p>
    <w:p>
      <w:pPr>
        <w:pStyle w:val="ConsPlusNormal"/>
        <w:jc w:val="right"/>
        <w:rPr/>
      </w:pPr>
      <w:r>
        <w:rPr/>
        <w:t>________________В.Ф.Маргерт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bookmarkStart w:id="0" w:name="P41"/>
      <w:bookmarkEnd w:id="0"/>
      <w:r>
        <w:rPr>
          <w:b/>
          <w:sz w:val="26"/>
          <w:szCs w:val="26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, связанных с коррупционными рисками, при назначении на которые граждане и при замещении которых муниципальные служащие администрации Шегарского района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лавная группа должностей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Шегарского район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Шегарского района по социальной сфере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едущая группа должностей</w:t>
      </w:r>
    </w:p>
    <w:p>
      <w:pPr>
        <w:pStyle w:val="Normal"/>
        <w:tabs>
          <w:tab w:val="clear" w:pos="708"/>
          <w:tab w:val="left" w:pos="559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финансов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экономического отдел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троительства и архитектуры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онтрактной службы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пеки и попечительств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чет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, спорта, молодежной политики и туризм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ельского хозяйств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землеустройств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аршая группа должностей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ет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инансов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бразова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ономист отдела сельского хозяйств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ономист экономического отдел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начислению выплат пособий по опеке и попечительству отдела опеки и попечительств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внутреннему финансовому контролю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работе с несовершеннолетним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секретарь административной комисси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емельному контролю отдела по вопросам землеустройства</w:t>
            </w:r>
          </w:p>
        </w:tc>
      </w:tr>
    </w:tbl>
    <w:p>
      <w:pPr>
        <w:pStyle w:val="Normal"/>
        <w:shd w:fill="FFFFFF" w:val="clear"/>
        <w:spacing w:lineRule="atLeast" w:line="360"/>
        <w:ind w:firstLine="195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444444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44444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44444"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аспорт2"/>
    <w:basedOn w:val="Heading7"/>
    <w:next w:val="Heading7"/>
    <w:qFormat/>
    <w:pPr>
      <w:keepNext w:val="true"/>
      <w:numPr>
        <w:ilvl w:val="0"/>
        <w:numId w:val="2"/>
      </w:numPr>
      <w:spacing w:before="0" w:after="0"/>
      <w:outlineLvl w:val="9"/>
    </w:pPr>
    <w:rPr>
      <w:b/>
      <w:spacing w:val="-6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6:00Z</dcterms:created>
  <dc:creator>Извекова</dc:creator>
  <dc:description/>
  <cp:keywords/>
  <dc:language>en-US</dc:language>
  <cp:lastModifiedBy>Извекова</cp:lastModifiedBy>
  <cp:lastPrinted>2017-04-06T10:43:00Z</cp:lastPrinted>
  <dcterms:modified xsi:type="dcterms:W3CDTF">2018-05-15T02:08:00Z</dcterms:modified>
  <cp:revision>9</cp:revision>
  <dc:subject/>
  <dc:title>Документ предоставлен КонсультантПлюс</dc:title>
</cp:coreProperties>
</file>