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04.07.2017</w:t>
        <w:tab/>
        <w:t xml:space="preserve"> № 298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/>
        <w:t>с. Мельниково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рядка согласования участия лиц, замещающих в Администрации Шегарского района должности муниципальной служб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 части 1 статьи 14</w:t>
        </w:r>
      </w:hyperlink>
      <w:r>
        <w:rPr/>
        <w:t xml:space="preserve"> Федерального закона  от 2 марта 2007 года № 25-ФЗ "О муниципальной службе в Российской Федерации",</w:t>
      </w:r>
    </w:p>
    <w:p>
      <w:pPr>
        <w:pStyle w:val="TextBody"/>
        <w:ind w:firstLine="900"/>
        <w:rPr/>
      </w:pPr>
      <w:r>
        <w:rPr/>
      </w:r>
    </w:p>
    <w:p>
      <w:pPr>
        <w:pStyle w:val="Normal"/>
        <w:jc w:val="center"/>
        <w:rPr/>
      </w:pPr>
      <w:r>
        <w:rPr/>
        <w:t>О Б Я З Ы В А Ю 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firstLine="720"/>
        <w:jc w:val="both"/>
        <w:rPr/>
      </w:pPr>
      <w:r>
        <w:rPr>
          <w:b w:val="false"/>
          <w:szCs w:val="24"/>
        </w:rPr>
        <w:t>1. Утвердить Порядок согласования участия лиц, замещающих в Администрации Шегарского района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в соответствии с приложением к данному распоряжению.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едущего специалиста по кадровой работе Батурину Г.А. ознакомить специалистов Администрации Шегарского района с данным распоряжением под роспись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3. Лицам, замещающим в Администрации Шегарского района должности муниципальной службы, изъявившим желание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руководствоваться прилагаемым </w:t>
      </w:r>
      <w:hyperlink w:anchor="P37">
        <w:r>
          <w:rPr>
            <w:rStyle w:val="InternetLink"/>
            <w:szCs w:val="24"/>
          </w:rPr>
          <w:t>Порядком</w:t>
        </w:r>
      </w:hyperlink>
      <w:r>
        <w:rPr>
          <w:szCs w:val="24"/>
        </w:rPr>
        <w:t>.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  <w:lang w:val="ru-RU"/>
        </w:rPr>
        <w:t>4. Кон</w:t>
      </w:r>
      <w:r>
        <w:rPr>
          <w:sz w:val="24"/>
          <w:szCs w:val="24"/>
        </w:rPr>
        <w:t xml:space="preserve">троль за исполнением данного распоряжения возложить на управляющего делами </w:t>
      </w:r>
      <w:r>
        <w:rPr>
          <w:sz w:val="24"/>
          <w:szCs w:val="24"/>
          <w:lang w:val="ru-RU"/>
        </w:rPr>
        <w:t xml:space="preserve">Администрации Шегарского района </w:t>
      </w:r>
      <w:r>
        <w:rPr>
          <w:sz w:val="24"/>
          <w:szCs w:val="24"/>
        </w:rPr>
        <w:t>Извекову Е.Н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Глава Шегарского района                                                                                         В.Ф.Марге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звекова, 2-16-61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1"/>
        <w:shd w:fill="auto" w:val="clear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Глава Шегарского района</w:t>
      </w:r>
    </w:p>
    <w:p>
      <w:pPr>
        <w:pStyle w:val="1"/>
        <w:shd w:fill="auto" w:val="clear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___________В.Ф.Маргерт</w:t>
      </w:r>
    </w:p>
    <w:p>
      <w:pPr>
        <w:pStyle w:val="1"/>
        <w:shd w:fill="auto" w:val="clear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1"/>
        <w:shd w:fill="auto" w:val="clear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1"/>
        <w:shd w:fill="auto" w:val="clear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 xml:space="preserve">Шегарского района 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24"/>
          <w:szCs w:val="24"/>
          <w:lang w:val="ru-RU"/>
        </w:rPr>
      </w:pPr>
      <w:r>
        <w:rPr>
          <w:lang w:val="ru-RU"/>
        </w:rPr>
        <w:t>от __________2017г. № ________</w:t>
      </w:r>
    </w:p>
    <w:p>
      <w:pPr>
        <w:pStyle w:val="1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37"/>
      <w:bookmarkEnd w:id="0"/>
      <w:r>
        <w:rPr>
          <w:b w:val="false"/>
        </w:rPr>
        <w:t xml:space="preserve">Порядок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согласования участия лиц, замещающих в Администрации Шегарского район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Настоящий Порядок разработан в соответствии с </w:t>
      </w:r>
      <w:hyperlink r:id="rId4">
        <w:r>
          <w:rPr>
            <w:rStyle w:val="InternetLink"/>
          </w:rPr>
          <w:t>пунктом 3 части 1 статьи 14</w:t>
        </w:r>
      </w:hyperlink>
      <w:r>
        <w:rPr/>
        <w:t xml:space="preserve"> Федерального закона  от 2 марта 2007 года № 25-ФЗ "О муниципальной службе в Российской Федерации", и определяет процедуру и срок согласования участия муниципальных служащих Администрации Шегарского района (далее Администрация)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ind w:firstLine="540"/>
        <w:jc w:val="both"/>
        <w:rPr/>
      </w:pPr>
      <w:r>
        <w:rPr/>
        <w:t xml:space="preserve">2. Муниципальный служащий Администрации, изъявивший желание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представляет на имя Главы Шегарского района </w:t>
      </w:r>
      <w:hyperlink w:anchor="P83">
        <w:r>
          <w:rPr>
            <w:rStyle w:val="InternetLink"/>
          </w:rPr>
          <w:t>ходатайство</w:t>
        </w:r>
      </w:hyperlink>
      <w:r>
        <w:rPr/>
        <w:t xml:space="preserve"> 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- ходатайство), составленное по форме согласно приложению № 1 к настоящему Порядку.</w:t>
      </w:r>
    </w:p>
    <w:p>
      <w:pPr>
        <w:pStyle w:val="ConsPlusNormal"/>
        <w:ind w:firstLine="540"/>
        <w:jc w:val="both"/>
        <w:rPr/>
      </w:pPr>
      <w:r>
        <w:rPr/>
        <w:t>3. Муниципальный служащий может представить письменные пояснения по своему ходатайству.</w:t>
      </w:r>
    </w:p>
    <w:p>
      <w:pPr>
        <w:pStyle w:val="ConsPlusNormal"/>
        <w:ind w:firstLine="540"/>
        <w:jc w:val="both"/>
        <w:rPr/>
      </w:pPr>
      <w:r>
        <w:rPr/>
        <w:t>4. Ходатайство должно быть согласовано с непосредственным руководителем муниципального служащего.</w:t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/>
        <w:t xml:space="preserve">5. Регистрация ходатайств осуществляется специалистом по кадровой работе Администрации в </w:t>
      </w:r>
      <w:hyperlink w:anchor="P125">
        <w:r>
          <w:rPr>
            <w:rStyle w:val="InternetLink"/>
          </w:rPr>
          <w:t>журнале</w:t>
        </w:r>
      </w:hyperlink>
      <w:r>
        <w:rPr/>
        <w:t>, который ведется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6. Срок рассмотрения ходатайства Главой Шегарского района составляет три рабочих дня с момента его регистрации в журнале, предусмотренном </w:t>
      </w:r>
      <w:hyperlink w:anchor="P52">
        <w:r>
          <w:rPr>
            <w:rStyle w:val="InternetLink"/>
          </w:rPr>
          <w:t>пунктом 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7. Глава Шегарского района при рассмотрении ходатайства может запросить мнение Комиссии </w:t>
      </w:r>
      <w:r>
        <w:rPr>
          <w:szCs w:val="24"/>
        </w:rPr>
        <w:t>по соблюдению требований к служебному поведению муниципальных служащих Администрации Шегарского района и урегулированию конфликта интересов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8. По результатам рассмотрения ходатайства Главой Шегарского района принимается решение о разрешении муниципальному служащему или отказе ему в участии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. Соответствующая запись вносится в журнал, предусмотренный </w:t>
      </w:r>
      <w:hyperlink w:anchor="P52">
        <w:r>
          <w:rPr>
            <w:rStyle w:val="InternetLink"/>
          </w:rPr>
          <w:t>пунктом 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9. Специалист по кадровой работе Администрации в течение двух рабочих дней с даты принятия Главой Шегарского района решения по ходатайству знакомит муниципального служащего с принятым решением. Муниципальный служащий ставит отметку (подпись и дату) об ознакомлении с принятым решением в журнале, предусмотренном </w:t>
      </w:r>
      <w:hyperlink w:anchor="P52">
        <w:r>
          <w:rPr>
            <w:rStyle w:val="InternetLink"/>
          </w:rPr>
          <w:t>пунктом 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0. Хранение ходатайств осуществляется специалистом по кадровой работе Администрации в соответствии с номенклатурой дел Админ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№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ования участия лиц, замещающих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Администрации Шегарского района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олжности муниципальной службы,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на безвозмездной основе в управлении общественной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организацией (кроме политической партии),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жилищным, жилищно-строительным,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аражным кооперативом, садоводческим,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городническим, дачным потребительским кооперативом,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овариществом собственников недвижимости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качестве единоличного исполнительного органа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0"/>
        </w:rPr>
        <w:t>или вхождения в состав их коллегиальных органов управления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Шега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83"/>
      <w:bookmarkEnd w:id="2"/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участия на безвозмездной основе в управлении обще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(кроме политической партии), жилищны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м, гаражным кооперативо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дческим, огородническим, дачным потребительск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ом, товариществом собственников недвижим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единоличного исполнительного органа или вхо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Вас   разрешить  мне  участвовать  на  безвозмездной  основе  в управлении  в  качестве  единоличного  исполнительного  органа  или войти в состав     коллегиальных    органов    управления   (нужное    подчеркнуть)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   _____________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 лица, согласовавшего ходатай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№ 2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ования участия лиц, замещающих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Администрации Шегарского района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олжности муниципальной службы,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на безвозмездной основе в управлении общественной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организацией (кроме политической партии),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жилищным, жилищно-строительным,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аражным кооперативом, садоводческим,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городническим, дачным потребительским кооперативом,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овариществом собственников недвижимости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качестве единоличного исполнительного органа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или вхождения в состав их коллегиальных органов управления</w:t>
      </w:r>
    </w:p>
    <w:p>
      <w:pPr>
        <w:pStyle w:val="ConsPlus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center"/>
        <w:rPr/>
      </w:pPr>
      <w:bookmarkStart w:id="3" w:name="P125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ходатайств о разрешении участия на безвозмездной основе в управлении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общественной организацией (кроме политической партии), жилищным, жилищно-строительным,</w:t>
      </w:r>
    </w:p>
    <w:p>
      <w:pPr>
        <w:pStyle w:val="ConsPlusNormal"/>
        <w:jc w:val="center"/>
        <w:rPr/>
      </w:pPr>
      <w:r>
        <w:rPr/>
        <w:t xml:space="preserve">гаражным кооперативом, садоводческим, огородническим, дачным потребительским кооперативом, </w:t>
      </w:r>
    </w:p>
    <w:p>
      <w:pPr>
        <w:pStyle w:val="ConsPlusNormal"/>
        <w:jc w:val="center"/>
        <w:rPr/>
      </w:pPr>
      <w:r>
        <w:rPr/>
        <w:t>товариществом собственников недвижимости в качестве единоличного исполнительного органа</w:t>
      </w:r>
    </w:p>
    <w:p>
      <w:pPr>
        <w:pStyle w:val="ConsPlusNormal"/>
        <w:jc w:val="center"/>
        <w:rPr/>
      </w:pPr>
      <w:r>
        <w:rPr/>
        <w:t>или вхождения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474"/>
        <w:gridCol w:w="1611"/>
        <w:gridCol w:w="1620"/>
        <w:gridCol w:w="2160"/>
        <w:gridCol w:w="1800"/>
        <w:gridCol w:w="1980"/>
        <w:gridCol w:w="1620"/>
        <w:gridCol w:w="198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 ходатай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Ф.И.О. муниципального служащего, представившего ходата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раткое содержание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.И.О., подпись сотрудника, принявшего ходата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дпись муниципального служащего о получении копии ходатайства с отметкой о 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ринятом реш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тметка об ознакомлении муниципального  служащего с принятым решением (дата, подпись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4"/>
      <w:lang w:bidi="ar-SA"/>
    </w:rPr>
  </w:style>
  <w:style w:type="character" w:styleId="Normal1">
    <w:name w:val="Normal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аспорт2"/>
    <w:basedOn w:val="Heading7"/>
    <w:next w:val="Heading7"/>
    <w:qFormat/>
    <w:pPr>
      <w:keepNext w:val="true"/>
      <w:numPr>
        <w:ilvl w:val="0"/>
        <w:numId w:val="2"/>
      </w:numPr>
      <w:spacing w:before="0" w:after="0"/>
      <w:outlineLvl w:val="9"/>
    </w:pPr>
    <w:rPr>
      <w:b/>
      <w:spacing w:val="-6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/>
      <w:ind w:hanging="940"/>
      <w:jc w:val="center"/>
    </w:pPr>
    <w:rPr>
      <w:spacing w:val="4"/>
      <w:sz w:val="20"/>
      <w:szCs w:val="20"/>
      <w:lang w:val="en-US" w:eastAsia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6AA2358FC0497856262F598B2CB5A4E045A645C1B1E9CBFF8C1350678336ED7F69FF5AD3I1G8F" TargetMode="External"/><Relationship Id="rId4" Type="http://schemas.openxmlformats.org/officeDocument/2006/relationships/hyperlink" Target="consultantplus://offline/ref=FD6AA2358FC0497856262F598B2CB5A4E045A645C1B1E9CBFF8C1350678336ED7F69FF5AD3I1G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6:00Z</dcterms:created>
  <dc:creator>Извекова</dc:creator>
  <dc:description/>
  <cp:keywords/>
  <dc:language>en-US</dc:language>
  <cp:lastModifiedBy>Извекова</cp:lastModifiedBy>
  <cp:lastPrinted>2017-07-04T11:31:00Z</cp:lastPrinted>
  <dcterms:modified xsi:type="dcterms:W3CDTF">2018-05-15T02:08:00Z</dcterms:modified>
  <cp:revision>4</cp:revision>
  <dc:subject/>
  <dc:title> </dc:title>
</cp:coreProperties>
</file>