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05.2018</w:t>
        <w:tab/>
        <w:t>№ 372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 </w:t>
      </w:r>
    </w:p>
    <w:p>
      <w:pPr>
        <w:pStyle w:val="TextBody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Шегарского района от 22.10.2010 года  № 1079</w:t>
      </w:r>
    </w:p>
    <w:p>
      <w:pPr>
        <w:pStyle w:val="TextBody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орядка уведомления Администрации Шегарского района о фактах обращения в целях склонения муниципального служащего, проходящего службу в Администрации Шегарского района к совершению коррупционных правонарушений и организации проверки этих сведений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6"/>
          <w:szCs w:val="26"/>
        </w:rPr>
        <w:tab/>
        <w:t>Во исполнение протеста прокурора Шегарского района от 23.04.2018 № 20-2018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В Приложении к Постановлению Администрации Шегарского района от 22.10.2010 года  № 1079 «Об утверждении порядка уведомления Администрации Шегарского района о фактах обращения в целях склонения муниципального служащего, проходящего службу в Администрации Шегарского района к совершению коррупционных правонарушений и организации проверки этих сведений»,  внести следующие изменения: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рядок уведомления Администрации Шегарского района о фактах обращения в целях склонения муниципального служащего, проходящего службу в Администрации Шегарского района к совершению коррупционных правонарушений и организации проверки этих сведений дополнить пунктом 25 следующего содержания:</w:t>
      </w:r>
    </w:p>
    <w:p>
      <w:pPr>
        <w:pStyle w:val="Style14"/>
        <w:jc w:val="both"/>
        <w:textAlignment w:val="top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25. </w:t>
      </w:r>
      <w:r>
        <w:rPr>
          <w:spacing w:val="4"/>
          <w:sz w:val="26"/>
          <w:szCs w:val="26"/>
        </w:rPr>
        <w:t>На основании имеющейся информации Глава Шегарского района принимает решение о направлении уведомления с прилагаемыми к нему материалами в органы прокуратуры Российской Федерации, органы внутренних дел Российской Федерации, иные государственные органы.</w:t>
      </w:r>
    </w:p>
    <w:p>
      <w:pPr>
        <w:pStyle w:val="Style14"/>
        <w:jc w:val="both"/>
        <w:textAlignment w:val="top"/>
        <w:rPr/>
      </w:pPr>
      <w:r>
        <w:rPr>
          <w:spacing w:val="4"/>
          <w:sz w:val="26"/>
          <w:szCs w:val="26"/>
        </w:rPr>
        <w:t xml:space="preserve">          </w:t>
      </w:r>
      <w:r>
        <w:rPr>
          <w:spacing w:val="4"/>
          <w:sz w:val="26"/>
          <w:szCs w:val="26"/>
        </w:rPr>
        <w:t>Уведомление направляется не позднее 10 дней с даты его регистрации. Уведомление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Style14"/>
        <w:jc w:val="both"/>
        <w:textAlignment w:val="top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     </w:t>
      </w:r>
      <w:r>
        <w:rPr>
          <w:spacing w:val="4"/>
          <w:sz w:val="26"/>
          <w:szCs w:val="26"/>
        </w:rPr>
        <w:t>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.».</w:t>
      </w:r>
    </w:p>
    <w:p>
      <w:pPr>
        <w:pStyle w:val="TextBody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      В.Ф.Маргерт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Извекова Е.Н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21661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0:00Z</dcterms:created>
  <dc:creator>Юрист</dc:creator>
  <dc:description/>
  <cp:keywords/>
  <dc:language>en-US</dc:language>
  <cp:lastModifiedBy>Извекова</cp:lastModifiedBy>
  <cp:lastPrinted>2018-05-15T11:47:00Z</cp:lastPrinted>
  <dcterms:modified xsi:type="dcterms:W3CDTF">2019-03-20T02:44:00Z</dcterms:modified>
  <cp:revision>4</cp:revision>
  <dc:subject/>
  <dc:title> </dc:title>
</cp:coreProperties>
</file>