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09.2023</w:t>
        <w:tab/>
        <w:t>№ 770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 утверждении Положения о комисси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соблюдению требований к служебному поведению муниципальных служащих Администрации Шегарского района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соответствии с Федеральными законами от 06.10.2003 года 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«Шегарский райо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рилагаемое Положение о комиссии по соблюдению требований к служебному поведению муниципальных служащих Администрации Шегар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Признать недействительным постановление Администрации Шегарского района от 01.08.2014 года № 898 «Об утверждении Положения о комиссии по соблюдению требований к служебному поведению муниципальных служащих Администрации Шегарского района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Разместить настоящее постановление на официальном сайте муниципального образования «Шегар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Шег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 xml:space="preserve">          А.К. Михкель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Д.Г. Киселё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76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 постановлению Администрации Шегарского района</w:t>
      </w:r>
    </w:p>
    <w:p>
      <w:pPr>
        <w:pStyle w:val="Normal"/>
        <w:jc w:val="center"/>
        <w:rPr/>
      </w:pPr>
      <w:r>
        <w:rPr>
          <w:color w:val="000000"/>
          <w:spacing w:val="-4"/>
        </w:rPr>
        <w:t>«Об утверждении Положения о комиссии по соблюдению требований к служебному поведению муниципальных служащих Администрации Шегарского района и урегулированию конфликта интерес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20"/>
        <w:gridCol w:w="1800"/>
        <w:gridCol w:w="1440"/>
        <w:gridCol w:w="198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Heading7"/>
              <w:spacing w:before="240" w:after="6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*</w:t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А. Соловьева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В. Б. Прищепов</w:t>
            </w:r>
          </w:p>
          <w:p>
            <w:pPr>
              <w:pStyle w:val="Normal"/>
              <w:ind w:right="-79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Б. Богданов</w:t>
            </w:r>
          </w:p>
          <w:p>
            <w:pPr>
              <w:pStyle w:val="Normal"/>
              <w:ind w:right="-81" w:hanging="0"/>
              <w:rPr/>
            </w:pPr>
            <w:r>
              <w:rPr/>
              <w:t>-первый заместитель Глав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О. Тырышкин</w:t>
            </w:r>
          </w:p>
          <w:p>
            <w:pPr>
              <w:pStyle w:val="Normal"/>
              <w:ind w:right="-81" w:hanging="0"/>
              <w:rPr/>
            </w:pPr>
            <w:r>
              <w:rPr/>
              <w:t>-заместитель Главы района по вопросам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В. Зверева,</w:t>
            </w:r>
          </w:p>
          <w:p>
            <w:pPr>
              <w:pStyle w:val="Normal"/>
              <w:ind w:right="-81" w:hanging="0"/>
              <w:rPr/>
            </w:pPr>
            <w:r>
              <w:rPr/>
              <w:t>-заместитель Главы района по социаль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</w:tbl>
    <w:p>
      <w:pPr>
        <w:pStyle w:val="TextBody"/>
        <w:ind w:left="-130" w:right="-8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0"/>
        <w:ind w:left="-130" w:right="-81" w:hanging="0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  <w:szCs w:val="20"/>
        </w:rPr>
      </w:pPr>
      <w:r>
        <w:rPr>
          <w:sz w:val="20"/>
          <w:szCs w:val="20"/>
        </w:rPr>
        <w:t>Д.Г. Киселёв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  <w:szCs w:val="20"/>
        </w:rPr>
      </w:pPr>
      <w:r>
        <w:rPr>
          <w:sz w:val="20"/>
          <w:szCs w:val="20"/>
        </w:rPr>
        <w:t>(38247)21761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ега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г. №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ШЕГА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в соответствии с частью 4 статьи 14, частью 4 статьи 14.1, частями 3, 6 статьи 27.1 Федерального закона от 2 марта 2007 года N 25-ФЗ, частями 1, 1.1 статьи 12 Федерального закона от 25 декабря 2008 года N 273-ФЗ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определяется порядок формирования, а также деятельности, в частности, при применении представителем нанимател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омиссий органов местного самоуправления муниципальных образований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муниципальными служащими Администрации Шегар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 осуществление в Администрации Шегар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 правовым актом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яющий делами Администрации Шегарского района (председатель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б) ведущий специалист по кадровой работе управления делами Администрации Шегарского района (секретарь комиссии); </w:t>
      </w:r>
    </w:p>
    <w:p>
      <w:pPr>
        <w:pStyle w:val="Normal"/>
        <w:autoSpaceDE w:val="false"/>
        <w:ind w:firstLine="540"/>
        <w:jc w:val="both"/>
        <w:rPr/>
      </w:pPr>
      <w:r>
        <w:rPr/>
        <w:t>в) начальник юридического отдела администрации Шегарского района (заместитель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ервый заместитель Главы Шегарского района и заместители Главы Шегарского района (члены комиссии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а Шегар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го совета при Главе Шегарского района,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97">
        <w:r>
          <w:rPr>
            <w:rStyle w:val="InternetLink"/>
          </w:rPr>
          <w:t>пункте</w:t>
        </w:r>
      </w:hyperlink>
      <w:r>
        <w:rPr/>
        <w:t xml:space="preserve"> 7 настоящего Положения, включаются в состав комиссии в установленном порядке по согласованию с общественным советом при Главе Шегарского района, с общественной организацией с профсоюзной организацией, действующей в установленном порядке в Администрации Шегарского района, на основании запроса Главы Шегар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Администрации Шегарского района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 в Администрации Шегарск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Шегарского района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упившие секретарю комиссии доклад о результатах проверки и материалы проверки, свидетельств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 марта 2007 года N 25-ФЗ, Федеральным законом от 25 декабря 2008 года N 273-ФЗ, а также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секретарю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Администрации Шегарского района должность муниципальной службы, включенную в перечень должностей муниципальной службы, указанный в части 4 статьи 14 Федерального закона от 2 марта 2007 года N 25-ФЗ, частях 1, 2 - 4 статьи 12 Федерального закона от 25 декабря 2008 года N 273-ФЗ и пункте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Главы Шегарского района, назначаемого по контракту, о невозможности выполнить требования Федерального закона от 7 мая 2013 года </w:t>
      </w:r>
      <w:r>
        <w:rPr>
          <w:lang w:val="en-US"/>
        </w:rPr>
        <w:t>N</w:t>
      </w:r>
      <w:r>
        <w:rPr/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</w:t>
      </w:r>
      <w:r>
        <w:rPr>
          <w:lang w:val="en-US"/>
        </w:rPr>
        <w:t>N</w:t>
      </w:r>
      <w:r>
        <w:rPr/>
        <w:t xml:space="preserve">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муниципального служащего о несоблюдении по не зависящим от него обстоятельствам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в порядке, предусмотренном частями 3 - 6 статьи 13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ступившее секретарю комиссии в соответствии с частью 4 статьи 12 Федерального закона от 25 декабря 2008 года </w:t>
      </w:r>
      <w:r>
        <w:rPr>
          <w:lang w:val="en-US"/>
        </w:rPr>
        <w:t>N</w:t>
      </w:r>
      <w:r>
        <w:rPr/>
        <w:t xml:space="preserve"> 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Шегар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едставление руководителем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</w:t>
      </w:r>
      <w:r>
        <w:rPr>
          <w:lang w:val="en-US"/>
        </w:rPr>
        <w:t>N</w:t>
      </w:r>
      <w:r>
        <w:rPr/>
        <w:t xml:space="preserve"> 230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В обращении, предусмотренном абзацем первым подпункта 2 пункта 14 настоящего Положения, указываются фамилия, имя, отчество (последнее -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, указанное в абзаце перв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указанное в подпункте 5 пункта 1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статьи 12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указанное в абзаце четвертом и пятом подпункта 2 пункта 14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мотивированного заключения по результатам рассмотрения обращения, указанного в абзаце первом подпункта 2 пункта 14 настоящего Положения, или уведомлений, указанных в абзаце четвертом и пятом подпункта 2, подпункта 5 пункта 14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руководитель органа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руководителем органа или его заместителем, но не более чем на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ые заключения, предусмотренные абзацами вторым, четвертым и пятым настоящего пункта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первом, четвертом, пятом подпункта 2 и подпункте 5 пункта 1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первом, четвертом, пятом подпункта 2 и подпункте 5 пункта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Документы, указанные в пункте 14 настоящего Положения, секретарь комиссии передает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пяти календарных дней со дня поступления к нему обращения гражданина, замещавшего должность муниципальной службы в Томской области, в соответствии с абзацем первым подпункта 2 пункта 14 настоящего Положения, в течение десяти календарных дней со дня поступления к нему документов, указанных в подпункте 1, абзацах четвертом и пятом подпункта 2, подпунктах 3, 4, 6 пункта 14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унктом 19 настоящего Положения, и дает поручение секретарю комиссии осуществить мероприятия, предусмотренные пунктом 20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 или гражданина, замещавшего должность муниципальной службы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о рассмотрению заявлений, указанных в абзацах втором и третьем подпункта 2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указанное в подпункте 5 пункта 14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В заседаниях комиссии с правом совещательного голоса вправе участвовать все муниципальные служащие, замещающие должности муниципальной службы в органе, в котором образована дан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ят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По итогам рассмотрения вопроса, указанного в абзаце перв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3.1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обстоятельства, препятствующие выполнению требований Федерального закона от 7 мая 2013 года N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обстоятельства, препятствующие выполнению требований Федерального закона от 7 мая 2013 года N 79-ФЗ, не являются объективными и уважитель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3.2. 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3.3. По итогам рассмотрения вопроса, указанного в абзаце пят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несоблюдение муниципальным служащим, при исполнении должностных обязанностей,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произошло по не зависящим от него обстоятельствам (установлена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).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муниципальный служащий не соблюдал ограничения и запреты, требования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при отсутствии не зависящих от него обстоятельст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По итогам рассмотрения вопросов, предусмотренных подпунктами 1, 2, 5 и 6 пункта 14 настоящего Положения, и при наличии к тому оснований комиссия может принять иное решение, чем это предусмотрено пунктами 30 - 33, 33.1 - 33.3, 36 и 3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По итогам рассмотрения вопроса, предусмотренного подпунктами 3, 4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По итогам рассмотрения вопроса, предусмотренного подпунктом 5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36.1. По итогам рассмотрения вопроса, указанного в подпункте 6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(последние - 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(последние - при наличии)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(последние - 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9. Выписка из протокола заседания комиссии, заверенная подписью секретаря комиссии и печатью Администрации Шегарского района, вручается гражданину, замещавшему должность муниципальной службы, в отношении которого рассматривался вопрос, указанный в абзаце перв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0. В случае рассмотрения комиссией вопросов в соответствии с подпунктом 1, абзацами вторым, третьим, четвертым и пятым подпункта 2, подпунктами 3, 4, 5, 6 пункта 14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. Глава Администрации Шегарского района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Администрации Шегарского района в письменной форме уведомляет комиссию в месячный срок со дня поступления к нему протокола заседания комиссии. Решение Глава Администрации Шегар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лжностное лицо, осуществляющее в отношении указанного муниципального служащего полномочия представителя нанимателя (работодателя),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муниципального служащего с указанным решением должностного лица, осуществляющего в отношении указанного муниципального служащего полномочия представителя нанимателя (работодателя), осуществляется в соответствии с частью 6 статьи 19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решений комиссии соответствующим органом могут быть подготовлены проекты муниципальных правовых актов, в том числе норматив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3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должностное лицо, осуществляющее в отношении указанного муниципального служащего полномочия представителя нанимателя (работодателя), обеспечивает соблюдение указанного в части 3 статьи 27 Федерального закона от 2 марта 2007 года N 25-ФЗ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3:00Z</dcterms:created>
  <dc:creator>Мария Васильевна</dc:creator>
  <dc:description/>
  <cp:keywords/>
  <dc:language>en-US</dc:language>
  <cp:lastModifiedBy>1</cp:lastModifiedBy>
  <cp:lastPrinted>2023-06-14T09:24:00Z</cp:lastPrinted>
  <dcterms:modified xsi:type="dcterms:W3CDTF">2023-10-23T06:31:00Z</dcterms:modified>
  <cp:revision>4</cp:revision>
  <dc:subject/>
  <dc:title> </dc:title>
</cp:coreProperties>
</file>