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 02.  2010 г.                                                       </w:t>
        <w:tab/>
        <w:t>№ 90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реализации  плана мероприятий по противодействию коррупции в Администрации Шегарского района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-ФЗ  «О противодействии коррупции», Законом Томской области от 07.07.2009 года № 110-ОЗ «О противодействии коррупции в Томской области», распоряжением  Главы Шегарского района от 09.11.2009 года № 924 «Об утверждении плана мероприятий по противодействию коррупции в Администрации Шегарского района»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Утвердить прилагаемый перечень муниципальных функций муниципальных служащих Администрации Шегарского района, осуществление которых связано с повышенными коррупционными рисками (приложение 1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Утвердить перечень структурных подразделений Администрации Шегарского района, осуществляющих функции в сферах с повышенными коррупционными рисками (приложение 2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Утвердить перечень должностей муниципальной службы Администрации Шегарского района, должностные инструкции по которым предусматривают исполнение должностных обязанностей, связанных с повышенными коррупционными рисками (приложение 3).</w:t>
      </w:r>
    </w:p>
    <w:p>
      <w:pPr>
        <w:pStyle w:val="Style12"/>
        <w:tabs>
          <w:tab w:val="left" w:pos="720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Контроль за исполнением данного постановления возложить на управляющего делами Администрации Шегарского района О.А. Гоморову.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О.И.Майк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Cs w:val="24"/>
        </w:rPr>
      </w:pPr>
      <w:r>
        <w:rPr>
          <w:szCs w:val="24"/>
        </w:rPr>
        <w:t>Гоморова О.А.</w:t>
      </w:r>
    </w:p>
    <w:p>
      <w:pPr>
        <w:pStyle w:val="Style12"/>
        <w:spacing w:before="0" w:after="0"/>
        <w:jc w:val="both"/>
        <w:rPr>
          <w:szCs w:val="24"/>
        </w:rPr>
      </w:pPr>
      <w:r>
        <w:rPr>
          <w:szCs w:val="24"/>
        </w:rPr>
        <w:t>2-16-61</w:t>
      </w:r>
    </w:p>
    <w:p>
      <w:pPr>
        <w:pStyle w:val="Style12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Главы Шегарск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2015 № 90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функций муниципальных служащих Администрации Шегарского района, осуществление которых связано с повышенными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\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униципальной фун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на учет граждан для участия в ФЦП, ОЦП «Социальное развитие села до 2012 год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помощи в получении субсидии на возмещение части затрат на уплату процентов по кредитам (займам) гражданам ведущими личное подсобное хозяйство и КФ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лата субсидий на поддержку молочного ското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ещение затрат по внесению органических удобр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ция малых форм хозяйствования (ЛПХ и КФХ) по оформлению субсидии на возмещение затрат по техническому оснащению сельскохозяйственного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и на поддержку племенного животноводства и местного ското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ача имущества в безвозмездное 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возмездное отчуждение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ажа муниципального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енда муниципального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ача земельного участка в арен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ача земельного участка в соб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торжение договора аренды и передача земельного участка в собств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ача земельного участка в постоянное (бессрочное) поль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договоров дарения земельных долей (пае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евое (на местности) обследование земельных участков (по вопросам предоставления, спорным вопроса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разрешений на строитель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разрешений на ввод в эксплуат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разрешений на перепланировку, переустройство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акта приемки работ после планировки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подбора и учета лиц, изъявивших желание быть приемными родителями; подготовка заключения об их возможности выполнять эти обяза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заключения о месте проживания реб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заключения о порядке общения с родителем, проживающим отдельно, с другим родственни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ешение споров о порядке общения ребенка с родителем, отдельно проживающим от него, с другими родствен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ешение на снятие денежных средств со счета, принадлежащего несовершеннолетне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детей-сирот и детей, оставшихся ь без попечения родителей под опеку (попечительств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ройство детей в приемные семьи (образование приемной семь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нение фамилии и имени несовершеннолетн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материалов к рассмотрению в суде на усыновление (удочерение) реб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уждение жилой площади (купля, продажа, обмен), принадлежащей на праве собственности несовершеннолетним, другого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подбора и учета лиц, изъявивших желание быть опекунами (попечителями);  подготовка заключения об их возможности выполнять эти обязан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егарского района                                       О.А. Гомо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Главы Шегарского района от 01.02.2015 № 90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руктурных подразделений Администрации Шегарского района, осуществляющих функции в сферах с повышенными коррупционными риск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\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структурных подразд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делами Администрации Шегар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а сельского хозяйства Администрации Шегар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защите прав несовершеннолетних и вопросам семь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егарского района                                       О.А. Гомо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Главы Шегарского района от 01.02.2015 № 90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 Шегарского района, должностные инструкции по которым предусматривают исполнение должностных обязанностей, связанных с повышенными коррупционными риск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\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структурных подразд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яющий делами Администрации Шегар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 по кадровой и административ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сельск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-экономист отдела сельск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ный специалист-экономист экономического отдел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-экономист экономическ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о вопросам землеустро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 отдела по вопросам землеустро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1 категории отдела по вопросам землеустро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 по строительству и газифик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чальник отдела по защите прав детей и вопросам семь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 отдела по защите прав несовершеннолетних и вопросам семь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егарского района                                       О.А. Гомо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43:00Z</dcterms:created>
  <dc:creator>Администрация Шегарского района</dc:creator>
  <dc:description/>
  <cp:keywords/>
  <dc:language>en-US</dc:language>
  <cp:lastModifiedBy>Инга</cp:lastModifiedBy>
  <cp:lastPrinted>2015-05-19T15:48:00Z</cp:lastPrinted>
  <dcterms:modified xsi:type="dcterms:W3CDTF">2015-05-20T03:43:00Z</dcterms:modified>
  <cp:revision>2</cp:revision>
  <dc:subject/>
  <dc:title> </dc:title>
</cp:coreProperties>
</file>