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color w:val="000000"/>
        </w:rPr>
        <w:t>УТВЕРЖДАЮ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едседатель Думы</w:t>
      </w:r>
    </w:p>
    <w:p>
      <w:pPr>
        <w:pStyle w:val="Normal"/>
        <w:jc w:val="right"/>
        <w:rPr/>
      </w:pPr>
      <w:r>
        <w:rPr>
          <w:bCs/>
          <w:color w:val="000000"/>
        </w:rPr>
        <w:t xml:space="preserve">____________Л.И. Нистерю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рафик</w:t>
        <w:br/>
        <w:t>личного приема избирателей</w:t>
        <w:br/>
        <w:t>депутатами Думы Шегарского района Том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январь 2025 года.</w:t>
      </w:r>
    </w:p>
    <w:tbl>
      <w:tblPr>
        <w:tblW w:w="52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0"/>
        <w:gridCol w:w="1189"/>
        <w:gridCol w:w="1414"/>
        <w:gridCol w:w="4269"/>
      </w:tblGrid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Ф.И.О.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ема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я 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приема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лкова Натал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ткат,  МКОУ «Баткатская СОШ»</w:t>
            </w:r>
          </w:p>
        </w:tc>
      </w:tr>
      <w:tr>
        <w:trPr>
          <w:trHeight w:val="54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скоков Серге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395" w:hanging="39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0 – 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. ул. Свердлова , 1 РЭ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монов Александр 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абарыкино, МКОУ «Бабарыкинская СОШ»</w:t>
            </w:r>
          </w:p>
        </w:tc>
      </w:tr>
      <w:tr>
        <w:trPr>
          <w:trHeight w:val="307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инцов Вячеслав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15 пом.5, редакция газеты «Шегарский вестник» тел. (83847)21803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тулова Наталья Александр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онастырка, МКОУ «Монастырская СОШ»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ернигов Борис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1.01.2025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,15 пом.5, редакция газеты «Шегарский вестник» тел. (83847)21803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Петров Вячеслав Владимиро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тчер Мар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Московская 13, 1 этаж  МКП «Комфорт»</w:t>
            </w:r>
          </w:p>
        </w:tc>
      </w:tr>
      <w:tr>
        <w:trPr>
          <w:trHeight w:val="611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Шворнева Надежда Анатолье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 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ОГАУ ДИПИ Лесная Дач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б. 9.</w:t>
            </w:r>
          </w:p>
        </w:tc>
      </w:tr>
      <w:tr>
        <w:trPr>
          <w:trHeight w:val="152" w:hRule="atLeast"/>
        </w:trPr>
        <w:tc>
          <w:tcPr>
            <w:tcW w:w="295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истерюк Людмил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0 – 15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Чапаева, 23 Детский сад №1»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ванов Владими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ждый понедельник, среда, пятниц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00- 14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 Мельниково, приемная КПРФ,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Московская, 28 </w:t>
            </w:r>
          </w:p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линская Светла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онидовна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.01.2025г.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0-16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ОГКУ «Центр занятости населения», ул. Коммунистичесская,д.16</w:t>
            </w:r>
          </w:p>
        </w:tc>
      </w:tr>
      <w:tr>
        <w:trPr>
          <w:trHeight w:val="1011" w:hRule="atLeast"/>
        </w:trPr>
        <w:tc>
          <w:tcPr>
            <w:tcW w:w="295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нделев Владимир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25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- 16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Мельниково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. Калинина, 51, каб. № 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ая приемная партии «ЕДИНАЯ РОССИЯ»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ровайцев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1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- 12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ельниково, ул. Коммунистическая 101, 2 этаж.</w:t>
            </w:r>
          </w:p>
        </w:tc>
      </w:tr>
      <w:tr>
        <w:trPr>
          <w:trHeight w:val="334" w:hRule="atLeast"/>
        </w:trPr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храй Игор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.01.2025г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0-17.00</w:t>
            </w:r>
          </w:p>
        </w:tc>
        <w:tc>
          <w:tcPr>
            <w:tcW w:w="4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ушуево, офис «Лесозаготовителей», ул. Энергетическая, 6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1:00Z</dcterms:created>
  <dc:creator>Шкарина</dc:creator>
  <dc:description/>
  <cp:keywords/>
  <dc:language>en-US</dc:language>
  <cp:lastModifiedBy>Kab</cp:lastModifiedBy>
  <cp:lastPrinted>2024-12-26T15:29:00Z</cp:lastPrinted>
  <dcterms:modified xsi:type="dcterms:W3CDTF">2025-01-28T09:55:00Z</dcterms:modified>
  <cp:revision>267</cp:revision>
  <dc:subject/>
  <dc:title>График</dc:title>
</cp:coreProperties>
</file>