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едседатель Думы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____________Л.И. Нистерю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рафик</w:t>
        <w:br/>
        <w:t>личного приема избирателей</w:t>
        <w:br/>
        <w:t>депутатами Думы Шегар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февраль 2025 года.</w:t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1189"/>
        <w:gridCol w:w="1414"/>
        <w:gridCol w:w="4269"/>
      </w:tblGrid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.И.О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ем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приема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кова Наталь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95" w:hanging="39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ткат, Здание Детского сада, ул. Рабочая,7</w:t>
            </w:r>
          </w:p>
        </w:tc>
      </w:tr>
      <w:tr>
        <w:trPr>
          <w:trHeight w:val="54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скоков Сергей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95" w:hanging="3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. ул. Свердлова , 1 Р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монов Александр Александро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барыкино, МКОУ «Бабарыкинская СОШ»</w:t>
            </w:r>
          </w:p>
        </w:tc>
      </w:tr>
      <w:tr>
        <w:trPr>
          <w:trHeight w:val="307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нцов Вячесла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,15 пом.5, редакция газеты «Шегарский вестник» тел. (83847)21803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тулова Наталья Александров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настырка, МКОУ «Монастырская СОШ»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нигов Борис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,15 пом.5, редакция газеты «Шегарский вестник» тел. (83847)21803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етров Вячеслав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ельник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51, каб.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приемная партии «ЕДИНАЯ РОССИЯ»</w:t>
            </w:r>
          </w:p>
        </w:tc>
      </w:tr>
      <w:tr>
        <w:trPr>
          <w:trHeight w:val="6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тчер Мар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 13, 1 этаж  МКП «Комфорт»</w:t>
            </w:r>
          </w:p>
        </w:tc>
      </w:tr>
      <w:tr>
        <w:trPr>
          <w:trHeight w:val="6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Шворнева Надежда Анатольев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 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ОГАУ ДИПИ Лесная Дач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б. №.8.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стерюк Людмил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 – 15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Чапаева, 23 Детский сад №1»</w:t>
            </w:r>
          </w:p>
        </w:tc>
      </w:tr>
      <w:tr>
        <w:trPr>
          <w:trHeight w:val="62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 Владимир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ждый понедельник, среда, 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0- 14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 Мельниково, приемная КПРФ, </w:t>
            </w:r>
          </w:p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осковская, 28 </w:t>
            </w:r>
          </w:p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линская Светла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2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ОГКУ «Центр занятости населения», ул. Коммунистичесская,д.16</w:t>
            </w:r>
          </w:p>
        </w:tc>
      </w:tr>
      <w:tr>
        <w:trPr>
          <w:trHeight w:val="1011" w:hRule="atLeast"/>
        </w:trPr>
        <w:tc>
          <w:tcPr>
            <w:tcW w:w="29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нделев Владими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5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 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ельни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алинина, 51, каб.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приемная партии «ЕДИНАЯ РОССИЯ»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овайцев Игор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5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 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Коммунистическая 101, 2 этаж.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храй Игор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02.2025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шуево, офис «Лесозаготовителей», ул. Энергетическая, 6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1:00Z</dcterms:created>
  <dc:creator>Шкарина</dc:creator>
  <dc:description/>
  <cp:keywords/>
  <dc:language>en-US</dc:language>
  <cp:lastModifiedBy>Kab</cp:lastModifiedBy>
  <cp:lastPrinted>2024-12-26T15:29:00Z</cp:lastPrinted>
  <dcterms:modified xsi:type="dcterms:W3CDTF">2025-01-27T03:00:00Z</dcterms:modified>
  <cp:revision>268</cp:revision>
  <dc:subject/>
  <dc:title>График</dc:title>
</cp:coreProperties>
</file>