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4.2021</w:t>
        <w:tab/>
        <w:t>№ 29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 постановление  Администрации  Шегарского района  от 12.08.2014  № 927 «Об утверждении  Перечня муниципальных программ Муниципального образования «Шегарский район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 (в ред. от 13.07.2017 № 567)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Приложение  №1   к постановлению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 приложения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spacing w:lineRule="auto" w:line="264"/>
        <w:ind w:left="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 районного бюджета, начиная с 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о вкладке « 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64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 возложить на Первого заместителя Главы Шегарского района.</w:t>
      </w:r>
    </w:p>
    <w:p>
      <w:pPr>
        <w:pStyle w:val="Normal2"/>
        <w:tabs>
          <w:tab w:val="clear" w:pos="708"/>
          <w:tab w:val="left" w:pos="110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от  23.04.2021г. №  2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300"/>
        <w:gridCol w:w="24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номической базы района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 территорий Шегар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сельского населения, создание условий развития сельских террито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 производства и расширения рынка сельскохозяйственной продукции, сырья и продовольствия в  части  малых  форм  хозяйствования в Шегарском районе Томской области 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устойчивого развития малых форм  хозяйствования  и повышения их доходности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приятные условия для жизни, работы, отдыха и воспита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Шегарском районе на 2020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, образовательные  организ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Доступная среда на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 территории муниципального образования «Шегарский район» безбарьерной среды, позволяющей обеспечить полноценную интеграцию инвалидов в обществ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Старшее поколение в Шегарском районе 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лагоприятных условий для улучшения положения и качества жизни граждан старшего поколения, активация граждан старшего поколения в жизни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специалистов на территории Шегарского района на 2020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еспечение квалифицированными кадрами учреждений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Развитие культуры  Шегарского района на 2020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, обеспечение оптимальных условий для сохранения  и предоставления культурных ценнос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Развитие молодежной политики в муниципальном образовании «Шегарский район» на 2020-2022 годы</w:t>
              </w:r>
            </w:hyperlink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пешной социализации и самореализации молодеж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Развитие туризма  на территории Шегарского района на 2022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уристической деятельности на территории Шегарского райо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 xml:space="preserve">Развитие физической культуры, спорта и формирование здорового образа жизни населения Шегарского района на 2020-2022 год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я  ожидаемой продолжительности жизни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1 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от чрезвычайных ситуаций. Обеспечение мер пожарной безопасности на территории Шегарского района. Создание условий для безопасного отдыха населения на водных объектах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Повышение безопасности дорожного движения на территории Шегарского района на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граждан, сокращение количества лиц, погибших в результате  дорожно-транспортных происше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наркомании на территории Шегарского района на период 2021-2023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общего пользования местного значения Шегарского района Томской области на 2021-2023 годы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кономическому росту Шегарского района, укрепление единого экономического пространства,  удовлетворение потребности    населения в перевозках по  автомобильным дорогам  общего пользования местного значения Шегарского района;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муниципального образования «Шегарский район» 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муниципального образования «Шегарский район» на 2018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уровня благоустройства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азификация  Шегарского района  на период 2022-2024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газификации жилищного фонда  Шегарского района  путём развития газовых сетей  и системы газ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развития мало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Шегарском районе на  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к постановлению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eastAsia="Arial"/>
          <w:sz w:val="28"/>
          <w:lang w:eastAsia="ar-SA"/>
        </w:rPr>
      </w:pPr>
      <w:r>
        <w:rPr>
          <w:sz w:val="28"/>
          <w:szCs w:val="28"/>
        </w:rPr>
        <w:t>О внесении изменений   в  постановление  Администрации  Шегарского района  от 12.08.2014  № 927 «Об утверждении  Перечня муниципальных программ Муниципального образования «Шегарский район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lang w:eastAsia="ar-SA"/>
              </w:rPr>
            </w:pPr>
            <w:r>
              <w:rPr>
                <w:rFonts w:eastAsia="Arial"/>
                <w:b/>
                <w:sz w:val="28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2"/>
                <w:lang w:eastAsia="ar-SA"/>
              </w:rPr>
            </w:pPr>
            <w:r>
              <w:rPr>
                <w:rFonts w:eastAsia="Arial"/>
                <w:b/>
                <w:sz w:val="28"/>
                <w:lang w:eastAsia="ar-SA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lang w:eastAsia="ar-SA"/>
              </w:rPr>
            </w:pPr>
            <w:r>
              <w:rPr>
                <w:rFonts w:eastAsia="Arial"/>
                <w:b/>
                <w:sz w:val="28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уп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lang w:eastAsia="ar-SA"/>
              </w:rPr>
            </w:pPr>
            <w:r>
              <w:rPr>
                <w:rFonts w:eastAsia="Arial"/>
                <w:b/>
                <w:sz w:val="28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lang w:eastAsia="ar-SA"/>
              </w:rPr>
            </w:pPr>
            <w:r>
              <w:rPr>
                <w:rFonts w:eastAsia="Arial"/>
                <w:b/>
                <w:sz w:val="28"/>
                <w:lang w:eastAsia="ar-SA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гданов Е.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8"/>
                <w:lang w:eastAsia="ar-SA"/>
              </w:rPr>
            </w:pPr>
            <w:r>
              <w:rPr>
                <w:sz w:val="36"/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рышкин А.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Шегарского района по вопросам жизнеобеспечения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8"/>
                <w:lang w:eastAsia="ar-SA"/>
              </w:rPr>
            </w:pPr>
            <w:r>
              <w:rPr>
                <w:sz w:val="36"/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верева Т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Шегарского района по социа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8"/>
                <w:lang w:eastAsia="ar-SA"/>
              </w:rPr>
            </w:pPr>
            <w:r>
              <w:rPr>
                <w:sz w:val="36"/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вьева Л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8"/>
                <w:lang w:eastAsia="ar-SA"/>
              </w:rPr>
            </w:pPr>
            <w:r>
              <w:rPr>
                <w:sz w:val="36"/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щепов В.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8"/>
                <w:lang w:eastAsia="ar-SA"/>
              </w:rPr>
            </w:pPr>
            <w:r>
              <w:rPr>
                <w:sz w:val="36"/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gadm.ru/upload/files/2020/programmy/MP_30.09.2019_785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5:00Z</dcterms:created>
  <dc:creator>Анна</dc:creator>
  <dc:description/>
  <cp:keywords/>
  <dc:language>en-US</dc:language>
  <cp:lastModifiedBy>Саушкина</cp:lastModifiedBy>
  <cp:lastPrinted>2020-04-28T10:39:00Z</cp:lastPrinted>
  <dcterms:modified xsi:type="dcterms:W3CDTF">2021-04-26T09:14:00Z</dcterms:modified>
  <cp:revision>49</cp:revision>
  <dc:subject/>
  <dc:title> </dc:title>
</cp:coreProperties>
</file>