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5.2025</w:t>
        <w:tab/>
        <w:t>№ 37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Муниципального образования «Шегарский район» на 2026 год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 w:val="false"/>
          <w:szCs w:val="28"/>
        </w:rPr>
        <w:t>В соответствии с пунктом 5.1. раздела 5. порядка принятия решений о разработке муниципальных программ муниципального образования «Шегарский район» их формирования, реализации, мониторинга и контроля, утверждённого постановлением Администрации Шегарского района № 981 от 14.10.2024</w:t>
      </w:r>
      <w:r>
        <w:rPr>
          <w:szCs w:val="28"/>
        </w:rPr>
        <w:t>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муниципального образования «Шегарский район» на 2026 год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связанные с составлением и исполнением районного бюджета на 2026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гарского района от 12.08.2014 №927 «Об утверждении перечня муниципальных программ муниципального образования «Шегарский район» (в редакции постановления от 25.04.2024 №404) с 01 января 202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утем размещения на официальном сайте администрации муниципального образования «Шегарский район» https://shegadm.gosuslugi.ru/ во вкладке «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Шегарского района-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Е.Б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  <w:r>
        <w:br w:type="page"/>
      </w:r>
    </w:p>
    <w:p>
      <w:pPr>
        <w:pStyle w:val="Style19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от  28.05.2025  № 3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35"/>
        <w:gridCol w:w="2552"/>
        <w:gridCol w:w="2370"/>
        <w:gridCol w:w="188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ых программ (подпрограмм</w:t>
            </w:r>
            <w:r>
              <w:rPr/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1. Развитие экономической базы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Шега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, создание условий для развития сельски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Администрации Шегарского райо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 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сельскохозяйственного производства в  Шегарском райо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Шегарском районе на период 2024-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тие предпринимательства и повышение эффективности муниципального управления социально-экономическим развитием Шегар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№ 2. Создание благоприятных условий для жизни и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звитие коммунальной инфраструктуры муниципального образования «Шегарский район»на 2024-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звитие и модернизация коммунальной инфраструктуры в Шегарском районе, повышение уровня надежности, качества и эффективности работы коммунального комплек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ный специалист по ЖКХ и экологии отдела ЖКХ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звитие автомобильных дорог общего пользования местного значения  Шегарского района Томской области на  2024-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безопасности  дорожного  движения  на автомобильных дорогах общего пользования  местного значения Шегар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  <w:tr>
        <w:trPr>
          <w:trHeight w:val="3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4 - 2026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от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 пожарной безопасности на территории Шегар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ГО ЧС и безопасности  отдела ЖКХ и безопасности Администрации Шегарского район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Шегарского района на период 2024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вышение безопасности граждан, сокращение количества лиц, погибших в результате  дорожно-транспортных происшествий, сокращение количества дорожно-транспортных происшествий с пострадавши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ГО ЧС и безопасности  отдела ЖКХ и безопасности Администрации Шега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 и наркомании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ого района на период 2024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ный специалист по ГО ЧС и безопасности  отдела ЖКХ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стической и экстремистской деятельности на территории Шегарского района на период 2024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Шегарского района по строительству, жизнеобеспечению и безопасности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3. Создание условий для развития человеческого капитала на всей территории райо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звитие образования в Шегар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6-2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организ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азвитие культуры Шегар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 оптимальных условий для сохранения и представления культурных цен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6-2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, спорта и формирование здорового образа жизни населения Шегарского района 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24"/>
                <w:szCs w:val="24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 и увеличение ожидаемой продолжительности жиз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sz w:val="24"/>
                <w:szCs w:val="24"/>
              </w:rPr>
              <w:t>2026-2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24"/>
                <w:szCs w:val="24"/>
              </w:rPr>
              <w:t>Начальник отдела культуры, спорта, молодежной политики и туризм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ого района на 2026-2029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граждан к здоровому образу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, включая здоровое питание и отказ от вредных привыч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помощник заместителя Главы Шегарского района по социальной сфер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ная среда на период 2024 - 2026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овышению качества жизни и уровня доступности социально-значимых объектов для инвалидов и иных маломобильных групп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помощник заместителя Главы Шегарского района по социальной сфер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 в  Шегарском районе на 2024-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качества жизни и жилищно-бытовых условий граждан старшего поко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помощник заместителя Главы Шегарского района по социальной сфере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2268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4. 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ный специалист по жилищно-коммунальному хозяйству и экологии  отдела ЖКХ и безопасности</w:t>
            </w:r>
            <w:r>
              <w:rPr>
                <w:rFonts w:cs="Montserrat;Times New Roman" w:ascii="Montserrat;Times New Roman" w:hAnsi="Montserrat;Times New Roman"/>
                <w:color w:val="27335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cdubctv">
    <w:name w:val="sc-dubctv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>Анна</dc:creator>
  <dc:description/>
  <cp:keywords/>
  <dc:language>en-US</dc:language>
  <cp:lastModifiedBy>ErokhinaSI</cp:lastModifiedBy>
  <cp:lastPrinted>2025-05-29T10:21:00Z</cp:lastPrinted>
  <dcterms:modified xsi:type="dcterms:W3CDTF">2025-06-02T08:41:00Z</dcterms:modified>
  <cp:revision>102</cp:revision>
  <dc:subject/>
  <dc:title> </dc:title>
</cp:coreProperties>
</file>