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22</w:t>
        <w:tab/>
        <w:t>№ 561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 постановление  Администрации  Шегарского района  от 12.08.2014  № 927 «Об утверждении  Перечня муниципальных программ Муниципального образования «Шегарский район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с пунктом 10. раздела 3. Порядка  принятия решений о разработке муниципальных программ муниципального образования «Шегарский район», их формирования и реализации, утверждённого постановлением Администрации Шегарского района  № 883 от 28.07.2014 (в ред. от 13.07.2017 № 567)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,</w:t>
      </w:r>
    </w:p>
    <w:p>
      <w:pPr>
        <w:pStyle w:val="Style18"/>
        <w:tabs>
          <w:tab w:val="clear" w:pos="6804"/>
          <w:tab w:val="left" w:pos="2268" w:leader="none"/>
        </w:tabs>
        <w:spacing w:lineRule="auto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spacing w:lineRule="auto" w:line="264"/>
        <w:ind w:left="0" w:firstLine="697"/>
        <w:jc w:val="both"/>
        <w:rPr/>
      </w:pPr>
      <w:r>
        <w:rPr>
          <w:sz w:val="28"/>
          <w:szCs w:val="28"/>
        </w:rPr>
        <w:t>Приложение  №1   к постановлению Администрации  Шегарского района  от 12.08.2014г.  № 927 «Об утверждении  Перечня муниципальных программ Муниципального образования «Шегарский район»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ть в новой редакции, согласно  приложения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00" w:leader="none"/>
          <w:tab w:val="left" w:pos="1000" w:leader="none"/>
        </w:tabs>
        <w:autoSpaceDE w:val="false"/>
        <w:spacing w:lineRule="auto" w:line="264"/>
        <w:ind w:left="0"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подписания и распространяется на правоотношения, возникающие при составлении и исполнении  районного бюджета, начиная с 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spacing w:lineRule="auto" w:line="264"/>
        <w:ind w:left="0" w:firstLine="697"/>
        <w:jc w:val="both"/>
        <w:rPr/>
      </w:pPr>
      <w:r>
        <w:rPr>
          <w:sz w:val="28"/>
          <w:szCs w:val="28"/>
        </w:rPr>
        <w:t>Настоящее постановление разместить   на  официальном сайте Шегарского района http://www.shegadm.ru  в разделе «Экономика и финансы» во вкладке « Муниципальные програм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64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 возложить на Первого заместителя Главы Шегарского района.</w:t>
      </w:r>
    </w:p>
    <w:p>
      <w:pPr>
        <w:pStyle w:val="Normal2"/>
        <w:tabs>
          <w:tab w:val="clear" w:pos="708"/>
          <w:tab w:val="left" w:pos="110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А.К. Михке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ушкина И.В.</w:t>
      </w:r>
    </w:p>
    <w:p>
      <w:pPr>
        <w:pStyle w:val="Normal"/>
        <w:jc w:val="both"/>
        <w:rPr/>
      </w:pPr>
      <w:r>
        <w:rPr/>
        <w:t>2-10-54</w:t>
      </w:r>
    </w:p>
    <w:p>
      <w:pPr>
        <w:pStyle w:val="Style16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Шегарского района</w:t>
        <w:br/>
        <w:t xml:space="preserve">                                               от  29.04.2022  № 56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муниципального образования «Шега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3300"/>
        <w:gridCol w:w="24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ветственных исполнителей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№ 1.</w:t>
            </w:r>
            <w:r>
              <w:rPr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Развитие экономической базы и привлечение дополнительных инвестиционных ресур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сельских  территорий Шегарского райо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жизни сельского населения, создание условий развития сельских территор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ельского хозяй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21- 2023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устойчивого развития малых форм  хозяйствования  и повышения их доходности.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 сельского хозяй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 в Шегарском районе на   период 2021-2023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ь № 2.</w:t>
            </w:r>
            <w:r>
              <w:rPr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Создание благоприятных условий для жизни и работ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ммунальной инфраструктуры муниципального образования «Шегар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1-2023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единого комплекса мероприятий, направленных на обеспечение оптимальных решений системных проблем в области функционирования и развития коммунальной инфраструктур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автомобильных дорог общего пользования местного значения  Шегарского района Томской области на  2021-2023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йствие  экономическому   росту Шегарского района,   укрепление единого экономического пространства,  удовлетворение потребности    населения     в     перевозках     по  автомобильным дорогам  общего пользования местного значения Шегарского район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троительства и архитек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временной городской среды на территории муниципального образования «Шегарский район» на 2018-2024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уровня благоустройства на территории Шегарского район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на территории Шегарского района на период 2021 -2023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 от чрезвычайных ситуаций. Обеспечение мер пожарной безопасности на территории Шегарского района. Создание условий для безопасного отдыха населения на водных объектах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вышение безопасности дорожного движения на территории Шегарского района на период 2021-2023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безопасности граждан, сокращение количества лиц, погибших в результате  дорожно-транспортных происшеств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сокращение количества дорожно-транспортных происшествий с пострадавши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и наркомании на территории Шегарского района на период 2021-2023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преступности и правонарушений в Шегарском район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рофилактика террористической и экстремистской деятельности на территории Шегарского района на период 2021-2023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терроризма, а также минимизации и ликвидация последствий его проявлений на территории муниципального образования «Шегарский район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№ 3. Создание условий для развития человеческого капитала на всей территории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Шегарском районе на 2020-2024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, повышение качества и доступности дошкольного, общего, дополнительного образования детей на территории МО «Шегарский район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, образовательные  организ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Шегарского района на 2023-2025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доступности услуг в сфер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через предоставление жителям Шегарского района доступных, разнообразных досуговых услуг, библиотечного, музейного обслуживания населения; обесп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альных условий для сохранения и представления культурных ценносте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спорта, молодежной политики и туриз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олодежной политики в муниципальном образовании «Шегарский район» на 2023-2025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спешной социализации и  самореализации молодежи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спорта, молодежной политики и туриз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, спорта и формирование здорового образа жизни населения Шегарского района на 2023-2025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для жителей Шегарского района условий и возможностей для ведения здорового образа жизни, для улучшения состояния здоровья населения и увеличения ожидаемой продолжительности жизн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спорта, молодежной политики и туриз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ая среда на период 2021-2023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на территории муниципального образования «Шегарский район» безбарьерной среды, позволяющей обеспечить полноценную интеграцию инвалидов в общество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заместителя Главы Шегарского района по социальной сфер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е поколение в Шегарском районе на 2021-2023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лагоприятных условий для улучшения положения и качества жизни граждан старшего поколения, активация граждан старшего поколения в жизни об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заместителя Главы Шегарского района по социальной сфер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ддержка специалистов на территории Шегарского района на 2023-2025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еспечение квалифицированными кадрами учреждений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заместителя Главы Шегарского района по социальной сфере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№ 4.  Рациональное использование природного капита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уризма на территории Шегарского района на 2022-2024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уризма на территории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спорта, молодежной политики и туриз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 на 2021-2023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благоприятной окружающей среды и нормализация экологической обстановки на территории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№5. Эффективная вла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ормационного общества и формирование электронного муниципалитета в муниципальном образовании «Шегарский район» на период 2023-2026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системы муниципального управления на основе использования современных информационно-коммуникационных технологи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Шегарского района, Ведущий специалист по информационно-аналитической работ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в органах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Шегарский район» на  период 2023-2026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 дальнейшего развития муниципальной службы в Шегарском районе в соответствии с требованиями законодательства о муниципальной служб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Шегарск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кадровой рабо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ReportTab">
    <w:name w:val="Report_Tab"/>
    <w:basedOn w:val="Normal"/>
    <w:qFormat/>
    <w:pPr>
      <w:suppressAutoHyphens w:val="true"/>
    </w:pPr>
    <w:rPr>
      <w:sz w:val="24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5:00Z</dcterms:created>
  <dc:creator>Анна</dc:creator>
  <dc:description/>
  <cp:keywords/>
  <dc:language>en-US</dc:language>
  <cp:lastModifiedBy>Саушкина</cp:lastModifiedBy>
  <cp:lastPrinted>2022-04-26T09:24:00Z</cp:lastPrinted>
  <dcterms:modified xsi:type="dcterms:W3CDTF">2022-05-04T03:11:00Z</dcterms:modified>
  <cp:revision>46</cp:revision>
  <dc:subject/>
  <dc:title> </dc:title>
</cp:coreProperties>
</file>