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12. 2023</w:t>
        <w:tab/>
        <w:t>№ 1095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от 12.08.2014 № 927 «Об утверждении Перечня муниципальных программ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егарский район» (ред. от 29.04.2022 № 561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 </w:t>
      </w:r>
      <w:hyperlink r:id="rId3">
        <w:r>
          <w:rPr>
            <w:rStyle w:val="InternetLink"/>
            <w:sz w:val="28"/>
            <w:szCs w:val="28"/>
          </w:rPr>
          <w:t>статьей 179 Бюджетного кодекса Российской Федерации</w:t>
        </w:r>
      </w:hyperlink>
      <w:r>
        <w:rPr>
          <w:sz w:val="28"/>
          <w:szCs w:val="28"/>
        </w:rPr>
        <w:t>,  в целях приведения в соответствии с бюджетом  МО «Шегарский район»,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ее изменение в постановление Администрации  Шегарского района от 12.08.2014 № 927 «Об утверждении Перечня муниципальных программ Муниципального образования «Шегарский район» (ред. от 29.04.2022 № 561): в приложении №1 строку 11 таблицы «Перечень муниципальных  программ муниципального образования «Шегарский район» изложить в ново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498"/>
        <w:gridCol w:w="2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в Шегарском районе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О «Шегарский район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и Шегарского района, образовательные  организации Шегарского райо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0" w:leader="none"/>
          <w:tab w:val="left" w:pos="100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ающие при составлении и исполнении районного бюджета, начиная с 01.01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Шегарского района http://www.shegadm.ru в разделе «Экономика и финансы» во вкладке «Муниципальные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егарского района                                               А.К. Михкельс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аушкина И.В.</w:t>
      </w:r>
    </w:p>
    <w:p>
      <w:pPr>
        <w:pStyle w:val="Normal"/>
        <w:jc w:val="both"/>
        <w:rPr/>
      </w:pPr>
      <w:r>
        <w:rPr/>
        <w:t>2-10-54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46:00Z</dcterms:created>
  <dc:creator>Анна</dc:creator>
  <dc:description/>
  <cp:keywords/>
  <dc:language>en-US</dc:language>
  <cp:lastModifiedBy>Саушкина</cp:lastModifiedBy>
  <cp:lastPrinted>2023-12-18T14:16:00Z</cp:lastPrinted>
  <dcterms:modified xsi:type="dcterms:W3CDTF">2023-12-25T03:01:00Z</dcterms:modified>
  <cp:revision>12</cp:revision>
  <dc:subject/>
  <dc:title> </dc:title>
</cp:coreProperties>
</file>