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</w:t>
        <w:tab/>
        <w:t>№ 113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2.08.2014 № 927 «Об утверждении Перечня муниципальных програм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гарский район» (ред. от 27.04.2023 № 39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>,  в целях приведения в соответствии с бюджетом  МО «Шегарский район»,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ее изменение в постановление Администрации  Шегарского района от 12.08.2014 № 927 «Об утверждении Перечня муниципальных программ Муниципального образования «Шегарский район» (ред. от 27.04.2023 № 398): в приложении №1 строку 11 и  строку 14 таблицы «Перечень муниципальных  программ муниципального образования «Шегарский район» изложить в ново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98"/>
        <w:gridCol w:w="2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Шегарском район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и Шегарского района, образовательные  организации Шега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, спорта и формирование здорового образа жизни населения Шегарского район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при составлении и исполнении районного бюджета, начиная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Шегарского района http://www.shegadm.ru в разделе «Экономика и финансы» во вкладке «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А.К. Михкельс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46:00Z</dcterms:created>
  <dc:creator>Анна</dc:creator>
  <dc:description/>
  <cp:keywords/>
  <dc:language>en-US</dc:language>
  <cp:lastModifiedBy>Саушкина</cp:lastModifiedBy>
  <cp:lastPrinted>2024-01-09T09:32:00Z</cp:lastPrinted>
  <dcterms:modified xsi:type="dcterms:W3CDTF">2024-01-10T07:27:00Z</dcterms:modified>
  <cp:revision>17</cp:revision>
  <dc:subject/>
  <dc:title> </dc:title>
</cp:coreProperties>
</file>