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2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                                                                                               №372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Мельниково</w:t>
      </w:r>
    </w:p>
    <w:p>
      <w:pPr>
        <w:pStyle w:val="TextBody"/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2.10.2023 года №863 «Об утверждении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- 2026 годов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Руководствуясь пунктом 2 статьи 179 Бюджетного кодекса Российской Федерации, на основании решения Думы Шегарского района от 29.01.2024 №360 «О внесении изменений в решение Думы Шегарского района от 21.12.2023 №356  «</w:t>
      </w:r>
      <w:r>
        <w:rPr>
          <w:sz w:val="28"/>
          <w:szCs w:val="28"/>
        </w:rPr>
        <w:t>О районном бюджете муниципального образования «Шегарский район Томской области» на 2024 год и плановый период 2025 и 2026 годов</w:t>
      </w:r>
      <w:r>
        <w:rPr>
          <w:rStyle w:val="FontStyle59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40"/>
        <w:rPr/>
      </w:pPr>
      <w:r>
        <w:rPr>
          <w:sz w:val="28"/>
          <w:szCs w:val="28"/>
        </w:rPr>
        <w:t>1. Приложение к постановлению Администрации Шегарского района  от 12.10.2023 № 863 «Об утверждении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– 2026 годов», изложить в новой редакции согласно приложения к данному постановлению.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>3. Данное постановление вступает в силу с даты его официального опубликования.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>4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варовский А.А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24 г. № 37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- 2026 годов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ный специалист по ГО ЧС и безопасности МКУ «Администрация Шегарского район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МКУ «Управление образования Администрации Шегарского района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КУ «Администрация Трубачевского сельского поселения»; МКУ «Администрация Шегарского сельского поселения»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МКУ «Администрация Шегарского района»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МКУ «Администрация Трубачевского сельского поселения»; МКУ «Администрация Шегарского сельского поселения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КУ «Управление образования Администрации Шегарского района», отдел культуры, спорта, молодежной политики и туризма Администрации Шегарского района, МАУК «Культурно - спортивный центр», 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населения  от чрезвычайных ситуац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мер пожарной безопасности на территории Шегар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условий для безопасного отдыха населения на водных объектах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населения от  возникающих при введении военных действий  или вследствие этих действий, угрозе возникновения или возникновении чрезвычайных ситуаций природного и техногенного характера, крупных пожаров и навод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жарной безопасности населения и территорий  населенных пунктов Шега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</w:t>
            </w:r>
            <w:r>
              <w:rPr>
                <w:rStyle w:val="FontStyle11"/>
                <w:sz w:val="24"/>
                <w:szCs w:val="24"/>
              </w:rPr>
              <w:t>беспечение безопасности людей на водных объектах Шегарского района, а также по предупреждению и ликвидации последствий  чрезвычайных ситуаций связанных с сезонными наводнениями на территории  Шегарского района</w:t>
            </w:r>
            <w:r>
              <w:rPr>
                <w:rStyle w:val="FontStyle11"/>
                <w:sz w:val="28"/>
                <w:szCs w:val="28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24 по 31.12.2026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96,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96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96,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96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для населения и территорий Шегарского района от возможных чрезвычайных ситуаций.  Снижение количества по введению режима функционирования «чрезвычайная ситуация» на территории Шегар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количества пожаров на территории Шегарского района.</w:t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ind w:right="110" w:hanging="0"/>
              <w:jc w:val="both"/>
              <w:rPr/>
            </w:pPr>
            <w:r>
              <w:rPr/>
              <w:t xml:space="preserve">3. </w:t>
            </w:r>
            <w:r>
              <w:rPr>
                <w:rStyle w:val="FontStyle12"/>
              </w:rPr>
              <w:t>Снижение количества погибших на водных объектах Шегарского района.</w:t>
            </w:r>
          </w:p>
        </w:tc>
      </w:tr>
    </w:tbl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rStyle w:val="FontStyle11"/>
        </w:rPr>
        <w:t>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Характеристика сферы деятельност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распростран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44438/" \l "dst10002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боле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ой программы и предусматриваемые затраты на её реализацию, позволят существенно сократить ежегодный ущерб, связанный с материальными и людскими потерями при возникновении чрезвычайных ситуаций на территории Шегарского района. Предусмотренные мероприятия позволят существенно усилить защиту населенных пунктов, объектов экономики, муниципальных учреждений и организаций от пожаров и других чрезвычайных ситуаций. Сформируют материально – техническую базу добровольных пожарных дружин (команд) и привлечения к мероприятиям по профилактике и предупреждению чрезвычайных ситуаций и пожаров добровольцев и волонтеров. Организует мероприятия по подготовке населения и территорий к угрозам, связанным с чрезвычайными ситуациями и выполнению мероприятий по гражданской оборо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/>
        <w:t> </w:t>
      </w:r>
      <w:r>
        <w:rPr>
          <w:sz w:val="28"/>
          <w:szCs w:val="28"/>
        </w:rPr>
        <w:t>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- 2026 годов»</w:t>
      </w:r>
      <w:r>
        <w:rPr/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 декабря 1994 года № 69-ФЗ «О пожарной безопасност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Законом  Российской Федерации  от 12.02.1998 года №28-ФЗ «О гражданской обороне», Законом  Томской области от 12 октября 2005 года № 184-ОЗ «О пожарной безопасности в Т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, цели и задачи в сфере деятельности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риоритетными направлениями, указанными в стратегии социально-экономического развития муниципального образования «Шегарский район» на период до 2030 года, утвержденными Решением Думы Шегарского района от 15.02.2022 года, и соответствует стратегической цели - обеспечение безопасности населения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и угрозы чрезвычайных ситуаций на территории Шегарского района возникаю вследствие природных и техногенных причи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егарского района наиболее часто повторяющимися природными чрезвычайными ситуациями являются ландшафтные, лесные, торфяные пожары - в летний период года. Низкие зимние температуры провоцируют собой возникновение техногенных чрезвычайных ситуаций, связанных с авариями на системах жизнеобеспечения населении, пожары на объектах экономики, в жилом секторе, объектах социального назначения и д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Шегарском районе на пожарах гибнет от 1 до 5 человек.  Пожары на объектах социально – бытового назначения и жилом фонде осложняются высоким уровнем износа зданий и сооружений, отсутствием финансовых средств на ремонты и профилактику технического оборудования зданий, электропроводку, капитальный ремонт объектов инженерной инфраструктуры населенных пунктов, объектов ЖКХ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егарского района относится к 4 степени опасности наводнений в период весеннего половодья и дождевых паводков на реках. Максимальная площадь затопления пойм р. Обь, р. Шегарка составляет от 40 до 60 %. Превышение уровня воды возможно раз в 2-5 лет, что может приводить к чрезвычайным ситуациям локального и муниципального характера. Связанного с разрушением сообщения между населенными пунктами, подтоплением части населенных пунктов, дачных участков, разрушением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водных объектах Шегарского района в среднем гибнет от 1 до 3 человек. В числе погибших жители Шегарского района и соседних муниципальных образований. Граждане гибнут во время купания в непредназначенных для этих целей местах массового отдыха. Во время рыбалки, на отдыхе у водных объектов. В 2022 году утонувших не было, но 2023 году погибло 2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ыми для Шегарского района остаются риски, связанные массовыми инфекционными заболеваниями людей, животных и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вышеперечисленных задач, возможно путем разработки и реализации муниципальной программы по обеспечению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. Принятие и реализация муниципальной программы позволит создать условия для обеспечения безопасности граждан, сохранения имущества, повышения эффективности системы предупреждения и ликвидации чрезвычайных ситуаций и пожаров, оперативности использования сил и средств муниципального звена ТР РС ЧС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и муниципальной программы:          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щита населения от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ер пожарной безопасности на территории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условий для безопасного отдыха населения на водных объектах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рганизационной и методической основой для определения и реализации приорите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Шегар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евые показатели (индикаторы).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рисков для населения и территорий Шегарского района от возможных  чрезвычайных ситуаций.  Снижение количества по введению режима функционирования «чрезвычайная ситуация» на территории Шегарского района по сравнению с базовым показателем. Определяется количеством введенных на территории Шегарского района  в течение отчетного года режимов функционирования «чрезвычайная ситуация». Базовое значение – общее количество  введенных режимов функционирования «чрезвычайная ситуация» на территории Шегарского района в 2022 году 0. Данный показатель характеризует уровень готовности муниципального образования «Шегарский район» решать проблемы связанные с предупреждением и ликвидацией чрезвычайной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нижение количества</w:t>
      </w:r>
      <w:r>
        <w:rPr/>
        <w:t xml:space="preserve"> </w:t>
      </w:r>
      <w:r>
        <w:rPr>
          <w:sz w:val="28"/>
          <w:szCs w:val="28"/>
        </w:rPr>
        <w:t xml:space="preserve">пожаров  на территории Шегарского района. Базовое значение для данного показателя количество происшествий связанных с пожарами, причинившими материальный ущерб. Базовый показатель 2022 год, в течении которого произошло </w:t>
      </w:r>
      <w:r>
        <w:rPr>
          <w:color w:val="FF0000"/>
          <w:sz w:val="28"/>
          <w:szCs w:val="28"/>
        </w:rPr>
        <w:t>52</w:t>
      </w:r>
      <w:r>
        <w:rPr>
          <w:sz w:val="28"/>
          <w:szCs w:val="28"/>
        </w:rPr>
        <w:t xml:space="preserve"> происшествия, связанных с пожарами и причинением материального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Снижение количества погибших на водных объектах Шегарского района. Базовый показатель – количество погибших граждан на водных объектах Шегарского района в 2022 году - 0 человек.</w:t>
      </w:r>
    </w:p>
    <w:p>
      <w:pPr>
        <w:pStyle w:val="Normal"/>
        <w:autoSpaceDE w:val="false"/>
        <w:ind w:firstLine="540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роки и этапы реализац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2024-2026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е мероприятия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защите населения от  возникающих при введении военных действий  или вследствие этих действий, угрозе возникновения или возникновении чрезвычайных ситуаций природного и техногенного характера, крупных пожаров и навод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обеспечению пожарной безопасности населения и территорий  населенных пунктов Шегар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3. Мероприятия по обеспечению безопасности людей на водных объектах Шегарского района, а также по предупреждению и ликвидации последствий  чрезвычайных ситуаций связанных с сезонными наводнениями на территории  Шег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Взаимодействие с органами государственной власти и местного самоуправления, организациями и гражданами.</w:t>
      </w:r>
    </w:p>
    <w:p>
      <w:pPr>
        <w:pStyle w:val="Normal"/>
        <w:keepNext w:val="true"/>
        <w:ind w:righ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и областных органов государственной власти, органы местного самоуправления сельских поселений Шегарского района, организации привлекаются к исполнению мероприятий Программы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рганы местного самоуправления сельских поселений Шегарского района, муниципальные организации и учреждения вносят предложения в муниципальную программу, участвуют в выполнении мероприятий программы, ежегодно предоставляют координатору программы отчет о выполнении мероприятий  не позднее 25 января следующего за отчетным год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главный специалист ГО ЧС и безопасности.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Ресурсное обеспечение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есурсного обеспечения программы являются средства бюджета муниципального образования «Шегарский район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Риски и меры по управлению рисками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возможно принятие правовых актов о внесении изменений  в нормативно правовые акты Российской Федерации по вопросам защиты населения и территорий от чрезвычайных ситуаций, гражданской обороны, пожарной безопасности и другие нормативно правовые акты, касающиеся данного вопро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, в рамках бюджетного цикла, при необходимости - уточняться перечень и сроки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также связаны с возможностью нецелевого и (или) неэффективного использования бюджетных средств,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риски связаны с недостаточным уровнем квалификации работников.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Конечные результаты и оценка эффективности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ется снижение рисков и материальных потерь для населения и территории  Шегарского района связанных с возможными угрозам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на конец реализации  программы (к 2026 году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таблице «Планируемые результаты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- 2026 год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ПЕРЕЧЕНЬ ПРОГРАММНЫХ 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-2026 годов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39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140"/>
        <w:gridCol w:w="720"/>
        <w:gridCol w:w="180"/>
        <w:gridCol w:w="540"/>
        <w:gridCol w:w="720"/>
        <w:gridCol w:w="1122"/>
        <w:gridCol w:w="678"/>
        <w:gridCol w:w="1260"/>
        <w:gridCol w:w="2340"/>
        <w:gridCol w:w="32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1. Мероприятия по защите населения от  возникающих при введении военных действий  или вследствие этих действий, угрозе возникновения или возникновении чрезвычайных ситуаций природного и техногенного характера, крупных пожаров и навод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муниципальной автоматизированной системы централизованного оповещения гражданской обороны и чрезвычайных ситуаций Шегарского района (далее - МАСЦО). Проектирование, строительство, реконструкция, капитальный ремонт, замена элементов объектов и оборудования относящихся к МАСЦ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онно-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, чрезвычайных ситу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района» - 216,2 т.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нтракта на обслуживание МАСЦО Шегар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 и содержание, пополнение  в целях гражданской обороны и защиты населения от чрезвычайных ситуаций материально технического, продовольственного, медицинского запасов и иных сред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, изготовление,  приобретение, для всех категорий населения Шегарского района, информационных и обучающих материалов по защите населения от  возникающих при введении военных действий  или вследствие этих действий, угрозе возникновения или возникновении чрезвычайных ситуаций природного и техногенного характера, крупных пожаров, наводнений, обеспечению безопасности людей на водных объектах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иобретение информационных материа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иобретение информационных материа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иобретение информационных материа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от клещевого энцефалита граждан принимающих участие в мероприятиях по предупреждению и ликвидации природных пожаров на территории Шегар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щита от клещевого энцефалита участников тушения пожаров на территории Шегар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щита от клещевого энцефалита участников тушения пожаров на территории Шегар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щита от клещевого энцефалита участников тушения пожаров на территории Шегарского района</w:t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2. Мероприятия по обеспечению пожарной безопасности населения и территорий  населенных пунктов Шегар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ие населенных пунктов, первичными средствами пожаротушения, противопожарным оборудованием  и инвентарем, автономными генераторами электрического тока, мотопомпы, шанцевый инструмент, передвижные емкости для воды) и средствами связи. Приобретение специальной одежды для добровольных пожарных и волонтеров принимающих участие в предупреждении и ликвидации природных и техногенных пожаров других чрезвычайных ситуа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населенных пунктов средствами защиты от пожаров и чрезвычайных ситу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населенных пунктов средствами защиты от пожаров и чрезвычайных ситу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населенных пунктов средствами защиты от пожаров и чрезвычайных ситу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в исправном состоянии защитных минерализованных полос вокруг населённых пун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Анастасьевского/п» -5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Побединского с\п» -6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Баткатского с/п» -1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Северного с/п»- 62,5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Трубачевского с/п» -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 с/п» - 140,0 тыс.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перехода пожаров с земель сельскохозяйственного назначения  и лесного фонда в населенные пунк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перехода пожаров с земель сельскохозяйственного назначения  и лесного фонда в населенные пунк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перехода пожаров с земель сельскохозяйственного назначения  и лесного фонда в населенные пунк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электроустановок в муниципальных организациях в  соответствие с требованием техн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ламента, выполнение регламентных работ и  работ по техническому обслуживанию автономных источников электроснабжения (дизельгенераторов, бензогенераторов и др.) находящихся в собственности, безвозмездном временном пользовании, аренде органами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электрогенераторов  в состоянии готовности к выполнению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электрогенераторов  в состоянии готовности к выполнению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электрогенераторов  в состоянии готовности к выполнению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пож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я (пожарные гидранты, пожарные водоемы, пирсы для забора, пожарные водопроводы, пожарные краны и др.) населенных пунктов и муниципальных организаций Шегарского рай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номных дымовых извещателей многодетным семьям, семьям состоящим на учете в органах профилактики безнадзорности детей, в целях предупреждения чрезвычайных ситуаций, связанных с пожа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упреждение о пожарах в жилых помещениях, предотвращение гибели людей на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упреждение о пожарах в жилых помещениях, предотвращение гибели людей на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 Своевременное предупреждение о пожарах в жилых помещениях, предотвращение гибели людей на пожарах.</w:t>
            </w:r>
          </w:p>
        </w:tc>
      </w:tr>
      <w:tr>
        <w:trPr>
          <w:trHeight w:val="2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, ремонт системы автоматической пожарной сигнализации (в том числе разработка и согласование проектно-сметной документации) муниципальных организациях и учреждениях Шега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систему пожарной сигнализации и системы эваку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х образовательных организаций демонстрационными материалами по пожарной безопасности, о мерах по предупреждению угрозы пожаров и действиям при пожарах (в том числе информационные уголки «Пожарная безопасность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планов эвакуации людей при пожаре в соответствии с требованиями ГОСТ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планов эвакуации людей при пожаре в соответствии с требованиями ГО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№3.</w:t>
            </w:r>
            <w:r>
              <w:rPr>
                <w:rStyle w:val="FontStyle11"/>
                <w:sz w:val="24"/>
                <w:szCs w:val="24"/>
              </w:rPr>
              <w:t xml:space="preserve"> Мероприятия по обеспечению безопасности людей на водных объектах Шегарского района, а также по предупреждению и ликвидации последствий  чрезвычайных ситуаций связанных с сезонными наводнениями на территории  Шегарского района</w:t>
            </w:r>
            <w:r>
              <w:rPr>
                <w:rStyle w:val="FontStyle1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, оборудованием и инвентарем по подержанию мер санитарной защиты насе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 безопасности на пляже о. Родниковое, организация спасательного пос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 безопасности на пляже о. Родниковое, организация спасательного пос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 безопасности на пляже о. Родниковое, организация спасательного пос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офилактических мероприятий в муниципальных образовательных организациях для обучающихся и педагогов, направленных на предупреждение нарушений правил безопасности на воде в период проведения летних лагерей с дневным пребыванием детей, летних смен в ДООЛ «Обская волна» и летней площадки на базе ЦД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профилактических мероприятий в муниципальных образовательных организациях для обучающихся и педагогов, направленных на предупреждение нарушений правил безопасности на воде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роприятий в муниципальных образовательных организациях для обучающихся и педагогов, направленных на предупреждение нарушений правил безопасности на 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роприятий в муниципальных образовательных организациях для обучающихся и педагогов, направленных на предупреждение нарушений правил безопасности на 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, приобретение и установка информационных и предупреждающих щитов (баннеров, аншлагов и др.) об опасности нахождения граждан на водных объект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информационных и предупреждающих щитов на водных объектах Шегарск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нформационных и предупреждающих щитов на водных объектах Шегар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нформационных и предупреждающих щитов на водных объектах Шегар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11. 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4 -2026 годов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программы)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943"/>
        <w:gridCol w:w="3493"/>
        <w:gridCol w:w="2196"/>
        <w:gridCol w:w="1299"/>
        <w:gridCol w:w="1181"/>
        <w:gridCol w:w="550"/>
        <w:gridCol w:w="550"/>
        <w:gridCol w:w="550"/>
      </w:tblGrid>
      <w:tr>
        <w:trPr>
          <w:trHeight w:val="90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2022 год)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2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97" w:hanging="0"/>
              <w:rPr/>
            </w:pPr>
            <w:r>
              <w:rPr/>
              <w:t>Мероприятия по защите населения от  возникающих при введении военных действий  или вследствие этих действий, угрозе возникновения или возникновении чрезвычайных ситуаций природного и техногенного характера, крупных пожаров и наводнений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145" w:hanging="0"/>
              <w:rPr/>
            </w:pPr>
            <w:r>
              <w:rPr/>
              <w:t>Показатель 1. Снижение рисков для населения и территорий Шегарского района от возможных  чрезвычайных ситуаций.  Снижение количества по введению режима функционирования    «чрезвычайная ситуация» на территории Шегарского райо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194" w:hanging="0"/>
              <w:rPr/>
            </w:pPr>
            <w:r>
              <w:rPr/>
              <w:t>Количество введенных режимов функционирования «чрезвычайная ситуация»  на территории Шегарского района, шт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КЧС и ПБ Шегарского район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97" w:hanging="0"/>
              <w:rPr/>
            </w:pPr>
            <w:r>
              <w:rPr/>
              <w:t>Мероприятия по обеспечению пожарной безопасности населения и территорий  населенных пунктов Шегарского района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145" w:hanging="0"/>
              <w:rPr/>
            </w:pPr>
            <w:r>
              <w:rPr/>
              <w:t>Показатель 1. Снижение количества пожаров на территории Шегарского райо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194" w:hanging="0"/>
              <w:rPr/>
            </w:pPr>
            <w:r>
              <w:rPr/>
              <w:t>Количество пожаров, шт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КЧС и ПБ Шегарского район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49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rStyle w:val="FontStyle11"/>
                <w:sz w:val="24"/>
                <w:szCs w:val="24"/>
              </w:rPr>
              <w:t>Мероприятия по обеспечению безопасности людей на водных объектах Шегарского района, а также по предупреждению и ликвидации последствий  чрезвычайных ситуаций связанных с сезонными наводнениями на территории  Шегар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ind w:left="145" w:right="110" w:hanging="0"/>
              <w:jc w:val="both"/>
              <w:rPr/>
            </w:pPr>
            <w:r>
              <w:rPr/>
              <w:t xml:space="preserve">Показатель 1. </w:t>
            </w:r>
            <w:r>
              <w:rPr>
                <w:rStyle w:val="FontStyle12"/>
              </w:rPr>
              <w:t>Снижение количества погибших на водных объектах Шегарского района.</w:t>
            </w:r>
          </w:p>
          <w:p>
            <w:pPr>
              <w:pStyle w:val="Conspluscell"/>
              <w:spacing w:before="280" w:after="0"/>
              <w:ind w:left="145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194" w:hanging="0"/>
              <w:rPr/>
            </w:pPr>
            <w:r>
              <w:rPr/>
              <w:t>Количество погибших на водных объектах  людей, чел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КЧС и ПБ Шегар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consultantplus://offline/ref=27C1BA0F1CA84E3EDE2DAF0AD679262073EE737FD5225F9E7C7B207A54XFb9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6:00Z</dcterms:created>
  <dc:creator>123</dc:creator>
  <dc:description/>
  <dc:language>en-US</dc:language>
  <cp:lastModifiedBy>Opera</cp:lastModifiedBy>
  <cp:lastPrinted>2024-03-26T10:01:00Z</cp:lastPrinted>
  <dcterms:modified xsi:type="dcterms:W3CDTF">2024-04-16T10:06:00Z</dcterms:modified>
  <cp:revision>2</cp:revision>
  <dc:subject/>
  <dc:title/>
</cp:coreProperties>
</file>