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9639" w:leader="none"/>
        </w:tabs>
        <w:jc w:val="center"/>
        <w:rPr>
          <w:b/>
          <w:b/>
          <w:sz w:val="28"/>
          <w:szCs w:val="20"/>
        </w:rPr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ГАРСКОГО РАЙОНА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29.03.2024</w:t>
        <w:tab/>
        <w:t>№ 297</w:t>
      </w:r>
    </w:p>
    <w:p>
      <w:pPr>
        <w:pStyle w:val="Normal"/>
        <w:widowControl w:val="false"/>
        <w:spacing w:before="0" w:after="360"/>
        <w:jc w:val="center"/>
        <w:rPr/>
      </w:pPr>
      <w:r>
        <w:rPr/>
        <w:t>с. Мельниково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Шегарского района от 29.09.2021 №893 «Об утверждении муниципальной программы «Развитие туризма на территории Шегарского района на 2022-2024 годы»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Законом Томской области от 27.12.2023 № 128-ОЗ «Об областном бюджете на 2024 год и на плановый период 2025 и 2026 годов», решением Думы Шегарского района от 21.12.2023 №356 «</w:t>
      </w:r>
      <w:hyperlink r:id="rId3">
        <w:r>
          <w:rPr>
            <w:rStyle w:val="InternetLink"/>
            <w:sz w:val="26"/>
            <w:szCs w:val="26"/>
          </w:rPr>
          <w:t>О районном бюджете муниципального образования «Шегарский район» на 2024 год и плановый период 2025 и 2026 годов</w:t>
        </w:r>
      </w:hyperlink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Внести в постановление Администрации Шегарского района от 29.09.2021 №893 «Об утверждении муниципальной программы «Развитие туризма на территории Шегарского района на 2022-2024 годы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1.1. </w:t>
      </w:r>
      <w:r>
        <w:rPr>
          <w:sz w:val="26"/>
          <w:szCs w:val="26"/>
        </w:rPr>
        <w:t>муниципальную программу изложить в новой редакции согласно приложению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, не позднее 20 дней со дня его подписания, разместить на официальном сайте Администрации Шегарского района в 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Arial"/>
          <w:sz w:val="26"/>
          <w:szCs w:val="26"/>
          <w:lang w:eastAsia="ar-SA"/>
        </w:rPr>
        <w:t>5.</w:t>
        <w:tab/>
        <w:t>Контроль за исполнением настоящего постановления возложить на заместителя Главы Шегарского района по социальной сфере.</w:t>
      </w:r>
    </w:p>
    <w:p>
      <w:pPr>
        <w:pStyle w:val="Normal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>Глава Шегарского района</w:t>
        <w:tab/>
        <w:t>А.К. Михкель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Н. Татар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3228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Шегарского района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29.03.2024  № 297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«Развитие туризма на территории Шегарского района на 2022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397"/>
        <w:gridCol w:w="1360"/>
        <w:gridCol w:w="1495"/>
        <w:gridCol w:w="1635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b w:val="false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 w:val="false"/>
              </w:rPr>
              <w:t>«Развитие  туризма на территории Шегарского района на 2022 – 2024 годы» (далее - Программа)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ординатор муниципальной программы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меститель главы Шегарского района по социальной сфере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 культуры, спорта, молодежной политики и туризм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исполнители муниципальной программы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Администрация Шегарского сельского поселения», </w:t>
            </w:r>
          </w:p>
          <w:p>
            <w:pPr>
              <w:pStyle w:val="Normal"/>
              <w:rPr/>
            </w:pPr>
            <w:r>
              <w:rPr/>
              <w:t>МКУ «Администрация Анастасьевского сельского поселения»</w:t>
            </w:r>
          </w:p>
          <w:p>
            <w:pPr>
              <w:pStyle w:val="Normal"/>
              <w:rPr/>
            </w:pPr>
            <w:r>
              <w:rPr/>
              <w:t>МКУК «Шегарская централизованная клубная система»,</w:t>
            </w:r>
          </w:p>
          <w:p>
            <w:pPr>
              <w:pStyle w:val="Normal"/>
              <w:rPr/>
            </w:pPr>
            <w:r>
              <w:rPr/>
              <w:t>МКУ «Управление образования администрации Шегарского района», школы района</w:t>
            </w:r>
          </w:p>
          <w:p>
            <w:pPr>
              <w:pStyle w:val="Normal"/>
              <w:rPr/>
            </w:pPr>
            <w:r>
              <w:rPr/>
              <w:t>МКУ «Физкультурно-спортивный центр Шегар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КУК «Краеведческий музей Шегарского района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Жители Шегарского район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и муниципальной программы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туризма на территории Шегарского район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организация деятельности </w:t>
            </w:r>
            <w:r>
              <w:rPr>
                <w:lang w:eastAsia="ar-SA"/>
              </w:rPr>
              <w:t>туристических объектов,</w:t>
            </w:r>
            <w:r>
              <w:rPr/>
              <w:t xml:space="preserve"> используемых в целях туризма и отдыха;</w:t>
            </w:r>
          </w:p>
          <w:p>
            <w:pPr>
              <w:pStyle w:val="Normal"/>
              <w:rPr/>
            </w:pPr>
            <w:r>
              <w:rPr/>
              <w:t>-организация и проведение событийного туризма на территории района и реализация проектов детского и социального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эстетическое оформление и благоустройство организованных туристических объектов, используемых в целях туризма и отдых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оки реализации муниципальной программы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будет осуществляться в течение 2022-2024 годов в три этапа</w:t>
            </w:r>
          </w:p>
          <w:p>
            <w:pPr>
              <w:pStyle w:val="Normal"/>
              <w:jc w:val="both"/>
              <w:rPr/>
            </w:pPr>
            <w:r>
              <w:rPr/>
              <w:t>Первый этап: 2022 год</w:t>
            </w:r>
          </w:p>
          <w:p>
            <w:pPr>
              <w:pStyle w:val="Normal"/>
              <w:jc w:val="both"/>
              <w:rPr/>
            </w:pPr>
            <w:r>
              <w:rPr/>
              <w:t>Второй этап: 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ретий этап: 2024 год</w:t>
            </w:r>
          </w:p>
        </w:tc>
      </w:tr>
      <w:tr>
        <w:trPr/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точники финансирования муниципальной программы, в том числе по годам (прогноз)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2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3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4 год планового период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: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едства бюджета муниципальн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едства областного бюджета (по согласованию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едства федерального бюджета (по согласованию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 согласованию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величение</w:t>
            </w:r>
            <w:r>
              <w:rPr>
                <w:sz w:val="20"/>
                <w:szCs w:val="20"/>
              </w:rPr>
              <w:t xml:space="preserve"> количества действующих туристических объектов, используемых в целях туризма и отдых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количества проведённых  мероприятий событийного туризма на территории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знакомства детей и молодежи с культурно-историческим наследием Томской области, формирование чувства патриотизма и любви к родному краю у подрастающего поко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Благоустройство территории природного парка «Зеленый Прометей» (установка баннера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Туризм - это одна из важнейших сфер деятельности современной экономики, нацеленная на удовлетворение потребности людей в отдыхе и рекреации и повышение качества жизни насе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Наличие разнообразных туристских ресурсов в Шегарском районе создает условия для многих видов туризма: культурно-познавательного, событийного, экологического, сельского, охоты и рыбал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извана объединить усилия исполнительных органов районной власти, органов местного самоуправления сельских поселений Шегарского района в создании условий по туристической привлекательности Шегарского района. В Программе определены перечень программных мероприятий и механизмы их реализации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раткая географическая справка о районе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Шегарский район расположен в 60 км западнее от областного центра г. Томска, имеет важное значение в области, не только как крупный производитель сельскохозяйственной продукции, но и важный автотранспортный узел. Территорию района пересекает важная транспортная магистраль, связывающая Томскую область с Новосибирской. В районном центре (с.Мельниково) сходятся автотрассы федерального значения  ведущие на юг в Новосибирскую область, а далее на Алтай; на запад - до Бакчара, Парабели, Кедрового; на север - до Колпашево и Каргаска и на юг – до Томска с выходом на Транссибирскую магистраль. На территории района: протекают 224 реки общей протяженностью 1169 км, расположено 520 озер общей площадью 2,6 тыс.га, сосредоточено 3,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% запасов подземных вод области, расположен комплексный заказник «Иловский» площадью 26 тыс. га, а также 6 памятников природы, из которых 5 ботанических и 1 водн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Шегарского района в с. Мельниково расположена особо охраняемая природная территория - парк «Зеленый Прометей». Она имеет эстетическое рекреационное, оздоровительное, эколого-просветительское и воспитательное значение для местного населения, и особенно для подрастающего поколения села. Является живописным местом. Площадь территории составляет 18,75 га.</w:t>
      </w:r>
    </w:p>
    <w:p>
      <w:pPr>
        <w:pStyle w:val="TextBody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ализ имеющихся ресурс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егарский район расположен в выгодном географическом положении, есть уникальные природные ландшафты, памятники природы, а также есть красивые природные объекты, такие как река Обь, озера Лебяжье, Родниковое, кедровник – места, наиболее массового пребывания отдыхающих туристов. Наличие привлекательных ландшафтов, благоприятных климатических условий наряду с безопасной обстановкой в районе, создает мощный стимул для развития туризма и отдыха. В летний период, по экспертным оценкам</w:t>
      </w:r>
      <w:r>
        <w:rPr>
          <w:bCs/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самодеятельный туризм, в основном из Томска, составляет порядка 5-10 тыс. чел. Целью приезжающих является отд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собым спросом пользуется озеро «Лебяжье», расположенное в п.Победа рядом с федеральной трассой. Озеро является особо охраняемой природной территорией местного значения. Оно окружено сосновым лесом, берега высокие, песчаные, на дне песок и гравий. Поэтому, отдыхающих здесь в летний период огромное количество. Точного подсчета отдыхающих не ведется, так как зона отдыха не имеет ограждений, является общедоступной. </w:t>
      </w:r>
      <w:r>
        <w:rPr>
          <w:color w:val="000000"/>
          <w:sz w:val="26"/>
          <w:szCs w:val="26"/>
        </w:rPr>
        <w:t>На озере отсутствует туристская инфраструктура - гостевые дома, пункты питания, что делает необходимым туристам самостоятельно размещаться в палатках либо сокращать свое времяпрепровождение на озере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ab/>
        <w:t xml:space="preserve">Вдоль реки Оби расположены базы отдыха. На сегодняшний день </w:t>
      </w:r>
      <w:r>
        <w:rPr>
          <w:sz w:val="26"/>
          <w:szCs w:val="26"/>
          <w:shd w:fill="FFFFFF" w:val="clear"/>
        </w:rPr>
        <w:t>в перечень мест массового пребывания людей и других потенциальных объектов террористических посягательств на 2022 г. внесены следующие гостиничные объекты: база отдыха «Ивушка», база отдыха «Окунек»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база отдыха «Лукоморье»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ширные и разнообразные лесные угодья Шегарского района и невысокая плотность населения являются причинами сохранения на его территории высокой численности охотничье-промысловых видов животных. Шегарский район располагает охотничьими угодьями, используемыми в основном для любительской ох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</w:t>
      </w:r>
      <w:r>
        <w:rPr>
          <w:color w:val="000000"/>
          <w:sz w:val="26"/>
          <w:szCs w:val="26"/>
        </w:rPr>
        <w:t xml:space="preserve"> территории района зарегистрирована </w:t>
      </w:r>
      <w:r>
        <w:rPr>
          <w:bCs/>
          <w:color w:val="000000"/>
          <w:sz w:val="26"/>
          <w:szCs w:val="26"/>
          <w:shd w:fill="FFFFFF" w:val="clear"/>
        </w:rPr>
        <w:t xml:space="preserve">Общественная организация «Шегарское районное общество охотников и рыболовов», осуществляющая </w:t>
      </w:r>
      <w:r>
        <w:rPr>
          <w:color w:val="000000"/>
          <w:sz w:val="26"/>
          <w:szCs w:val="26"/>
        </w:rPr>
        <w:t>развитие любительской охоты и рыбной ловли. Одним из направлений работы Общества является развитие на озере Султуган охотничьей заимки «Шегарская Баклава», где расположен 1 брусовой домик на 4 койко-мест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йонном центре села Мельниково по ул.Ленина расположен парк культуры и отдыха им.А.С.Пушкина. Парк разбит на несколько зон. Одна из них - это современный детский игровой комплекс, который появился в 2012 году. Большой игровой комплекс оборудован игровыми зонами для детей инвалидов. Рядом с игровым комплексом расположена большая  площадка для проведения массовых мероприятий, которые в большом количестве круглогодично проходят в парке. Сцена на площадке была установлена в 2019 году в рамках</w:t>
      </w:r>
      <w:r>
        <w:rPr>
          <w:rFonts w:eastAsia="Calibri"/>
          <w:sz w:val="26"/>
          <w:szCs w:val="26"/>
          <w:lang w:eastAsia="en-US"/>
        </w:rPr>
        <w:t xml:space="preserve"> государственной программы «Комплексное развитие сельских территорий».</w:t>
      </w:r>
      <w:r>
        <w:rPr>
          <w:sz w:val="26"/>
          <w:szCs w:val="26"/>
        </w:rPr>
        <w:t xml:space="preserve"> В зоне отдыха расположен бюст А.С.Пушкину. В патриотической зоне парка расположен памятный камень участникам ликвидации аварии на Чернобыльской АЭС, а также мемориальная плита в честь погибших земляков в Афганистане и других локальных войнах. Там же проходят мероприятия, посвященные памятным датам. Особой красотой отличается березовая роща, за которой ежегодно ухаживают жители райцентр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целях популяризации района и привлечения туристов, на малой Родине известного актера Иннокентия Смоктуновского в 2007 году была открыта комната-музей им. И.М. Смоктуновского, филиал ОГУК «Дома искусств». Дом, где родился Иннокентий Михайлович, не сохранился, но на его месте установлен памятный камень и посажена аллея памяти из рябин. В 2014 году на родине актёра установлен памятный бюст И. Смоктуновскому. На Родине актера ежегодно проходят творческие встречи. </w:t>
      </w:r>
      <w:r>
        <w:rPr>
          <w:rFonts w:eastAsia="Calibri"/>
          <w:sz w:val="26"/>
          <w:szCs w:val="26"/>
          <w:lang w:eastAsia="en-US"/>
        </w:rPr>
        <w:t>Пятого сентября 2015 г. на родине своего знаменитого отца впервые побывала Мария Иннокентьевна Смоктуновская. Третьего марта 2021 года в Шегарском районе побывала внучка - Анастасия Филипповна Смоктуновская. В настоящее время здание полностью утрачено, в связи с пожаром 23 ноября 2022 года, экспонаты не сохранились.</w:t>
      </w:r>
    </w:p>
    <w:p>
      <w:pPr>
        <w:pStyle w:val="Normal"/>
        <w:widowControl w:val="false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ab/>
        <w:t xml:space="preserve">Для посетителей </w:t>
      </w:r>
      <w:r>
        <w:rPr>
          <w:rFonts w:eastAsia="Calibri"/>
          <w:sz w:val="26"/>
          <w:szCs w:val="26"/>
          <w:lang w:eastAsia="en-US"/>
        </w:rPr>
        <w:t>краеведческого музея Шегарского района</w:t>
      </w:r>
      <w:r>
        <w:rPr>
          <w:color w:val="000000"/>
          <w:kern w:val="2"/>
          <w:sz w:val="26"/>
          <w:szCs w:val="26"/>
        </w:rPr>
        <w:t xml:space="preserve"> действует 6 постоянных экспозиций: «Из глубины </w:t>
      </w:r>
      <w:r>
        <w:rPr>
          <w:rFonts w:eastAsia="Calibri"/>
          <w:sz w:val="26"/>
          <w:szCs w:val="26"/>
          <w:lang w:eastAsia="en-US"/>
        </w:rPr>
        <w:t xml:space="preserve">веков» (палеонтологическая коллекция), «Крестьянский быт», «История села Богородское», «Солдаты Великой Победы», «Природа Шегарского района», «И.М. Смоктуновский – великий актёр и наш земляк». Реализуется проект «Шегарское созвездие» - популяризация брендовых имён земляков-шегарцев: (В.Д. Вучичевич-Сибирский, И.М. Смоктуновский, С.А. Белов, М.Л. Халфина, Г.И. Гусев). </w:t>
      </w:r>
    </w:p>
    <w:p>
      <w:pPr>
        <w:pStyle w:val="Normal"/>
        <w:widowControl w:val="false"/>
        <w:ind w:firstLine="708"/>
        <w:jc w:val="both"/>
        <w:rPr>
          <w:color w:val="000000"/>
          <w:kern w:val="2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2020 году новыми экспонатами пополнилась таксидермическая коллекция «Природа Шегарского района» - это 6 чучел: голова кабана, </w:t>
      </w:r>
      <w:r>
        <w:rPr>
          <w:sz w:val="26"/>
          <w:szCs w:val="26"/>
          <w:lang w:eastAsia="ar-SA"/>
        </w:rPr>
        <w:t>осетр, карась, чибис, зимородок, рак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полнена экспозиция зала «Боевая слава Шегарцев» благодаря победе в грантовом конкурсе среди музеев и учреждений музейного типа Томской области в рамках Губернаторского проекта «Музей – точка роста». Приобретен полный набор государственных наград СССР периода ВОВ - 53 муляжа боевых и трудовых наград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вивая интерес к истории родного края у школьников и жителей села, в некоторых библиотеках и общеобразовательных учреждениях существуют краеведческие уголки. </w:t>
      </w:r>
      <w:r>
        <w:rPr>
          <w:color w:val="000000"/>
          <w:sz w:val="26"/>
          <w:szCs w:val="26"/>
          <w:shd w:fill="FFFFFF" w:val="clear"/>
        </w:rPr>
        <w:t xml:space="preserve">Знание фактов о прошлом родного края, его исторических, географических, этнических и социальных особенностях, поможет в духовном воспитании подрастающего поколения, а так же сохранение местных традиций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На Территории района жила и трудилась писательница, Заслуженный работник культуры РСФСР, Мария Леонтьевна Халфина. В 1981-1983 годах, по собственной инициативе переехала жить в Томский областной дом-интернат «Лесная дача», где собрала материалы для новых произведений о положении престарелых людей. В настоящее время в «Лесной даче» существует комната-музей М.Л.Халфиной, проводятся творческие встречи и культурно-массовые мероприят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ело Нащеково Шегарского района известно как «малая родина» чемпиона Олимпийских игр 1972 года, Заслуженного тренера СССР, 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одного из самых именитых игроков советского и европейского баскетбола </w:t>
      </w:r>
      <w:r>
        <w:rPr>
          <w:rFonts w:eastAsia="Calibri"/>
          <w:sz w:val="26"/>
          <w:szCs w:val="26"/>
          <w:shd w:fill="FFFFFF" w:val="clear"/>
          <w:lang w:val="en-US" w:eastAsia="en-US"/>
        </w:rPr>
        <w:t>XX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века Сергея Александровича Белова. В Нащеково сохранился дом С.А.Белова, на котором установлена мемориальная доска.</w:t>
      </w:r>
      <w:r>
        <w:rPr>
          <w:sz w:val="26"/>
          <w:szCs w:val="26"/>
        </w:rPr>
        <w:t xml:space="preserve"> Работниками музея был создан фильм и буклет, посвященный Белову. В центре села у стадиона «Кедр» на билборде висит баннер, посвященный знаменитому земляку. В 2020 году построен физкультурно-спортивный комплекс им. С.А.Белова. На стадионе проводится большое количество физкультурно-спортивных мероприятий районного, регионального и межрегионального уров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готовлением сувенирной продукции в районе занимается более 30 прикладников. Одними из самых популярных на сегодняшний день являются Хромов С.Г. (сувениры из дерева и бересты) и Дмитриев А.А. (живопись)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митриев Александр Андреевич, пишет пейзажи родного края. Его картины много лет дарят в качестве памятных подарков почетным гостям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ромов Сергей Григорьевич умело мастерит из бересты лапти, размером начиная от 5 см до 45 см. Ручки из веточек черемухи, лукошки, бусы, лапти. Все это было подарено в качестве памятных сувениров почетным гостям. Такие самобытные сувениры вызывают у гостей большой восторг. В 2020 году Сергей Григорьевич стал участником дистанционного Сибирского молодежного форума национальных культур «От традиций к инновациям», подготовив мастер-класс по изготовлению лукошка из берест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ажным элементом развития туристической индустрии является событийный туризм</w:t>
      </w:r>
      <w:r>
        <w:rPr>
          <w:sz w:val="26"/>
          <w:szCs w:val="26"/>
        </w:rPr>
        <w:t>. С каждым годом мероприятия привлекают все больше гостей и участников из других районов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т уже 20 раз состоялся межрайонный конкурс гармонистов «Играй, гармонь любимая». В парке развертывается большой народный праздник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туристического комплекса «Озерный рай» каждый год проходит областной фестиваль «Народная рыбалка», в котором принимают участие более тысячи участников и около пяти тысяч зрителей. Это самое массовое зрелищное мероприятие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sz w:val="26"/>
          <w:szCs w:val="26"/>
        </w:rPr>
        <w:t>Ежегодно проходят культурно-познавательные программы, посвященные И.М. Смоктуновскому. Встречи проходят в краеведческом музее Шегарского района, районном Доме культуры с.Мельников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В селе Монастырка проходят творческие встречи совместно с «Национально-культурной автономией белорусов в Томске». В 2017 году, на базе Дома культуры была открыта комната-музей Белорусской культуры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ажными культурно-религиозными мероприятиями Шегарского района являются Крещенские купания на озере Лебяжье, а также Крестный ход с чудотворной иконой к Поклонному кресту в селе Старая Шегарка. Поклонный крест установлен на месте разрушенной в 1939 году церкви </w:t>
      </w:r>
      <w:r>
        <w:rPr>
          <w:color w:val="000000"/>
          <w:sz w:val="26"/>
          <w:szCs w:val="26"/>
          <w:lang w:val="en-US"/>
        </w:rPr>
        <w:t>XVII</w:t>
      </w:r>
      <w:r>
        <w:rPr>
          <w:color w:val="000000"/>
          <w:sz w:val="26"/>
          <w:szCs w:val="26"/>
        </w:rPr>
        <w:t xml:space="preserve"> века. </w:t>
      </w:r>
      <w:r>
        <w:rPr>
          <w:rFonts w:eastAsia="Calibri"/>
          <w:sz w:val="26"/>
          <w:szCs w:val="26"/>
          <w:lang w:eastAsia="en-US"/>
        </w:rPr>
        <w:t xml:space="preserve">Чтобы пройти с чудотворной иконой, люди приезжают не только из Томской области. В настоящее время икона «Смоленская Одигитрия» находится в Троицкой церкви г.Томска, но после завершения строительства нового храма, икона будет храниться в с.Мельников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еле Нащеково Шегарского района идет строительство Храма по благословлению митрополита Томского и Асиновского Ростислава, в память о земляках-нащековцах и великого события-возвращения Крыма. Строится она на народные средства, по канонам русского православия, по проекту плотника Ушакова Н.И., в традициях русского деревянного зодчества. Стало доброй традицией ежегодно проводить праздник у Храма в честь иконы</w:t>
      </w:r>
      <w:r>
        <w:rPr>
          <w:bCs/>
          <w:sz w:val="26"/>
          <w:szCs w:val="26"/>
        </w:rPr>
        <w:t xml:space="preserve"> Божией Матери «Всех скорбящих Радость». В дальнейшем планируется благоустройство территории вокруг храма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сторико-культурное наследие делает перспективным развитие культурно-событийного туристского маршрута по Шегарскому району с возможным транзитом в иные районы области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памятников природы и природных ландшафтов создает предпосылки для развития в Шегарском районе экологического туризма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Шегарском районе находятся особо охраняемые природные территории местного значения, такие как Парк «Зеленый Прометей». Площадь его составля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8,75. Мельниковский припоселковый кедровник площадь - 62,1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настоящее время территории этих зон не пользуются популярностью у туристов, несмотря на их уникальность, потенциальную возможность проведения экологических экскурсий для учащихся общеобразовательных школ области, организации рекреационных зон отдыха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ём туристского потока в Шегарском районе, по экспертной оценке работников музея, представителей администраций сельских поселений, по итогам 2022 года составил 49 тыс. человек. Основной туристский поток – население г. Томска, выезжающее в Шегарский район в летний период с целью семейного или группового отдыха. 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дним из преимуществ Шегарского района является расположение в нем автотранспортного узла. В районном центре (с.Мельниково) сходятся автотрассы федерального подчинения, ведущие на юг - в Новосибирскую область далее на Алтай; на запад - до Бакчара - Парабели - Кедрового; на север - до Колпашево и Каргаска; на восток - до Томска с выходом на Транссибирскую магистраль. Часть транзитного потока является целевым сегментом туристических структур и, при должной организации, может обеспечить увеличение доходов туриндустрии района. Организация гостевых домов с высоким уровнем сервиса позволит привлечь часть транзитного потока для временного проживания на территории района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Характеристика муниципальной программы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/>
      </w:pPr>
      <w:r>
        <w:rPr>
          <w:sz w:val="26"/>
          <w:szCs w:val="26"/>
        </w:rPr>
        <w:t>Муниципальная программа разработана в целях реализации целевого показателя Стратегии социально-экономического развития муниципального образования «Шегарский район» до 2030 года, утвержденной решением Думы Шегарского района от 15.02.2022 №161: «Рациональное использование природного капитала», включающая задачу «Формирование условий для организации и развития туризма как доходной отрасли экономики района» с показателем «Количество проведённых мероприятий событийного туризма на территории района»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современного состояния внутреннего и въездного туризма на территории Шегарского района указывает на недостаточный уровень его развития, как по качественным, так и по количественным характеристикам. Имеющийся значительный туристско-рекреационный потенциал района используется далеко не в полной мере.</w:t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ючевыми факторами, сдерживающими рост конкурентоспособности туристской индустрии Шегарского района и, как результат, препятствующими реализации ее туристско-рекреационного потенциала, являются:</w:t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лабо развитая обеспечивающая инфраструктура туристских объектов;</w:t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изкий уровень развития туристской инфраструктуры (недостаточность средств размещения, неудовлетворительное состояние многих объектов природного и историко-культурного наследия, являющихся экскурсионными объектами, отсутствие качественной придорожной инфраструктуры);</w:t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есформированный имидж Шегарского района как района, благоприятного для туризма, и недостаточное продвижение районного туристского продукта на внутреннем и мировом туристских рынка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 развития реализации Программы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способствует решению вышеуказанных проблем в Шегарском районе, что в конечном итоге повысит духовно-нравственное и патриотическое воспитание подрастающего поколения, сохранит историческое наследие. Повысит знания о спорте и выдающихся спортсменах Шегарского района, способствующее популяризации спорта и укреплению общекомандного дух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й программы позволит повысить качество работы туристических объектов, а также улучшит работу объектов и проведение массовых событийных мероприятий, способствующих повышению количество туристов, посещающих Шегарский райо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мероприятий Программы осуществляются за счет бюджета МО «Шегарски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за счет местного бюджетов, а также за счет внебюджетных источников носят прогнозный характе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календарного года целевые показатели и затраты по мероприятиям Программы, а также механизм реализации Программы уточняется в установленном законодательством порядке с учетом выделяемых финансов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объемы затрат по источникам финансирования Программы приведены в Приложении №1 к настояще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ели и задач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муниципальной программы является: развитие туризма на территории Шегар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необходимо решения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деятельности туристических объектов, используемых в целях туризма и отдых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и проведение событийного туризма на территории района и реализация проектов детского и социального туриз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стетическое оформление и благоустройство организованных туристических объектов, используемых в целях туризма и отдыха.</w:t>
      </w:r>
    </w:p>
    <w:p>
      <w:pPr>
        <w:pStyle w:val="Normal"/>
        <w:tabs>
          <w:tab w:val="clear" w:pos="708"/>
          <w:tab w:val="left" w:pos="-24" w:leader="none"/>
        </w:tabs>
        <w:ind w:firstLine="709"/>
        <w:jc w:val="both"/>
        <w:rPr/>
      </w:pPr>
      <w:r>
        <w:rPr>
          <w:sz w:val="26"/>
          <w:szCs w:val="26"/>
        </w:rPr>
        <w:t>Программа реализуется в период 2022-2024 годы в 3 этап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этап – 2022 год;</w:t>
      </w:r>
    </w:p>
    <w:p>
      <w:pPr>
        <w:pStyle w:val="Normal"/>
        <w:tabs>
          <w:tab w:val="clear" w:pos="708"/>
          <w:tab w:val="left" w:pos="-2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этап – 2023 год;</w:t>
      </w:r>
    </w:p>
    <w:p>
      <w:pPr>
        <w:pStyle w:val="Normal"/>
        <w:tabs>
          <w:tab w:val="clear" w:pos="708"/>
          <w:tab w:val="left" w:pos="-2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 этап – 2024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ируемыми результатами реализации муниципальной программы</w:t>
      </w:r>
      <w:r>
        <w:rPr>
          <w:color w:val="000000"/>
          <w:sz w:val="26"/>
          <w:szCs w:val="26"/>
        </w:rPr>
        <w:t>, характеризующими эффективность реализации программных мероприятий, являются:</w:t>
      </w:r>
    </w:p>
    <w:p>
      <w:pPr>
        <w:pStyle w:val="Normal"/>
        <w:tabs>
          <w:tab w:val="clear" w:pos="708"/>
          <w:tab w:val="left" w:pos="-24" w:leader="none"/>
        </w:tabs>
        <w:ind w:firstLine="720"/>
        <w:jc w:val="both"/>
        <w:rPr/>
      </w:pPr>
      <w:r>
        <w:rPr>
          <w:sz w:val="26"/>
          <w:szCs w:val="26"/>
        </w:rPr>
        <w:t>- количество действующих туристических объектов, используемых в целях туризма и отдыха;</w:t>
      </w:r>
    </w:p>
    <w:p>
      <w:pPr>
        <w:pStyle w:val="Normal"/>
        <w:tabs>
          <w:tab w:val="clear" w:pos="708"/>
          <w:tab w:val="left" w:pos="-2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количество проведенных мероприятий событийного туризма на территории района;</w:t>
      </w:r>
    </w:p>
    <w:p>
      <w:pPr>
        <w:pStyle w:val="Normal"/>
        <w:tabs>
          <w:tab w:val="clear" w:pos="708"/>
          <w:tab w:val="left" w:pos="-2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количество реализованных проектов детского и социального туризма;</w:t>
      </w:r>
    </w:p>
    <w:p>
      <w:pPr>
        <w:pStyle w:val="Normal"/>
        <w:tabs>
          <w:tab w:val="clear" w:pos="708"/>
          <w:tab w:val="left" w:pos="-2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благоустройство территории природного парка «Зеленый Прометей» (установка баннера).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lang w:eastAsia="ar-SA"/>
        </w:rPr>
      </w:pPr>
      <w:r>
        <w:rPr>
          <w:sz w:val="26"/>
          <w:szCs w:val="26"/>
        </w:rPr>
        <w:t>Планируемые результаты количественных целевых показателей, характеризующих достижение целей и решение задач Программы представлены в Приложении №2 к Программе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Характеристика основных мероприятий муниципальной программы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цели и решение задач Программы осуществляются путем скоординированного выполнения комплекса взаимоувязанных по срокам ресурсов, исполнителям и результатам мероприятий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учетом анализа проблем, стоящих перед сферой физической культуры и спорта Шегарского района, в соответствии с направлениями обозначенными в концепции Программы. Объемы финансирования рассчитаны с учетом этапов реализации Программы по следующим направлениям: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/>
      </w:pPr>
      <w:r>
        <w:rPr>
          <w:sz w:val="26"/>
          <w:szCs w:val="26"/>
        </w:rPr>
        <w:t>- изготовление и установка знаков навигации (с.Нащеково – дом. С.А. Белова, спортивный комплекс им. С.А. Белова);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и установка стендов на стадионе «Кедр» («Спортивная честь и слава Шегарского района»);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курс проектов, среди краеведческих школьных музеев, направленных на изучение истории родного края;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уличного музея «Сельский дворик» при краеведческом музее Шегарского района для уличных экспонатов;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основных культурно-массовых и физкультурно-спортивных мероприятий по плану мероприятий учреждений (изготовление сувенирной продукции, баннеров с изображением знаменитых людей района, знаменательных дат, достопримечательностей и т. д.);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фестиваля «Перекресток дружбы народов» с.Монастырка;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территории природного парка «Зеленый Прометей» (установка баннера)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Перечень программных мероприятий представлен в Приложении №1 к Программе.</w:t>
      </w:r>
    </w:p>
    <w:p>
      <w:pPr>
        <w:sectPr>
          <w:type w:val="nextPage"/>
          <w:pgSz w:w="11906" w:h="16838"/>
          <w:pgMar w:left="1701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  <w:r>
        <w:rPr>
          <w:sz w:val="26"/>
          <w:szCs w:val="26"/>
        </w:rPr>
        <w:t>Периодичность исполнения программных мероприятий варьируются от ежемесячных до разовых.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/>
        <w:t>«Развитие туризма на территор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>Шегарского района на 2022-2024 годы»</w:t>
      </w:r>
    </w:p>
    <w:p>
      <w:pPr>
        <w:pStyle w:val="Normal"/>
        <w:jc w:val="center"/>
        <w:rPr/>
      </w:pPr>
      <w:r>
        <w:rPr/>
        <w:t>Перечень программных мероприятий муниципальной программы</w:t>
      </w:r>
    </w:p>
    <w:p>
      <w:pPr>
        <w:pStyle w:val="Normal"/>
        <w:suppressAutoHyphens w:val="true"/>
        <w:jc w:val="center"/>
        <w:rPr/>
      </w:pPr>
      <w:r>
        <w:rPr/>
        <w:t>«Развитие туризма на территории Шегарского района на 2022-2024 годы»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160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5107"/>
        <w:gridCol w:w="1134"/>
        <w:gridCol w:w="992"/>
        <w:gridCol w:w="879"/>
        <w:gridCol w:w="1134"/>
        <w:gridCol w:w="709"/>
        <w:gridCol w:w="992"/>
        <w:gridCol w:w="2126"/>
        <w:gridCol w:w="226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получатель денежных средст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инвести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1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</w:t>
            </w:r>
            <w:r>
              <w:rPr>
                <w:sz w:val="20"/>
                <w:szCs w:val="20"/>
                <w:lang w:eastAsia="ar-SA"/>
              </w:rPr>
              <w:t>туристических объектов,</w:t>
            </w:r>
            <w:r>
              <w:rPr>
                <w:sz w:val="20"/>
                <w:szCs w:val="20"/>
              </w:rPr>
              <w:t xml:space="preserve"> используемых в целях туризма и отдых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знаков навигации (с.Нащеково – дом С.А.Белова, спортивный комплекс им. С.А.Бел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ция Шегарского сельского поселе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ция Анастасьевского сель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знаков - 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тендов на стадионе «Кедр» («Спортивная честь и слава Шегарского район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Физкультурно-спортивный центр Шегарск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стендов - 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ов, среди краеведческих школьных музеев, направленных на изучение истории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Управление образования администрации Шегарского района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курсов - 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уличного музея «Сельский дворик» при краеведческом музее Шегарского района для уличных экспон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раеведческий музей Шегарск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уличных музеев - 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бытийного туризма на территории района и реализация проектов детского и социального туризм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проведение основных культурно-массовых и физкультурно-спортивных мероприятий по плану мероприятий учреждений (изготовление сувенирной продукции, баннеров с изображением знаменитых людей района, знаменательных дат, достопримечательностей и т. 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ция Шегарского райо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Шегарская централизованная клубная систем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Физкультурно-спортивный центр Шегарского райо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раеведческий музей Шегарск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- 1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фестиваля «Перекресток дружбы народов» с. Монасты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Шегарская централизованная клубная систем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- 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Управление образования администрации Шегарского района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райо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sz w:val="20"/>
                <w:szCs w:val="20"/>
              </w:rPr>
              <w:t>Количество проведенных мероприятий - 2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оформление и благоустройство организованных туристических объектов, используемых в целях туризма и отдых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территории природного парка «Зеленый Прометей» (установка банн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ция Шегарского сель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ъектов - 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9002"/>
      </w:tblGrid>
      <w:tr>
        <w:trPr>
          <w:trHeight w:val="1157" w:hRule="atLeast"/>
        </w:trPr>
        <w:tc>
          <w:tcPr>
            <w:tcW w:w="71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2" w:type="dxa"/>
            <w:tcBorders/>
          </w:tcPr>
          <w:p>
            <w:pPr>
              <w:pStyle w:val="ConsPlusTitle"/>
              <w:jc w:val="right"/>
              <w:rPr/>
            </w:pPr>
            <w:r>
              <w:rPr>
                <w:b w:val="false"/>
              </w:rPr>
              <w:t>Приложение №2</w:t>
            </w:r>
          </w:p>
          <w:p>
            <w:pPr>
              <w:pStyle w:val="ConsPlusTitle"/>
              <w:jc w:val="right"/>
              <w:rPr/>
            </w:pPr>
            <w:r>
              <w:rPr>
                <w:b w:val="false"/>
              </w:rPr>
              <w:t>к муниципальной программе «Развитие туризма на территории</w:t>
            </w:r>
          </w:p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Шегарского района на 2022 – 2024 годы»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уемые результаты реализации муниципальной программы</w:t>
        <w:br/>
        <w:t>«Развитие туризма на территории Шегарского района  на 2022 – 2024 годы»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395"/>
        <w:gridCol w:w="999"/>
        <w:gridCol w:w="2268"/>
        <w:gridCol w:w="1418"/>
        <w:gridCol w:w="850"/>
        <w:gridCol w:w="851"/>
        <w:gridCol w:w="709"/>
      </w:tblGrid>
      <w:tr>
        <w:trPr>
          <w:trHeight w:val="957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расч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 программы</w:t>
            </w:r>
          </w:p>
        </w:tc>
      </w:tr>
      <w:tr>
        <w:trPr>
          <w:trHeight w:val="58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 туризма на территории Шегарского района</w:t>
            </w:r>
          </w:p>
        </w:tc>
      </w:tr>
      <w:tr>
        <w:trPr>
          <w:trHeight w:val="10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деятельности </w:t>
            </w:r>
            <w:r>
              <w:rPr>
                <w:sz w:val="20"/>
                <w:szCs w:val="20"/>
                <w:lang w:eastAsia="ar-SA"/>
              </w:rPr>
              <w:t>туристических объектов,</w:t>
            </w:r>
            <w:r>
              <w:rPr>
                <w:sz w:val="20"/>
                <w:szCs w:val="20"/>
              </w:rPr>
              <w:t xml:space="preserve"> используемых в целях туризма и отдых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туристических объектов, используемых в целях туризма и отдых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туристических объектов, используемых в целях туризма и отдыха на территории Шега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9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 проведение событийного туризма на территории района и реализация проектов детского и социального туризм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ведённых мероприятий событийного туризма на территории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основных культурно-массовых и физкультурно-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2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ализованных проектов детского и социального туриз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онкурсной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кт выполненных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стетическое оформление и благоустройство организованных туристических объектов, используемых в целях туризма и отдых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территории природного парка «Зеленый Прометей» (установка баннер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574" w:leader="none"/>
          <w:tab w:val="center" w:pos="785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67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uppressAutoHyphens w:val="true"/>
      <w:ind w:left="900" w:hanging="360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Акроним HTML"/>
    <w:qFormat/>
    <w:rPr>
      <w:rFonts w:cs="Times New Roman"/>
    </w:rPr>
  </w:style>
  <w:style w:type="character" w:styleId="2">
    <w:name w:val="Основной текст 2 Знак"/>
    <w:qFormat/>
    <w:rPr>
      <w:rFonts w:eastAsia="Times New Roman" w:cs="Times New Roman"/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Plainlinks">
    <w:name w:val="plainlink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hegadm.ru/upload/files/2020/duma/resh_22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16:00Z</dcterms:created>
  <dc:creator>User</dc:creator>
  <dc:description/>
  <cp:keywords/>
  <dc:language>en-US</dc:language>
  <cp:lastModifiedBy>Opera</cp:lastModifiedBy>
  <cp:lastPrinted>2024-03-29T14:48:00Z</cp:lastPrinted>
  <dcterms:modified xsi:type="dcterms:W3CDTF">2024-04-12T03:03:00Z</dcterms:modified>
  <cp:revision>8</cp:revision>
  <dc:subject/>
  <dc:title>ПРОЕКТ</dc:title>
</cp:coreProperties>
</file>