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6.05.2024</w:t>
        <w:tab/>
        <w:t>№4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движения транспортных средств по автомобильной дороге общего пользования местного значения Бабарыкино-М-Бабары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"О безопасности дорожного движения", постановлением Администрации Томской области  №70а от 01.03.2013 год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связи аварийным состоянием моста через реку «Шегарка» расположенного на автомобильной дороге Бабарыкино-М-Бабарыкино вводится: с 06.05.2024 прекращение движения транспортных средств по мосту через реку «Шегарка».</w:t>
      </w:r>
    </w:p>
    <w:p>
      <w:pPr>
        <w:pStyle w:val="Normal"/>
        <w:jc w:val="both"/>
        <w:rPr/>
      </w:pPr>
      <w:r>
        <w:rPr>
          <w:sz w:val="28"/>
          <w:szCs w:val="28"/>
        </w:rPr>
        <w:t>2. Организация, обеспечивающая временное ограничение МКУ «Администрация Шег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стоящее постановление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А.К. Михкельсон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ato</dc:creator>
  <dc:description/>
  <cp:keywords/>
  <dc:language>en-US</dc:language>
  <cp:lastModifiedBy>Opera</cp:lastModifiedBy>
  <cp:lastPrinted>2024-05-06T10:38:00Z</cp:lastPrinted>
  <dcterms:modified xsi:type="dcterms:W3CDTF">2024-05-07T03:21:00Z</dcterms:modified>
  <cp:revision>73</cp:revision>
  <dc:subject/>
  <dc:title> </dc:title>
</cp:coreProperties>
</file>