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>территории земель и</w:t>
      </w:r>
      <w:r>
        <w:rPr>
          <w:color w:val="000000"/>
          <w:sz w:val="28"/>
          <w:szCs w:val="28"/>
        </w:rPr>
        <w:t xml:space="preserve"> част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с </w:t>
      </w:r>
      <w:r>
        <w:rPr>
          <w:color w:val="000000"/>
          <w:spacing w:val="-2"/>
          <w:sz w:val="28"/>
          <w:szCs w:val="28"/>
        </w:rPr>
        <w:t xml:space="preserve">кадастровым номером </w:t>
      </w:r>
    </w:p>
    <w:p>
      <w:pPr>
        <w:pStyle w:val="Normal"/>
        <w:rPr/>
      </w:pPr>
      <w:r>
        <w:rPr>
          <w:sz w:val="28"/>
          <w:szCs w:val="28"/>
        </w:rPr>
        <w:t xml:space="preserve">70:16:0401001:59, входящего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ого землепользования с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ом 70:16:0401001:60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8"/>
          <w:szCs w:val="28"/>
        </w:rPr>
        <w:t>об установлении публичного сервитута</w:t>
      </w:r>
      <w:r>
        <w:rPr>
          <w:sz w:val="28"/>
          <w:szCs w:val="28"/>
        </w:rPr>
        <w:t xml:space="preserve">, публикацию извещения о возможном установлении публичного сервитута, руководствуясь статьями 23, 39.42, 39.43, подпунктом 1 статьи 39.37, подпунктом 5 статьи 39.38, подпунктом 1 статьи 39.45 Земельного кодекса Российской Федерации от 25.10.2001 № 136-ФЗ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интересах ООО «Газпром газораспределение Томск» публичный сервитут, согласно приложенной схеме расположения границ публичного сервитута на кадастровом плане территории и описания местоположения границ публичного сервитута к настоящему постановлению (приложение № 1)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на часть земельного участка и территорию земель общей площадью 380 кв.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земельного участка с кадастровым номером 70:16:0401001:59/чзу1, входящего в состав единого землепользования с кадастровым номером 70:16:0401001:60, расположенного по адресу: Томская область, Шегарский район, а/д «Подъезд к жилым домам ДРС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я земель (70:16:0401001:ЗУ1), расположенная по адресу: Российская Федерация, Томская область, муниципальный район Шегарский, сельское поселение Шегарское, село Мельниково, вдоль земельного участка по адресу: Томская область, Шегарский район, с. Мельниково,                                               ул. Коммунистическая, 7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и которого использование территории земель и земельного участка (его части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в отношении части земельного участка с кадастровым номером 70:16:0401001:59/чзу1, входящего в состав единого землепользования с кадастровым номером 70:16:0401001:60, находящегося в </w:t>
      </w:r>
      <w:r>
        <w:rPr>
          <w:sz w:val="28"/>
          <w:szCs w:val="28"/>
          <w:shd w:fill="FFFFFF" w:val="clear"/>
        </w:rPr>
        <w:t>государственной или муниципальной собственности и не обремененного правами третьих лиц</w:t>
      </w:r>
      <w:r>
        <w:rPr>
          <w:sz w:val="28"/>
          <w:szCs w:val="28"/>
        </w:rPr>
        <w:t>, в соответствии с пунктом 4 статьи 39.46 Земельного кодекса Российской Федерации, плата устанавливается в размере 0,01 процента кадастровой стоимости части земельного участка за каждый год его использования, размер платы за публичный сервитут в отношении части земельного участка определен в приложении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Оплата производится ООО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ООО «Газпром газораспределение Томск» обязано привести часть земельного участка и территорию земель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границы публичного сервитута в соответствии со схемой расположения границ публичного сервитута на кадастровом плане территории и описанием местоположения границ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 график проведения работ при осуществлении деятельности, для обеспечения которой устанавливается публичный сервитут (приложении               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править в адрес ООО «Газпром газораспределение Томск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Шегарского сельского поселения по месту нахождения земельных участков, в отношении которых принято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78"/>
      </w:tblGrid>
      <w:tr>
        <w:trPr>
          <w:trHeight w:val="66" w:hRule="atLeast"/>
        </w:trPr>
        <w:tc>
          <w:tcPr>
            <w:tcW w:w="4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лавы администрации-</w:t>
            </w:r>
          </w:p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Б. Богд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Н. Кицко</w:t>
      </w:r>
    </w:p>
    <w:p>
      <w:pPr>
        <w:pStyle w:val="Normal"/>
        <w:rPr/>
      </w:pPr>
      <w:r>
        <w:rPr/>
        <w:t>8(38247)2305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66" w:h="16877"/>
      <w:pgMar w:left="1418" w:right="6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1:00Z</dcterms:created>
  <dc:creator>Земельный</dc:creator>
  <dc:description/>
  <cp:keywords/>
  <dc:language>en-US</dc:language>
  <cp:lastModifiedBy>1</cp:lastModifiedBy>
  <cp:lastPrinted>2023-11-16T10:48:00Z</cp:lastPrinted>
  <dcterms:modified xsi:type="dcterms:W3CDTF">2024-01-22T09:03:00Z</dcterms:modified>
  <cp:revision>3</cp:revision>
  <dc:subject/>
  <dc:title>SKM_C300i_O22051216330</dc:title>
</cp:coreProperties>
</file>