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1.12.2024</w:t>
        <w:tab/>
        <w:t>№ 117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 утверждении тарифов на платные услуги, предоставляемые МКП «Комфорт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орядком формирования,</w:t>
      </w:r>
      <w:r>
        <w:rPr/>
        <w:t xml:space="preserve"> </w:t>
      </w:r>
      <w:r>
        <w:rPr>
          <w:sz w:val="26"/>
          <w:szCs w:val="26"/>
        </w:rPr>
        <w:t>рассмотрения и установления тарифов на услуги (работы), предоставляемые (выполняемые) муниципальными учреждениями и предприятиями, учредителем которых является муниципальное образование «Шегарский район», утвержденном постановлением Администрации Шегарского района от 28.09.2022 № 1233 (ред. от 26.12.2022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рейскурант тарифов на платные услуги, предоставляемые Муниципальным казённым предприятием Шегарского района «Комфорт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2. Настоящее постановление вступает в силу с 01.01.2025 и подлежит размещению на официальном сайте Администрации Шега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А.К.Михкельс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ычева И.Б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8247)21054</w:t>
      </w:r>
    </w:p>
    <w:p>
      <w:pPr>
        <w:pStyle w:val="Normal"/>
        <w:jc w:val="right"/>
        <w:rPr/>
      </w:pPr>
      <w:r>
        <w:rPr/>
        <w:tab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Шегарского района</w:t>
      </w:r>
    </w:p>
    <w:p>
      <w:pPr>
        <w:pStyle w:val="Normal"/>
        <w:jc w:val="right"/>
        <w:rPr/>
      </w:pPr>
      <w:r>
        <w:rPr/>
        <w:t>от 11.12.2024  № 1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ТАРИФОВ НА УСЛУГИ, ПРЕДОСТАВЛЯЕМЫЕ МУНИЦИПАЛЬНЫМ КАЗЁННЫМ ПРЕДПРИЯТИЕМ ШЕГАРСКОГО РАЙОНА «КОМФО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2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4"/>
        <w:gridCol w:w="141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ь» МТЗ-82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енизационная машина ГАЗ КО-503 В2 (емк.3,5 м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енизационная машина КАМАЗ КО 505А-1 (емк.10 м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 ЕК 1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32053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3110 «Вол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 19728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одъем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АЧКА И ВЫВОЗ СТОЧНЫХ БЫТОВЫХ В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гар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арг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куб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отходов, не относящихся к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т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водопроводным и канализационным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а на металлопластиковую труб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четчика на стальную труб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счет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пециалиста к заказч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 вы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 вы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 заказе ассенизационной машины с оплатой за рейс в населенные пункты (кроме с.Мельниково и д.Нащеково) дополнительно взимается плата за пробег до населенного пункта и обратно, т.е. взимается дополнительно покилометровая пла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 установке и замене счетчиков в населенных пунктах (кроме с.Мельниково и д.Нащеково) дополнительно взимается плата за пробег до населенного пункта и обратно, т.е. взимается дополнительно покилометровая пл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24"/>
        <w:gridCol w:w="544"/>
        <w:gridCol w:w="283"/>
        <w:gridCol w:w="426"/>
        <w:gridCol w:w="282"/>
        <w:gridCol w:w="403"/>
        <w:gridCol w:w="306"/>
        <w:gridCol w:w="403"/>
        <w:gridCol w:w="589"/>
        <w:gridCol w:w="119"/>
        <w:gridCol w:w="874"/>
        <w:gridCol w:w="425"/>
        <w:gridCol w:w="425"/>
        <w:gridCol w:w="425"/>
        <w:gridCol w:w="709"/>
        <w:gridCol w:w="23"/>
        <w:gridCol w:w="567"/>
        <w:gridCol w:w="260"/>
        <w:gridCol w:w="260"/>
        <w:gridCol w:w="47"/>
        <w:gridCol w:w="544"/>
      </w:tblGrid>
      <w:tr>
        <w:trPr>
          <w:trHeight w:val="300" w:hRule="atLeast"/>
        </w:trPr>
        <w:tc>
          <w:tcPr>
            <w:tcW w:w="9205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ЕНКИ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ранспортные услуги, оказываемые МКП "Комфорт"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5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стояние до остановки, км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стояние по селу, к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стояние, км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З КО 503 (3,5м3), ГАЗ 3307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МАЗ КО 505А-1, (10м3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/м Вол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АЗ     19728-01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илометровая оплата,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ачка и вывоз сточных вод с учетом транспорта, 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илометровая оплат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ачка и вывоз сточных вод с учетом транспорта, руб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илометровая оплата, руб.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илометровая оплата, руб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ьев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рыкин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ка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рин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ынгазо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ев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ал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ин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-Брагин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стыр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ильин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успен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ов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че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аев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Шегарс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ск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кин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уман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уш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це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-Николаев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есенк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щеко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ятово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</w:pPr>
    <w:rPr>
      <w:sz w:val="26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57:00Z</dcterms:created>
  <dc:creator>Администрация Шегарского района</dc:creator>
  <dc:description/>
  <cp:keywords/>
  <dc:language>en-US</dc:language>
  <cp:lastModifiedBy>1</cp:lastModifiedBy>
  <cp:lastPrinted>2023-01-18T15:06:00Z</cp:lastPrinted>
  <dcterms:modified xsi:type="dcterms:W3CDTF">2024-12-12T08:31:00Z</dcterms:modified>
  <cp:revision>8</cp:revision>
  <dc:subject/>
  <dc:title> </dc:title>
</cp:coreProperties>
</file>