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9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  <w:tab/>
        <w:t xml:space="preserve">      № 75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1-2023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20 № 852 (ред. от 04.03.2021, от 02.09.2021, от 27.09.2021, от 24.02.2022, от 23.06.2022, от 18.07.2022, от 28.12.2022, от 15.08.2023)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ab/>
        <w:t>В соответствии с решением Думы Шегарского района от 20.12.2022 № 251 «О районном бюджете муниципального образования «Шегарский район» на 2023 год и плановый период 2024 и 2025 годов» (ред. от 30.08.2023)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21-2023 годы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1-2023 годы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9.2023 № 7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1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1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1-2023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970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97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6,970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97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3 года (по отношению к 01.07.2020)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11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6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05.09.2023 № 753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 мерах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2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на территории Шегарского района по муниципальным маршру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24,5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8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5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количества пассажирских рейсов по муниципальным маршрутам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  <w:szCs w:val="22"/>
          <w:highlight w:val="yellow"/>
          <w:lang w:val="en-US" w:eastAsia="ru-RU"/>
        </w:rPr>
      </w:pPr>
      <w:r>
        <w:rPr>
          <w:rFonts w:eastAsia="Arial"/>
          <w:sz w:val="28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2:00Z</dcterms:created>
  <dc:creator>Саушкина</dc:creator>
  <dc:description/>
  <cp:keywords/>
  <dc:language>en-US</dc:language>
  <cp:lastModifiedBy>1</cp:lastModifiedBy>
  <cp:lastPrinted>2023-08-14T10:06:00Z</cp:lastPrinted>
  <dcterms:modified xsi:type="dcterms:W3CDTF">2023-09-05T09:17:00Z</dcterms:modified>
  <cp:revision>9</cp:revision>
  <dc:subject/>
  <dc:title> </dc:title>
</cp:coreProperties>
</file>