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частей земельных участков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кадастровыми номерами </w:t>
      </w:r>
    </w:p>
    <w:p>
      <w:pPr>
        <w:pStyle w:val="Normal"/>
        <w:rPr/>
      </w:pPr>
      <w:r>
        <w:rPr>
          <w:sz w:val="28"/>
          <w:szCs w:val="28"/>
        </w:rPr>
        <w:t>70:16:0404001:1924, 70:16:0404001: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на основании статей 23, 39.42, 39.43, подпункта 1 статьи 39.37, подпункта 5 статьи 39.38, подпункта 1 статьи 39.45 Земельного кодекса Российской Федерации от 25.10.2001 № 136-ФЗ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бщества с ограниченной ответственностью «Газпром газораспределение Томск» публичный сервитут, согласно приложенной схеме расположения границ публичного сервитута на кадастровом плане территории и описания местоположения границ публичного сервитута к настоящему постановлению (приложение № 1)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на части земельных участков общей площадью 344 кв.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земельного участка, расположенного по адресу: Томская область, Шегарский район, п. Победа, ул. Коммунистическая, 112, участок № 13п, с кадастровым номером 70:16:0404001:1924/чзу1, на землях населенных пунктов, вид разрешённого использования - для ведения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земельного участка, расположенного по адресу: Российская Федерация, Томская область, Шегарский район, п. Победа,                                               ул. Коммунистическая, с кадастровым номером 70:16:0404001:1986/чзу1, на землях населенных пунктов, вид разрешённого использования - для ведения дач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и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отношении части земельного участка с кадастровым номером 70:16:0404001:1924/чзу1, находящегося в частной собственности, в соответствии с подпунктом 3 пункта 6 статьи 39.46 Земельного кодекса Российской Федерации, плата за публичный сервитут не взим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тношении части земельного участка с кадастровым номером 70:16:0404001:1986/чзу1, находящегося в частной собственности, плата за публичный сервитут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Плата за публичный сервитут вносится Обществом с ограниченной ответственностью «Газпром газораспределение Томск» правообладателям земельных участков, с которыми заключено соглашение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бщество с ограниченной ответственностью «Газпром газораспределение Томск» обязано привести части земельных участков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править в адрес Общества с ограниченной ответственностью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 об  учете их 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бединского сельского поселения по месту нахождения земельных участков, в отношении которых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8"/>
      </w:tblGrid>
      <w:tr>
        <w:trPr>
          <w:trHeight w:val="66" w:hRule="atLeast"/>
        </w:trPr>
        <w:tc>
          <w:tcPr>
            <w:tcW w:w="4991" w:type="dxa"/>
            <w:tcBorders/>
          </w:tcPr>
          <w:p>
            <w:pPr>
              <w:pStyle w:val="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478" w:type="dxa"/>
            <w:tcBorders/>
          </w:tcPr>
          <w:p>
            <w:pPr>
              <w:pStyle w:val="Norma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Н. Кицко</w:t>
      </w:r>
    </w:p>
    <w:p>
      <w:pPr>
        <w:pStyle w:val="Normal"/>
        <w:rPr/>
      </w:pPr>
      <w:r>
        <w:rPr/>
        <w:t>8(38247)23054</w:t>
      </w:r>
    </w:p>
    <w:sectPr>
      <w:footerReference w:type="default" r:id="rId3"/>
      <w:type w:val="nextPage"/>
      <w:pgSz w:w="11990" w:h="16896"/>
      <w:pgMar w:left="1056" w:right="562" w:gutter="0" w:header="0" w:top="1541" w:footer="720" w:bottom="14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762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76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6:00Z</dcterms:created>
  <dc:creator>Земельный</dc:creator>
  <dc:description/>
  <cp:keywords/>
  <dc:language>en-US</dc:language>
  <cp:lastModifiedBy>1</cp:lastModifiedBy>
  <cp:lastPrinted>2023-11-29T16:39:00Z</cp:lastPrinted>
  <dcterms:modified xsi:type="dcterms:W3CDTF">2023-12-06T05:22:00Z</dcterms:modified>
  <cp:revision>4</cp:revision>
  <dc:subject/>
  <dc:title>SKM_C300i_O22051216330</dc:title>
</cp:coreProperties>
</file>