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Style18"/>
        <w:tabs>
          <w:tab w:val="clear" w:pos="708"/>
          <w:tab w:val="left" w:pos="1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07.2023</w:t>
        <w:tab/>
        <w:t>№ 60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формирования (ведения) реестра расходных обязательств Шегарского района и представления реестров расходных обязательств органами местного самоуправления сельских поселений Шегарского района, утвержденный постановлением Администрации Шегарского района от 30.03.2016  №186 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2"/>
        <w:widowControl w:val="false"/>
        <w:jc w:val="both"/>
        <w:rPr/>
      </w:pPr>
      <w:r>
        <w:rPr>
          <w:sz w:val="26"/>
          <w:szCs w:val="26"/>
        </w:rPr>
        <w:tab/>
        <w:t xml:space="preserve">В целях усовершенствования муниципальных нормативных правовых актов в связи с Протестом прокурора района, 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Порядок формирования (ведения) реестра расходных обязательств Шегарского района и представления реестров расходных обязательств органами местного самоуправления сельских поселений Шегарского района, утвержденный постановлением Администрации Шегарского района от 30.03.2016  №186 "Об утверждении Порядка формирования (ведения) реестра расходных обязательств Шегарского района и представления реестров расходных обязательств органами местного самоуправления сельских поселений Шегарского района"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5.Реестр формируется Управлением финансов Администрации Шегарского района по</w:t>
      </w:r>
      <w:r>
        <w:rPr>
          <w:rStyle w:val="FontStyle11"/>
          <w:sz w:val="26"/>
          <w:szCs w:val="26"/>
        </w:rPr>
        <w:t xml:space="preserve"> главным распорядителям средств бюджета района</w:t>
      </w:r>
      <w:r>
        <w:rPr>
          <w:sz w:val="26"/>
          <w:szCs w:val="26"/>
        </w:rPr>
        <w:t>, сельским поселениям ежегодно в электронном виде с использованием автоматизированной информационной системы по форме согласно приложению 3 к Приказу Минфина России от 03.03.2020 №34н "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"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В пункте 6 слова «автоматизированной информационной системы АИС "БИС-СБОР", в случае отсутствия технической возможности в электронном виде согласно приложению к Порядку в срок до 15 мая» заменить на слова «программного комплекса "Проект СМАРТ ПРО" ежегодно в срок до 5 мая текущего финансового года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в пункте 7 абзац 4 дополнить словами «а также об изменении содержания расходных обязательств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3. </w:t>
      </w:r>
      <w:hyperlink r:id="rId4">
        <w:r>
          <w:rPr>
            <w:rStyle w:val="InternetLink"/>
            <w:sz w:val="26"/>
            <w:szCs w:val="26"/>
          </w:rPr>
          <w:t>пункт 8</w:t>
        </w:r>
      </w:hyperlink>
      <w:r>
        <w:rPr>
          <w:sz w:val="26"/>
          <w:szCs w:val="26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4. </w:t>
      </w:r>
      <w:hyperlink r:id="rId5">
        <w:r>
          <w:rPr>
            <w:rStyle w:val="InternetLink"/>
            <w:sz w:val="26"/>
            <w:szCs w:val="26"/>
          </w:rPr>
          <w:t>пункт 9</w:t>
        </w:r>
      </w:hyperlink>
      <w:r>
        <w:rPr>
          <w:sz w:val="26"/>
          <w:szCs w:val="26"/>
        </w:rPr>
        <w:t xml:space="preserve"> считать соответственно пунктом 8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5. </w:t>
      </w:r>
      <w:hyperlink r:id="rId6">
        <w:r>
          <w:rPr>
            <w:rStyle w:val="InternetLink"/>
            <w:sz w:val="26"/>
            <w:szCs w:val="26"/>
          </w:rPr>
          <w:t>пункты 10</w:t>
        </w:r>
      </w:hyperlink>
      <w:r>
        <w:rPr>
          <w:sz w:val="26"/>
          <w:szCs w:val="26"/>
        </w:rPr>
        <w:t xml:space="preserve"> и 11считать соответственно пунктами 9 и 10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стоящее постановление не позднее 20 дней с даты подписания подлежит официальному опубликованию в газете «Шегарский вестник» и размещению на официальном сайте Администрации Шегарск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А.К.Михкельс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Т.Г.Чернядева,</w:t>
      </w:r>
    </w:p>
    <w:p>
      <w:pPr>
        <w:pStyle w:val="ConsPlusNormal"/>
        <w:jc w:val="both"/>
        <w:rPr/>
      </w:pPr>
      <w:r>
        <w:rPr>
          <w:sz w:val="20"/>
        </w:rPr>
        <w:t>(38247) 21062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09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26CB0C460A275DE277645582B93108615C0A4CDB4A5890D5C60238316EABEDD236D0F51C08E6D1CF9F44EA034EDD94F7B1DA7A692C49FABBF7211EAF" TargetMode="External"/><Relationship Id="rId4" Type="http://schemas.openxmlformats.org/officeDocument/2006/relationships/hyperlink" Target="consultantplus://offline/ref=DAB26CB0C460A275DE277645582B93108615C0A4CDB4A5890D5C60238316EABEDD236D0F51C08E6D1CF9F444A034EDD94F7B1DA7A692C49FABBF7211EAF" TargetMode="External"/><Relationship Id="rId5" Type="http://schemas.openxmlformats.org/officeDocument/2006/relationships/hyperlink" Target="consultantplus://offline/ref=DAB26CB0C460A275DE277645582B93108615C0A4CDB4A5890D5C60238316EABEDD236D0F51C08E6D1CF9F34DA034EDD94F7B1DA7A692C49FABBF7211EAF" TargetMode="External"/><Relationship Id="rId6" Type="http://schemas.openxmlformats.org/officeDocument/2006/relationships/hyperlink" Target="consultantplus://offline/ref=DAB26CB0C460A275DE277645582B93108615C0A4CDB4A5890D5C60238316EABEDD236D0F51C08E6D1CF8F04EA034EDD94F7B1DA7A692C49FABBF7211EA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7:00Z</dcterms:created>
  <dc:creator>Майкова</dc:creator>
  <dc:description/>
  <cp:keywords/>
  <dc:language>en-US</dc:language>
  <cp:lastModifiedBy>Чернядева Татьяна Геннадьевна</cp:lastModifiedBy>
  <cp:lastPrinted>2023-07-10T15:35:00Z</cp:lastPrinted>
  <dcterms:modified xsi:type="dcterms:W3CDTF">2023-07-12T08:11:00Z</dcterms:modified>
  <cp:revision>28</cp:revision>
  <dc:subject/>
  <dc:title>Документ предоставлен КонсультантПлюс</dc:title>
</cp:coreProperties>
</file>