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7.12.2023</w:t>
        <w:tab/>
        <w:t>№ 1070</w:t>
      </w:r>
    </w:p>
    <w:p>
      <w:pPr>
        <w:pStyle w:val="1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меры социальной поддержки по обеспечению жилыми помещениями взамен предоставления земельного участка в собственность бесплатно в виде единовременной денежной выплаты на улучшение жилищных условий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Томской области от 09.07.2015 №100-ОЗ «О земельных отношениях в Том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меры социальной поддержки по обеспечению жилыми помещениями взамен предоставления земельного участка в собственность бесплатно в виде единовременной денежной выплаты на улучшение жилищных условий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ии и на сайте Администрации Шегарского района в сети Интернет не позднее 20 дней со дня его подписания.</w:t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.01.2024 года и действует по 31.12.2026 года (включительно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Шегарского района по социальной сфере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гарского района                                                          А. К. Михкельсон</w:t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Исп. Т. </w:t>
      </w:r>
      <w:bookmarkStart w:id="0" w:name="Par35"/>
      <w:bookmarkEnd w:id="0"/>
      <w:r>
        <w:rPr>
          <w:rFonts w:cs="Times New Roman" w:ascii="Times New Roman" w:hAnsi="Times New Roman"/>
        </w:rPr>
        <w:t>В. Зверева, 23074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Шегар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2023 №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ПРЕДОСТАВЛЕНИЯ МЕРЫ СОЦИАЛЬНОЙ ПОДДЕРЖКИ ПО ОБЕСПЕЧЕНИЮ ЖИЛЫМИ ПОМЕЩЕНИЯМИ ВЗАМЕН ПРЕДОСТАВЛЕНИЯ ЗЕМЕЛЬНОГО УЧАСТКА В СОБСТВЕННОСТЬ БЕСПЛАТНО В ВИДЕ ЕДИНОВРЕМЕННОЙ ДЕНЕЖНОЙ ВЫПЛАТЫ НА УЛУЧШЕНИЕ ЖИЛИЩНЫХ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предоставления меры социальной поддержки по обеспечению жилыми помещениями взамен предоставления земельного участка в собственность бесплатно в виде единовременной денежной выплаты на улучшение жилищных условий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09.07.2015 № 100-ОЗ «О земельных отношениях в Томской области» (далее - Закон № 100-ОЗ) и определяет порядок предоставления за счет средств бюджета муниципального образования «Шегарский район» меры социальной поддержки по обеспечению жилыми помещениями взамен предоставления земельного участка в собственность бесплатно в виде единовременной денежной выплаты на улучшение жилищных условий (далее - единовременная выплата) в соответствии с общими требованиями, установленными статьей 14-1 Закона № 100-ОЗ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аво на получение единовременной выплаты имеют граждане Российской Федерации, зарегистрированные по месту жительства на территории населенных пунктов муниципального образования «Шегарский район», относящиеся к категории, предусмотренной пунктом 1 части 1 статьи 7 Закона № 100-ОЗ, принятые на учет для получения земельного участка для индивидуального жилищного строительства в собственность бесплатно до 01.03.2023 года, многодетные семьи (число несовершеннолетних детей на момент постановки на учет для получения земельного участка для индивидуального жилищного строительства в собственность бесплатно - три и более), принятые на учет в соответствии с Законом № 100-ОЗ и с Законом Томской области от 04.10.2002 № 74-ОЗ «О предоставлении и изъятии земельных участков в Томской области» (далее - получа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временная выплата предоставляется одному из граждан, имевших трех и более несовершеннолетних детей на момент постановки на учет для получения земельного участка для индивидуального жилищного строительства в собственность бесплатно, подавшему заявление о предоставлении единовременной выплаты с согласия второго гражданина (род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имени многодетной семьи с заявлением о предоставлении единовременной выплаты имеет право обратиться один из родителей с согласия всех остальных совершеннолетних члено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Единовременная выплата предоставляется однократно и может быть использована Получателями по одному из следующих направ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обретение жилого помещения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обретение жилого дома и земельного участка, на котором он расположе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обретение земельного участка с видом разрешенного использования: для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уплата первоначального взноса и (или) полное (частичное) погашение обязательств по ипотечному жилищному кредиту (займу) на приобретение жилого помещения в многоквартирном доме, за исключением уплаты процентов, штрафов, комиссий и пеней за просрочку исполнения обязательств по ипотечному жилищному кредиту (зай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уплата первоначального взноса и (или) полное (частичное) погашение обязательств по ипотечному жилищному кредиту (займу) на строительство или приобретение жилого дома и земельного участка, на котором он расположен, за исключением уплаты процентов, штрафов, комиссий и пеней за просрочку исполнения обязательств по ипотечному жилищному кредиту (зай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уплата первоначального взноса и (или) полное (частичное) погашение обязательств по ипотечному кредиту (займу) на приобретение земельного участка с видом разрешенного использования: для индивидуального жилищного строительства, за исключением уплаты процентов, штрафов, комиссий и пеней за просрочку исполнения обязательств по ипотечному кредиту (зай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завершение строительства объекта индивидуального жилищного строительства, право на который зарегистрировано в Едином государственном реестре недвижимости как на объект незавершенного строительства, находящегося в собственности получ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уплата цены (части цены) договора участия в долевом строительстве, который предусматривает в качестве объекта долевого строительства жилое помещение в многоквартирном доме, путем размещения средств на счетах эскроу в порядке, предусмотренном статьей 15.4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договор участия в долевом строительст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уплата первоначального взноса и (или) полное (частичное) погашение обязательств по ипотечному жилищному кредиту (займу) на уплату цены договора участия в долевом строительстве, за исключением уплаты процентов, штрафов, комиссий и пеней за просрочку исполнения обязательств по ипотечному жилищному кредиту (зай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Единовременная выплата не предоставля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обретения жилого помещения в многоквартирном доме, жилого дома, признанных непригодными для проживания или жилого помещения в многоквартирном доме, признанном аварийным и подлежащим сносу или ре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вершения строительства объекта индивидуального жилищного строительства или приобретения жилого помещения в многоквартирном доме, жилого дома, земельного участка, расположенного за пределами Т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обретения жилого помещения в многоквартирном доме, жилого дома, земельного участка у близких родственников получателя (супруга, супруги, дедушки, бабушки, внуков, родителей, усыновителей, детей (в том числе усыновленных), полнородных и неполнородных братьев и сес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полномоченный орган, осуществляющие информирование Получателей, рассмотрение заявления Получателя о предоставлении единовременной выплаты и прилагаемых к нему документов, принятие решений о предоставлении или об отказе в предоставлении получателю единовременной выплаты, предоставление единовременной выплаты определяется отдельным нормативным правовым актом администрации Шегарского района (далее –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Единовременная выплата предоставляется получателю в запрашиваемом размере денежных средств, указанном в заявлении и подтвержденном приложенными к заявлению документами, но не более 30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Единовременная выплата предоставляется администрацией Шегарского района в пределах бюджетных ассигнований, предусмотренных в бюджете муниципального образования «Шегарский район» на текущий финансовый год и плановый период на соответствующ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возможности предоставления единовременной выплаты получателю, по заявлению которого принято решение о ее предоставлении, в текущем финансовом году в связи с недостаточностью лимитов бюджетных обязательств, она предоставляется в очередном финансовом году в приоритетном порядке без повтор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Предоставление единовременной выплаты является основанием для снятия получателя с учета для получения земельного участка для индивидуального жилищного строительства в собственность бесплатно в соответствии с требованиями Закона № 100-ОЗ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Информация о предоставлении Получателям единовременной выплаты размещается в единой государственной информационной системе социального обеспечения (ЕГИССО)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Получатель обращается в администрацию Шегарского района с заявлением о предоставлении единовременной выплаты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замен бесплатного предоставления в собственность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В заявлении Получатель указы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е использования единовременной выплаты из числа указанных в пункте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емый размер единовременной выплаты, подтвержденный документами, приложенными Получателем к зая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визиты одного из следующих банковских счетов, на который должна быть перечислена сумма единовременной вып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четный счет юридического лица или счет физического лица, осуществляющего продажу (возмездное отчуждение) получателю жилого помещения в многоквартирном доме или жилого дома, и (или) земельного участка, либо банковский счет получателя в случае заключения иных возмездных договоров отчуждения получателю жилого помещения в многоквартирном доме или жилого дома, и (или) земельного участка, заключенных в соответствии с гражданским законодательством, - в случае если в качестве направления использования единовременной выплаты получателем в заявлении указано направление, предусмотренное подпунктами 1) – 3) пункта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четный счет кредитной организации, перед которой у получателя имеются обязательства по ипотечному жилищному кредиту (займу), - в случае если в качестве направления использования единовременной выплаты получателем в заявлении указано направление, предусмотренное подпунктами 4) – 6), 9) пункта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четный счет застройщика, указанного в договоре участия в долевом строительстве, стороной которого является получатель, - в случае если в качестве направления использования единовременной выплаты получателем в заявлении указано направление, предусмотренное подпунктом 8) пункта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анковский счет получателя - в случае если в качестве направления использования единовременной денежной выплаты получателем в заявлении указано направление, предусмотренное подпунктом 7) пункта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язательство Получателя о соблюдении при использовании единовременной выплаты условий, предусмотренных пунктами 3 и 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лучатель прилагает к заявлению копии следующих документов, подтверждающих запрашиваемый размер единовременной вып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говора купли-продажи, иных возмездных договоров по отчуждению жилого помещения в многоквартирном доме или жилого дома, и (или) земельного участка, на которые в установленном законодательством порядке зарегистрирован переход права собственности, заключенных в соответствии с гражданским законодательством после постановки получателя на учет для получения земельных участков для индивидуального жилищного строительства в собственность бесплатно, - в случае если в качестве направления использования единовременной выплаты получателем в заявлении указано направление, предусмотренное подпунктами 1) – 3) пункта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говора купли-продажи жилого помещения в многоквартирном доме или жилого дома, и (или) земельного участка, на которые в установленном законодательством порядке зарегистрирован переход права собственности, договора ипотечного кредитования на приобретение жилого помещения в многоквартирном доме, на строительство или приобретение жилого дома и (или) земельного участка, справки кредитора о размерах остатка основного долга и остатка задолженности по уплате процентов по кредиту по состоянию на дату подачи заявления - в случае если в качестве направления использования единовременной выплаты получателем в заявлении указано направление, предусмотренное подпунктами 4) – 6) пункта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говора подряда на возведение объекта индивидуального жилищного строительства, акта о сдаче результатов работ по договору строительного подряда, договоров купли-продажи строительных материалов, платежных документов, подтверждающих произведенные расходы, - в случае если в качестве направления использования единовременной денежной выплаты получателем в заявлении указано направление, предусмотренное подпунктом 7) пункта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говора участия в долевом строительстве, стороной которого является получатель, справки уполномоченного банка с указанием реквизитов счета эскроу - в случае если в качестве направления использования единовременной выплаты получателем в заявлении указано направление, предусмотренное подпунктом 8) пункта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говора участия в долевом строительстве, стороной которого является получатель, договора ипотечного жилищного кредита (займа) на уплату цены договора участия в долевом строительстве - в случае если в качестве направления использования единовременной выплаты получателем в заявлении указано направление, предусмотренное подпунктом 9) пункта 3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едоставляются получателем вместе с оригиналами документов для с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смотрение поступивших заявлений осуществляется в порядке очередности, исходя из даты подачи и регистрации документов, предусмотренных статьей 14-1 Закона № 100-ОЗ, в администрации Шега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о предоставлении или об отказе в предоставлении единовременной выплаты, о размере единовременной выплаты принимается уполномоченным органом, определенным в соответствии с пунктом 5 настоящего Порядка, в течение 30 календарных дней со дня поступления заявления о предоставлении единовременной выплаты по результатам рассмотрения документов, имеющихся в распоряжении администрации Шегарского района, предоставленных Получателем, а также полученных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результатам рассмотрения заявления уполномоченный орган подготавливает, в указанный пунктом 16 настоящего Порядка срок, проект постановления администрации Шегарского района о предоставлении единовременной выплаты либо подготавливает решение об отказе в предоставлении единовременной выплаты по основаниям, предусмотренным пунктом 17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оставление единовременной выплаты осуществляется на основании постановления администрации Шегарского района о предоставлении единовременной выплаты путем перечисления суммы единовременной выплаты на один из банковских счетов, перечисленных в подпункте 3) пункта 12 настоящего Порядка, соответствующий выбранному получателем направлению использования единовременной выплаты, указанному в пункте 3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е об отказе в предоставлении единовременной выплаты принимается в случае наличия хотя бы одного из следующих обстоя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атель утратил основания, дающие ему право на получение земельного участка для индивидуального жилищного строительства в собственность бесплатно, в соответствии с Законом № 100-О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атель не относится к категории лиц, имеющих право на предоставление единовременной выплаты в соответствии с пунктом 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блюдение получателем условий, предусмотренных пунктами 3 и 4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ателем представлены недостоверные сведения, необходимые для принятия решения о предоставлении единовременной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атель не предоставил документы и сведения, предусмотренные статьей 14-1 Закона № 100-О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р единовременной выплаты, запрашиваемый в заявлении, не подтвержден документами, приложенными к зая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может быть обжалован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ринятии решения об отказе в предоставлении единовременной выплаты по основаниям, предусмотренным пунктом 17 настоящего Порядка, получатель имеет право повторно обратиться в администрацию Шегарского района, устранив отмеченные в решении недост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сле перечисления Получателю единовременной выплаты на реквизиты, указанные в заявлении, отдел по вопросам землеустройства администрации Шегарского района готовит проект постановления администрации Шегарского района о снятии с учета в связи с предоставлением гражданам, стоящим на учете, меры социальной поддержки в виде единовременной выплаты и направляет Получателю не позднее пяти дней со дня его принятия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57:00Z</dcterms:created>
  <dc:creator>Любовь Сергеевна</dc:creator>
  <dc:description/>
  <cp:keywords/>
  <dc:language>en-US</dc:language>
  <cp:lastModifiedBy>1</cp:lastModifiedBy>
  <cp:lastPrinted>2023-12-11T13:36:00Z</cp:lastPrinted>
  <dcterms:modified xsi:type="dcterms:W3CDTF">2023-12-26T03:07:00Z</dcterms:modified>
  <cp:revision>10</cp:revision>
  <dc:subject/>
  <dc:title/>
</cp:coreProperties>
</file>