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3.2023</w:t>
        <w:tab/>
        <w:t>№ 2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804" w:leader="none"/>
        </w:tabs>
        <w:ind w:right="-1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 xml:space="preserve">«Развитие культуры Шегарского района на 2023-2025 годы», </w:t>
      </w:r>
      <w:r>
        <w:rPr>
          <w:sz w:val="28"/>
          <w:szCs w:val="28"/>
        </w:rPr>
        <w:t>утвержденную постановлением Администрации Шегарского района от 29.09.2022 № 1244</w:t>
      </w:r>
    </w:p>
    <w:p>
      <w:pPr>
        <w:pStyle w:val="Normal"/>
        <w:tabs>
          <w:tab w:val="clear" w:pos="708"/>
          <w:tab w:val="left" w:pos="7395" w:leader="none"/>
        </w:tabs>
        <w:ind w:right="-1" w:hanging="0"/>
        <w:rPr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Законом Томской области от 28.12.2022 № 141-ОЗ «Об областном бюджете на 2023 год и на плановый период 2024 и 2025 годов», решением Думы Шегарского района от 20.12.2022 №251 «</w:t>
      </w:r>
      <w:hyperlink r:id="rId3">
        <w:r>
          <w:rPr>
            <w:rStyle w:val="InternetLink"/>
            <w:sz w:val="28"/>
            <w:szCs w:val="28"/>
          </w:rPr>
          <w:t>О районном бюджете муниципального образования «Шегарский район» на 2023 год и плановый период 2024 и 2025 годов</w:t>
        </w:r>
      </w:hyperlink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в муниципальную программу «Развитие культуры Шегарского</w:t>
      </w:r>
      <w:r>
        <w:rPr>
          <w:sz w:val="28"/>
          <w:szCs w:val="28"/>
        </w:rPr>
        <w:t xml:space="preserve"> района на 2023-2025 годы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муниципальную программу изложить в новой редакции согласно приложению №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Настоящее постановление, не позднее 20 дней со дня его подписания, разместить на официальном сайте Администрации Шегарского района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 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Style13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sectPr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 от 14.03.2023 № 2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 от 29.09.2022 № 12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Cs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звитие культуры Шегарского района на 2023- 2025 годы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Шегарского района по социальной сфере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К «Шегарская централизованная клубная система», МКУК «Краеведческий музей Шегарского района», МКУК «Шегарская </w:t>
            </w:r>
            <w:r>
              <w:rPr>
                <w:sz w:val="24"/>
                <w:szCs w:val="24"/>
              </w:rPr>
              <w:t>межпоселенческая централизованная библиотечная система»</w:t>
            </w:r>
          </w:p>
        </w:tc>
      </w:tr>
      <w:tr>
        <w:trPr>
          <w:trHeight w:val="627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и доступности услуг в сфере 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 оптимальных условий для сохранения и представления культурных ценностей</w:t>
            </w:r>
          </w:p>
        </w:tc>
      </w:tr>
      <w:tr>
        <w:trPr>
          <w:trHeight w:val="769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я библиотечного и музейного обслуживания населения, обеспечение сохранности библиотечных и музейных фонд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оздание условий для организации досуга, сохранения и развития местного традиционного народного художественного творчеств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-2025 гг.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(прогноз):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(тыс.руб.)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,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областного бюджета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источники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  <w:t>увеличение посетителей краеведческого музея и библиот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  <w:t>увеличение участников клубных формирований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rPr>
                <w:position w:val="-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участвующих в культурно - досуговых массовых, а так же платных мероприятиях, проводимых муниципальными учреждениями культуры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br w:type="page"/>
      </w:r>
      <w:r>
        <w:rPr>
          <w:sz w:val="26"/>
          <w:szCs w:val="26"/>
          <w:lang w:eastAsia="ru-RU"/>
        </w:rPr>
        <w:t>1. Характеристика муниципальной программы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зработана в целях реализации целевого показателя Стратегии социально-экономического развития муниципального образования «Шегарский район» до 2030 года: «Создание условий для развития человеческого капитала на всей территории района» включающая задачу «Развитие культуры в Шегарском районе» с показателями: «Количество посещений культурно-массовых мероприятий в культурно-досуговых учреждениях», «Количество посещений библиотек», «Количество посещений музея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овременное понимание роли </w:t>
      </w:r>
      <w:bookmarkStart w:id="0" w:name="YANDEX_49"/>
      <w:bookmarkEnd w:id="0"/>
      <w:r>
        <w:rPr>
          <w:color w:val="000000"/>
          <w:sz w:val="26"/>
          <w:szCs w:val="26"/>
          <w:lang w:eastAsia="ru-RU"/>
        </w:rPr>
        <w:t xml:space="preserve">и значения </w:t>
      </w:r>
      <w:bookmarkStart w:id="1" w:name="YANDEX_50"/>
      <w:bookmarkEnd w:id="1"/>
      <w:r>
        <w:rPr>
          <w:color w:val="000000"/>
          <w:sz w:val="26"/>
          <w:szCs w:val="26"/>
          <w:lang w:eastAsia="ru-RU"/>
        </w:rPr>
        <w:t xml:space="preserve">культуры в решении задачи повышения качества жизни населения Шегарского района определяет необходимость сохранения </w:t>
      </w:r>
      <w:bookmarkStart w:id="2" w:name="YANDEX_51"/>
      <w:bookmarkEnd w:id="2"/>
      <w:r>
        <w:rPr>
          <w:color w:val="000000"/>
          <w:sz w:val="26"/>
          <w:szCs w:val="26"/>
          <w:lang w:eastAsia="ru-RU"/>
        </w:rPr>
        <w:t xml:space="preserve">и </w:t>
      </w:r>
      <w:bookmarkStart w:id="3" w:name="YANDEX_52"/>
      <w:bookmarkEnd w:id="3"/>
      <w:r>
        <w:rPr>
          <w:color w:val="000000"/>
          <w:sz w:val="26"/>
          <w:szCs w:val="26"/>
          <w:lang w:eastAsia="ru-RU"/>
        </w:rPr>
        <w:t xml:space="preserve">развития единого культурного </w:t>
      </w:r>
      <w:bookmarkStart w:id="4" w:name="YANDEX_53"/>
      <w:bookmarkEnd w:id="4"/>
      <w:r>
        <w:rPr>
          <w:color w:val="000000"/>
          <w:sz w:val="26"/>
          <w:szCs w:val="26"/>
          <w:lang w:eastAsia="ru-RU"/>
        </w:rPr>
        <w:t xml:space="preserve">пространства на всей территории Шегарского района путем создания условий для обеспечения доступа жителей района к культурным ценностям, права на свободу творчества </w:t>
      </w:r>
      <w:bookmarkStart w:id="5" w:name="YANDEX_54"/>
      <w:bookmarkEnd w:id="5"/>
      <w:r>
        <w:rPr>
          <w:color w:val="000000"/>
          <w:sz w:val="26"/>
          <w:szCs w:val="26"/>
          <w:lang w:eastAsia="ru-RU"/>
        </w:rPr>
        <w:t xml:space="preserve">и пользование учреждениями </w:t>
      </w:r>
      <w:bookmarkStart w:id="6" w:name="YANDEX_55"/>
      <w:bookmarkEnd w:id="6"/>
      <w:r>
        <w:rPr>
          <w:color w:val="000000"/>
          <w:sz w:val="26"/>
          <w:szCs w:val="26"/>
          <w:lang w:eastAsia="ru-RU"/>
        </w:rPr>
        <w:t xml:space="preserve">культуры, сохранение местных народных традиций. </w:t>
      </w:r>
      <w:r>
        <w:rPr>
          <w:sz w:val="26"/>
          <w:szCs w:val="26"/>
          <w:lang w:eastAsia="ru-RU"/>
        </w:rPr>
        <w:t>Сегодня инфраструктура отрасли представлена следующими учреждениями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Муниципальное казенное учреждение культуры «Централизованная клубная система Шегарского района», объединяющее 13 филиалов в сельских поселениях. В районе 56 культурно-досуговых формирований с количеством участников 965 человек. За 2021 год состоялось 1327 мероприятий, на которых присутствовало </w:t>
      </w:r>
      <w:r>
        <w:rPr>
          <w:rFonts w:eastAsia="Calibri"/>
          <w:sz w:val="26"/>
          <w:szCs w:val="26"/>
          <w:lang w:eastAsia="en-US"/>
        </w:rPr>
        <w:t>35320</w:t>
      </w:r>
      <w:r>
        <w:rPr>
          <w:sz w:val="26"/>
          <w:szCs w:val="26"/>
          <w:lang w:eastAsia="ru-RU"/>
        </w:rPr>
        <w:t xml:space="preserve"> посетите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Большой вклад в культурную жизнь района вносит районный центр культуры и досуга «Заря» (далее – РЦКиД «Заря»). Художественные коллективы РЦКиД «Заря» принимают активное участие в региональных, областных фестивалях и многих мероприятиях, проводимых на территории Томской области. В рамках районной программы по культурному обслуживанию малонаселенных пунктов творческие коллективы, как районного центра, так и сельских домов культуры постоянно выезжают с концертами в села района. При РЦКиД «Заря» работает множество творческих коллективов различной направленности, которые регулярно радуют своими выступлениями жителей район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дание РЦКиД «Заря» было построено в 1975 году как кинотеатр «Заря», в 1997 году было приспособлено под районный дом культуры. За 2016-2021 год здание было поэтапно отремонтировано. Капитально отремонтирована кровля, заменены оконные блоки, дверные проемы. Произведен внутренний ремонт помещений, но к сожалению, кабинетов для занятий творческих коллективов не хватает, занимаются на сцене, что часто приводит к конфликтным ситуациям. В перспективе рассматривается вопрос о строительстве нового здания Дома культуры, так как учреждения культуры на сегодняшний день должны быть конкурентоспособными и в полном объёме отвечать запросам населения. Создание комфортных условий для проведения культурно-досуговой работы будет способствовать значительному повышению качественного уровня проводимых мероприяти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8 году в с.Анастасьевка, в силу определенных обстоятельств, клуб переехал в здание школы. Со второго полугодия 2022 года филиал закрыт. Село фактически осталось без клуба. Не смотря на сложившуюся ситуацию, работа с детьми на базе школы проводится большая. Мероприятия для всего населения проводятся на улице. Рассматриваются различные варианты для дальнейшей работы клуб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Муниципальное казённое учреждение культуры «Шегарская межпоселенческая централизованная библиотечная система», в которое входит 16 филиалов библиотек, открытых в населенных пунктах района. </w:t>
      </w:r>
      <w:r>
        <w:rPr>
          <w:rFonts w:eastAsia="F1;Arial Unicode MS"/>
          <w:color w:val="000000"/>
          <w:sz w:val="26"/>
          <w:szCs w:val="26"/>
          <w:lang w:eastAsia="ru-RU"/>
        </w:rPr>
        <w:t>Общее количество зарегистрированных пользователей в Шегарской ЦБС в 2021 году</w:t>
      </w:r>
      <w:r>
        <w:rPr>
          <w:sz w:val="26"/>
          <w:szCs w:val="26"/>
          <w:lang w:eastAsia="ru-RU"/>
        </w:rPr>
        <w:t xml:space="preserve"> составило </w:t>
      </w:r>
      <w:r>
        <w:rPr>
          <w:color w:val="000000"/>
          <w:sz w:val="26"/>
          <w:szCs w:val="26"/>
          <w:lang w:eastAsia="ru-RU"/>
        </w:rPr>
        <w:t>10298</w:t>
      </w:r>
      <w:r>
        <w:rPr>
          <w:sz w:val="26"/>
          <w:szCs w:val="26"/>
          <w:lang w:eastAsia="ru-RU"/>
        </w:rPr>
        <w:t xml:space="preserve"> пользователей, книговыдача составила </w:t>
      </w:r>
      <w:r>
        <w:rPr>
          <w:color w:val="000000"/>
          <w:sz w:val="26"/>
          <w:szCs w:val="26"/>
          <w:lang w:eastAsia="ru-RU"/>
        </w:rPr>
        <w:t xml:space="preserve">241682. </w:t>
      </w:r>
      <w:r>
        <w:rPr>
          <w:sz w:val="26"/>
          <w:szCs w:val="26"/>
          <w:lang w:eastAsia="ru-RU"/>
        </w:rPr>
        <w:t>Более 30% книг районного фонда сосредоточены в детской и центральной библиотеках в с. Мельниково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Продолжается стабильный рост записей в электронный каталог Шегарской МЦБС, который доступен для пользователей на официальном сайте библиотечной системы. За 2021 год создано 748 записей. Общий объем электронного каталога Шегарской МЦБС на 01.01.2022 составляет 10670 записей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дание, где располагается центральная библиотека, построено в 1959 году. Библиотека располагаются на втором этаже. Детская библиотека располагается в капитально отремонтированном помещении Центра детского творчества, там же расположен малый Центр общественного доступа, который был открыт в 2017 год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8 году был открыт малый ЦОД на базе Баткатской библиотеки-филиала № 3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й ЦОД при Центральной библиотеке принимал участие в IV областном конкурсе «Лучший центр общественного доступа Томской области 2017 года», по итогам конкурса он был признан лучшим средним ЦОД-ом в Томской области. В 2022 году Баткатская библиотека стала участником регионального проекта «Модельная библиотека». На оборудование, мебель, книги выделено финансирование в размере одного миллиона рубле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вязи с капитальным ремонтом здания школы, в котором находится центральная библиотека, рассматривается вопрос о переносе библиотеки в другое здание, в котором требуется капитальный ремонт. В перспективе, библиотека сможет участвовать в национальном проекте «Модельная библиотека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 Муниципальное казенное учреждение культуры «Краеведческий музей Шегарского района» играет существенную роль в сохранении культурного наследия Шегарского района. </w:t>
      </w:r>
      <w:r>
        <w:rPr>
          <w:rFonts w:eastAsia="Calibri"/>
          <w:sz w:val="26"/>
          <w:szCs w:val="26"/>
          <w:lang w:eastAsia="en-US"/>
        </w:rPr>
        <w:t xml:space="preserve">В настоящее время в музее собраны и хранятся 5017 экспонатов. Среди них есть по-настоящему уникальные предметы. Но есть проблема в хранении экспонатов - это отсутствие фондохранилища. </w:t>
      </w:r>
      <w:r>
        <w:rPr>
          <w:sz w:val="26"/>
          <w:szCs w:val="26"/>
          <w:lang w:eastAsia="ru-RU"/>
        </w:rPr>
        <w:t xml:space="preserve">Работниками музея ведется активная работа по коллекционированию предметов старины и культуры, художественному творчеству, воспитанию чувства долга и патриотизма. С этой целью оформляются экспозиционные выставки, проводятся уроки мужества для учащихся школ района, часы краеведения, встречи со знаменитыми людьми района, фольклорные праздники, экскурсии. </w:t>
      </w:r>
      <w:r>
        <w:rPr>
          <w:rFonts w:eastAsia="Calibri"/>
          <w:sz w:val="26"/>
          <w:szCs w:val="26"/>
          <w:lang w:eastAsia="en-US"/>
        </w:rPr>
        <w:t>Для посетителей в музее действует 6 постоянных экспозиций: «Из глубины веков» (палеонтологическая коллекция), «Крестьянский быт», «История села Богородское», «Солдаты Великой Победы», «Природа Шегарского района», «И.М. Смоктуновский – великий актёр и наш земляк».</w:t>
      </w:r>
    </w:p>
    <w:p>
      <w:pPr>
        <w:pStyle w:val="Normal"/>
        <w:suppressAutoHyphens w:val="false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Прогноз развития реализации Программы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ая программа </w:t>
      </w:r>
      <w:r>
        <w:rPr>
          <w:bCs/>
          <w:sz w:val="26"/>
          <w:szCs w:val="26"/>
          <w:lang w:eastAsia="ru-RU"/>
        </w:rPr>
        <w:t xml:space="preserve">«Развитие культуры на 2023-2025 годы» </w:t>
      </w:r>
      <w:r>
        <w:rPr>
          <w:sz w:val="26"/>
          <w:szCs w:val="26"/>
          <w:lang w:eastAsia="ru-RU"/>
        </w:rPr>
        <w:t>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Программа направлена на решение существующих проблем и достижение приоритетов, имеющихся в сфере культуры Шегарского района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Программа ориентирована на последовательное реформирование отрасли культуры, что позволит обеспечить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создание условий для обеспечения поселений, входящих в состав Шегарского района, услугами по организации досуга и услугами организаций культуры;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создание условий для развития местного традиционного народного художественного творчества в поселениях, входящих в состав Шега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- создание условий для развития культуры и всестороннего участия граждан в культур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- сохранение культурного наследия, обеспечение доступности художественных ценностей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концентрацию бюджетных и внебюджетных средств на приоритетных направлениях развития культуры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Цели и задач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ой целью Программы является - </w:t>
      </w:r>
      <w:r>
        <w:rPr>
          <w:sz w:val="26"/>
          <w:szCs w:val="26"/>
        </w:rPr>
        <w:t>Повышение качества и доступности услуг в сфере 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 оптимальных условий для сохранения и представления культурных ценност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, создание условий для сохранения и развития культурного потенциала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предполагает решение следующих задач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организация библиотечного и музейного обслуживания населения, обеспечение сохранности библиотечных и музейных фондов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создание условий для организации досуга, сохранения и  развития местного традиционного народного художественного творче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Цель и задачи Программы соответствуют целям и задачам государственной программы «Развитие культуры и туризма в Томской области», в рамках которой могут быть привлечены субсидии из регионального бюджета на софинансирование мероприяти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ка цели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Главным результатом реализации Программы будет достижение поставленный цели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рограмма реализуется в период 2023-2025 годы в 3 этап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1 этап – 2023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2 этап – 2024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3 этап – 2025 год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ланируемые результаты реализации муниципальной программы, характеризующие эффективность реализации программных мероприятий, являю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количество посещений библиотек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количество посещений музе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количество участников клубных формирова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количество посещений платных культурно-массовых мероприятий клубов и домов культур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bCs/>
          <w:sz w:val="26"/>
          <w:szCs w:val="26"/>
          <w:lang w:eastAsia="ru-RU"/>
        </w:rPr>
        <w:t>количество посещений культурно-массовых мероприятий в культурно-досуговых учреждениях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ируемые значения количественных целевых показателей, характеризующих достижение целей и решение задач Программы представлены в Приложении №2 к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Финансовое обеспечение мероприятий Программы осуществляются за счет субсидий из областного бюджета и средств бюджета МО «Шегарский район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бщие объемы затрат по источникам финансирования Программы приведены в Приложении №1 к настоящей програм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Характеристика основных мероприятий муниципально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sz w:val="26"/>
          <w:szCs w:val="26"/>
          <w:lang w:val="en-US" w:eastAsia="ru-RU"/>
        </w:rPr>
        <w:t>c</w:t>
      </w:r>
      <w:r>
        <w:rPr>
          <w:sz w:val="26"/>
          <w:szCs w:val="26"/>
          <w:lang w:eastAsia="ru-RU"/>
        </w:rPr>
        <w:t xml:space="preserve"> учетом анализа проблем, стоящих перед сферой культуры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дготовка проектно-сметной документации на строительство и капитальный ремонт клубов и библиотек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- капитальный ремонт клубов и библиотек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- строительство Дома культуры в с.Мельниково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лучшение материально-технической базы клубов и библиотек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программных мероприятий представлен в Приложении №1 к Программ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Периодичность исполнения программных мероприятий варьируются от ежемесячных до разовых, позволят достигнуть следующих положительных результатов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посетителей краеведческого музея и библиотек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участников клубных формирований;</w:t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увеличение количества участвующих в платных культурно - досуговых мероприятиях, проводимых муниципальными учреждениями культуры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Развитие культуры Шега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>района на 2023-2025 годы»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ПРОГРАММНЫХ МЕРОПРИЯТИЙ МУНИЦИПАЛЬНОЙ ПРОГРАММЫ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КУЛЬТУРЫ ШЕГАРСКОГО РАЙОНА НА 2023-2025 ГОДЫ»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5107"/>
        <w:gridCol w:w="1134"/>
        <w:gridCol w:w="992"/>
        <w:gridCol w:w="709"/>
        <w:gridCol w:w="1134"/>
        <w:gridCol w:w="709"/>
        <w:gridCol w:w="992"/>
        <w:gridCol w:w="2126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иблиотечного и музейного обслуживания населения, обеспечение сохранности библиотечных и музей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и доступности услуг в сфере культуры Шегарского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  <w:t>увеличение посетителей краеведческого музея и библиот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я под центральную библиотеку по адресу: с.Мельниково, ул. Школьная 5, строение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К «Шегарская </w:t>
            </w:r>
            <w:r>
              <w:rPr>
                <w:sz w:val="24"/>
                <w:szCs w:val="24"/>
              </w:rPr>
              <w:t>межпоселенческая централизованная библиотечная систе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Побединской библиотеки, расположенной по адресу: Шегарский район, п. Победа, ул. Коммунистическая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зайн проект для модельной центральной библиотеки</w:t>
            </w:r>
            <w:r>
              <w:rPr>
                <w:sz w:val="24"/>
                <w:szCs w:val="24"/>
              </w:rPr>
              <w:t>. Адрес: с.Мельниково, ул. Школьная 5, строение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помещения под фондохранилище в краеведческом музее, расположенного по адресу: Шегарский район, с.Мельниково, ул.Школьная 5, строен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Краеведческий музей Шегар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организации досуга, сохранения и развития местного традиционного народного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качества и доступности услуг в сфере культуры Шегарского района; </w:t>
            </w:r>
            <w:r>
              <w:rPr>
                <w:position w:val="-6"/>
                <w:sz w:val="24"/>
                <w:szCs w:val="24"/>
                <w:lang w:eastAsia="ru-RU"/>
              </w:rPr>
              <w:t>увеличение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участвующих в платных культурно - досуговых мероприятиях, проводимых муниципальными учреждениями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но-сметной документации на строительство Дома культуры в селе Мельниково. Адрес: с.Мельниково, ул. Калинина,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Шегарская централизованная клубная систе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но-сметной документации на капитальный ремонт кровли в Доме культуры с. Маркелово. Адрес: с. Маркелово, ул. Рабоч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Администрация Анастасьевского сельского поселен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Капитальный ремонт помещения под клуб в с. Малобрагино</w:t>
            </w:r>
            <w:r>
              <w:rPr>
                <w:color w:val="141412"/>
                <w:sz w:val="24"/>
                <w:szCs w:val="24"/>
                <w:shd w:fill="FFFFFF" w:val="clear"/>
              </w:rPr>
              <w:t xml:space="preserve"> по адресу: </w:t>
            </w:r>
            <w:r>
              <w:rPr>
                <w:rStyle w:val="Emphasis"/>
                <w:i w:val="false"/>
                <w:color w:val="141412"/>
                <w:sz w:val="24"/>
                <w:szCs w:val="24"/>
                <w:shd w:fill="FFFFFF" w:val="clear"/>
              </w:rPr>
              <w:t>ул. Школьная, 1а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Шегарская централизованная клубная систе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питальный ремонт кровли здания Дома культуры с. Маркелово</w:t>
            </w:r>
            <w:r>
              <w:rPr>
                <w:sz w:val="24"/>
                <w:szCs w:val="24"/>
                <w:lang w:eastAsia="ru-RU"/>
              </w:rPr>
              <w:t>. Адрес: с. Маркелово, ул. Рабоч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Администрация Анастасьевского сельского поселен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монтаж центрального светодиодного экрана в РЦКД «Заря» с.Мель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709" w:right="35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Развитие культуры Шега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>района на 2023-2025 годы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suppressAutoHyphens w:val="false"/>
        <w:ind w:right="4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ЗВИТИЕ КУЛЬТУРЫ ШЕГАРСКОГО РАЙОНА НА 2023-2025 ГОДЫ»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709"/>
        <w:gridCol w:w="4046"/>
        <w:gridCol w:w="1186"/>
        <w:gridCol w:w="2389"/>
        <w:gridCol w:w="1502"/>
        <w:gridCol w:w="930"/>
        <w:gridCol w:w="930"/>
        <w:gridCol w:w="930"/>
      </w:tblGrid>
      <w:tr>
        <w:trPr>
          <w:trHeight w:val="900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енные и/или целевые показатели, характеризующие достижение целей и решение задач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 для расчёт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 показателя (на начало реализации)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иблиотечного и музейного обслуживания населения, обеспечение сохранности библиотечных и музейных фондов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национального проекта «Культур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 Департамента по культуре и туризму Томской области №100/01-10 от 28.06.201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3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1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094</w:t>
            </w:r>
          </w:p>
        </w:tc>
      </w:tr>
      <w:tr>
        <w:trPr>
          <w:trHeight w:val="1421" w:hRule="atLeast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музе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7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2</w:t>
            </w:r>
          </w:p>
        </w:tc>
      </w:tr>
      <w:tr>
        <w:trPr>
          <w:trHeight w:val="360" w:hRule="atLeast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рганизации досуга, сохранения и  развития местного традиционного народного художественного творчества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</w:tr>
      <w:tr>
        <w:trPr>
          <w:trHeight w:val="123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платных культурно-массовых мероприятий клубов и домов куль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посещений культурно-массовых мероприятий в культурно-досуговых учреждения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деятельности учреждений клубного типа в муниципальном образовании «Шегарский райо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>»</w:t>
      </w:r>
    </w:p>
    <w:sectPr>
      <w:type w:val="nextPage"/>
      <w:pgSz w:orient="landscape" w:w="16838" w:h="11906"/>
      <w:pgMar w:left="709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upload/files/2020/duma/resh_2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5:00Z</dcterms:created>
  <dc:creator>Саушкина</dc:creator>
  <dc:description/>
  <cp:keywords/>
  <dc:language>en-US</dc:language>
  <cp:lastModifiedBy>Opera</cp:lastModifiedBy>
  <cp:lastPrinted>2023-03-17T16:36:00Z</cp:lastPrinted>
  <dcterms:modified xsi:type="dcterms:W3CDTF">2023-03-17T09:36:00Z</dcterms:modified>
  <cp:revision>22</cp:revision>
  <dc:subject/>
  <dc:title> </dc:title>
</cp:coreProperties>
</file>