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3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5.2022 № 62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слуги «Перераспределение земель и (или)                                                               земельных участков, находящихся в                                                            государственной или муниципальной                                                             собственности, и земельных участков,                                                               находящихся в част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гарского района                            от 23.05.2022 № 624 «Об утверждении Административного регламента предоставления муниципальной услуги «Перераспределение земель и (или)                                                               земельных участков, находящихся в государственной или муниципальной                                                             собственности, и земельных участков, находящихся в частной собственности</w:t>
      </w:r>
      <w:r>
        <w:rPr>
          <w:rFonts w:eastAsia="PMingLiU;新細明體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4 приложения к постановлению слова «не более 30 календарных дней» заменить словами следующего содержания «не более чем 20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3:00Z</dcterms:created>
  <dc:creator>Сычев А.Б.</dc:creator>
  <dc:description/>
  <cp:keywords/>
  <dc:language>en-US</dc:language>
  <cp:lastModifiedBy>1</cp:lastModifiedBy>
  <cp:lastPrinted>2023-03-16T15:56:00Z</cp:lastPrinted>
  <dcterms:modified xsi:type="dcterms:W3CDTF">2023-03-30T08:18:00Z</dcterms:modified>
  <cp:revision>6</cp:revision>
  <dc:subject/>
  <dc:title> </dc:title>
</cp:coreProperties>
</file>