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3.2023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 77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 xml:space="preserve">Предоставление в собственность,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аренду, постоянное (бессрочное) пользование,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безвозмездное пользование земельных участков,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</w:rPr>
        <w:t>без проведения торгов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гарского района                            от 30.10.2015 № 772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6 приложения к постановлению слова «30 календарных дней» заменить словами следующего содержания «не более чем 20 дн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type w:val="nextPage"/>
      <w:pgSz w:w="11906" w:h="16838"/>
      <w:pgMar w:left="144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6:00Z</dcterms:created>
  <dc:creator>Сычев А.Б.</dc:creator>
  <dc:description/>
  <cp:keywords/>
  <dc:language>en-US</dc:language>
  <cp:lastModifiedBy>1</cp:lastModifiedBy>
  <cp:lastPrinted>2023-03-16T15:19:00Z</cp:lastPrinted>
  <dcterms:modified xsi:type="dcterms:W3CDTF">2023-03-31T05:44:00Z</dcterms:modified>
  <cp:revision>6</cp:revision>
  <dc:subject/>
  <dc:title> </dc:title>
</cp:coreProperties>
</file>