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1.2023</w:t>
        <w:tab/>
        <w:t>№ 27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физической культуры, спорта и формирование здорового образа жизни населения Шегарского района на 2023-2025 годы», утвержденную постановлением Администрации Шегарского района от 29.09.2022 № 1245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Законом Томской области от 28.12.2022 № 141-ОЗ «Об областном бюджете на 2023 год и на плановый период 2024 и 2025 годов», решением Думы Шегарского района от 20.12.2022 №251 «</w:t>
      </w:r>
      <w:hyperlink r:id="rId3">
        <w:r>
          <w:rPr>
            <w:rStyle w:val="InternetLink"/>
            <w:sz w:val="28"/>
            <w:szCs w:val="28"/>
          </w:rPr>
          <w:t>О районном бюджете муниципального образования «Шегарский район» на 2023 год и плановый период 2024 и 2025 годов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709"/>
        <w:rPr/>
      </w:pPr>
      <w:r>
        <w:rPr>
          <w:b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муниципальную программу «Развитие физической культуры, спорта и формирование здорового образа жизни населения Шегарского района на 2023-2025 годы» следующие изменения:</w:t>
      </w:r>
    </w:p>
    <w:p>
      <w:pPr>
        <w:pStyle w:val="TextBodyIndent"/>
        <w:widowControl w:val="false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униципальную программу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, не позднее 20 дней со дня его подписания, разместить на официальном сайте Администрации Шегарского района в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Шегарского района</w:t>
        <w:tab/>
        <w:t>А.К. Михкельсон</w:t>
      </w:r>
    </w:p>
    <w:p>
      <w:pPr>
        <w:pStyle w:val="Normal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А.В. Рогутенок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2-32-28</w:t>
      </w:r>
      <w:r>
        <w:br w:type="page"/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№1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 2023 № 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№1</w:t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Шегарского района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09.2022 № 1245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, спорта и формирование здорового образа жизни населения Шегарского района  на 2023-2025 годы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20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МКУ «Управление образования Администрации Шегарского района»; МКУ «Физкультурно-спортивный центр Шегарского района»; МКУ ДО «Шегарская спортивная школ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ля жителей Шегарского района условий и возможностей для ведения здорового образа жизни, для улучшения состояния здоровья населения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уровня обеспеченности граждан спортивными сооружениями;</w:t>
            </w:r>
          </w:p>
          <w:p>
            <w:pPr>
              <w:pStyle w:val="Conspluscel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развития физической культуры и массового спорт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18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оз)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5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9,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697,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697,9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,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4,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9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9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Средства федерального бюджета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Другие источники (по согласованию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6"/>
                <w:szCs w:val="26"/>
              </w:rPr>
              <w:t xml:space="preserve">Увеличение доли граждан Шегарского района, систематически занимающихся физической культурой и спортом 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1. Характеристика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зработана в целях реализации целевого показателя Стратегии социально-экономического развития муниципального образования «Шегарский район» до 2030 года: «Создание условий для развития человеческого капитала на всей территории района» включающая задачу «Развитие физической культуры и спорта и реализация молодежной политики» с показателем «Доля населения систематически занимающегося физической культурой и спортом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условиях неустойчивого развития экономики серьёзную опасность для здоровья граждан представляют проблемы наркомании, алкоголизма и табакокур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Доступность и качество занятий населения Шегарского района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преждевременное старение населения) приобрели угрожающий характе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месте с тем, состояние материально-технической базы организаций физкультурно-спортивной направленности, оснащение их оборудованием и инвентарём, кадровое обеспечение оставляют желать лучшег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Для решения возникших проблем необходимы значительные преобразования во многих компонентах физкультурно-массового и спортивного движения – структуре финансирования, материально-техническом и кадровом обеспечении, нормативно-правовой баз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сновными препятствиями эффективного развития физической культуры и спорта в районе являются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 Недостатки материально-технической базы и материально-технического обеспечения и кадрового обеспечения спортивной деятельности и занятий физической культурой и спортом. На сегодняшний день в районе функционируют 14 спортивных залов. Плоскостных спортивных сооружений 50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2021 года спортивный зал «Олимп» стал менее перегружен, в связи с введением в эксплуатацию спорткомплекса имени С.А. Белова. Там ежедневно в течение дня проходят занятия по физической культуре, а также вечерние тренировки. Также большим спросом пользуется тренажерный зал, расположенный в с. Мельниково. В течение нескольких лет он поэтапно капитально ремонтируется. Заменены оконные блоки, встроена вентиляция, отмостки, отопление. Проведен ремонт системы вентиляции и замена водно-распределительного устройств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Недостаток специалистов в области физической культуры и спорта, в том числе тренерского персонал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Недостаточная сформированность системы ценностей у населения в области физической культуры и спорта, здорового образа жизни. Слабая пропаганда ценностей здорового образа жизни и спорта, в том числе слабая физическая подготовка в дошкольных и общеобразовательных учреждения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Недостаточный уровень работы по воспитанию физической культуры в общеобразовательных учреждениях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 Неудовлетворительное состояние физической культуры на предприятиях, организациях и учреждениях, отсутствие в трудовых коллективах специалистов по физической культуре и спорту.</w:t>
      </w:r>
    </w:p>
    <w:p>
      <w:pPr>
        <w:pStyle w:val="TextBody"/>
        <w:ind w:firstLine="709"/>
        <w:rPr/>
      </w:pPr>
      <w:r>
        <w:rPr>
          <w:sz w:val="26"/>
          <w:szCs w:val="26"/>
        </w:rPr>
        <w:t>6. Малоэффективная работа спортивно-образовательных учреждений по подготовке резерва спортсменов достаточно высокого уровня для комплектования сборных команд района по видам спорт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огноз развития реализации Программы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Данная программа способствует решению вышеуказанных проблем в Шегарском районе, что в конечном итоге повысит доступность, качество и эффективность физкультурно-массовых, оздоровительных и спортивных мероприятий, учебно-тренировочного процесса и проведения спортивных соревнований с различными категориями на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мероприятий Программы осуществляются за счет субсидий из областного бюджета и средств бюджета МО «Шегар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объемы затрат по источникам финансирования Программы приведены в Приложении №1 к настояще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" w:leader="none"/>
        </w:tabs>
        <w:jc w:val="center"/>
        <w:rPr/>
      </w:pPr>
      <w:r>
        <w:rPr>
          <w:bCs/>
          <w:sz w:val="26"/>
          <w:szCs w:val="26"/>
        </w:rPr>
        <w:t>3. Цели и задачи муниципальной программы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Основной целью Программы является - создание для жителей Шегарского района условий и возможностей для ведения здорового образа жизни, для улучшения состояния здоровья населе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муниципальной программы определены следующие задачи: </w:t>
      </w:r>
    </w:p>
    <w:p>
      <w:pPr>
        <w:pStyle w:val="Conspluscel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) Увеличение уровня обеспеченности граждан спортивными сооружениями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предполагает строительство на территории сельских поселений малобюджетных спортивных площадок.</w:t>
      </w:r>
    </w:p>
    <w:p>
      <w:pPr>
        <w:pStyle w:val="Conspluscell"/>
        <w:spacing w:before="0" w:after="0"/>
        <w:ind w:firstLine="709"/>
        <w:jc w:val="both"/>
        <w:rPr/>
      </w:pPr>
      <w:r>
        <w:rPr>
          <w:sz w:val="26"/>
          <w:szCs w:val="26"/>
        </w:rPr>
        <w:t>2) Обеспечение условий для развития физической культуры и массового спорта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анной задачи предполагает развитие в районе массового спорта, детско-юношеского спорта и активную пропаганду здорового образа жизни. Вовлечение различных категорий населения в занятия физической культурой и спортом на территории Шегарского района осуществляется путем реализации активной социальной политики в области физической культуры и спорта (проведение районных мероприятий; поддержка Всероссийских и всемирных акций и проведение соответствующих мероприятий; разработка и реализация спартакиад для различных категорий населения – трудовых коллективов, молодежи допризывного возраста и др.; внедрение на территории муниципального образования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-2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период 2023-2025 годы в 3 этап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этап – 2023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этап – 2024 год;</w:t>
      </w:r>
    </w:p>
    <w:p>
      <w:pPr>
        <w:pStyle w:val="Normal"/>
        <w:tabs>
          <w:tab w:val="clear" w:pos="708"/>
          <w:tab w:val="left" w:pos="-2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этап – 2025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ируемыми результатами реализации муниципальной программы, </w:t>
      </w:r>
      <w:r>
        <w:rPr>
          <w:color w:val="000000"/>
          <w:sz w:val="26"/>
          <w:szCs w:val="26"/>
        </w:rPr>
        <w:t>характеризующими эффективность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уровень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личество занимающихся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количество участников в официальных региональных спортивных, физкультурных мероприятиях, проводимых на территории Том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ля населения систематически занимающегося физической культурой и спортом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 муниципальной программы, характеризующие достижение целей и решение задач Программы представлены в Приложении №2 к Программе.</w:t>
      </w:r>
    </w:p>
    <w:p>
      <w:pPr>
        <w:pStyle w:val="Conspluscel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Характеристика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четом анализа проблем, стоящих перед сферой физической культуры и спорта Шегарского района, в соответствии с направлениями обозначенными в концепции Программы. Объемы финансирования рассчитаны с учетом периодичности исполнения программных мероприятий варьирующихся от ежемесячных мероприятий до разовых, и реализуется по следующим направлениям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приобретение и установка оборудования для малобюджетных спортивных площадок по месту жительства и учеб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участия спортивных сборных команд Шегарского района в официальных региональных спортивных, физкультурных мероприятиях, проводимых на территории Томской области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обеспечение условий для развития физической культуры и массового спорта в том числе: фонд оплаты труда и страховых взносов спортивным инструкторам, а также приобретение спортивного оборудования, инвентаря.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Перечень программных мероприятий представлен в Приложении №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ализация программы будет способствовать увеличению численности жителей Шегарского района, регулярно занимающихся физической культурой и спортом, за счет ввода в эксплуатацию новых современных спортивных сооружений, создания спортивных секций, групп, увеличения перечня и качества физкультурно-оздоровительных услуг и п</w:t>
      </w:r>
      <w:r>
        <w:rPr>
          <w:spacing w:val="-1"/>
          <w:sz w:val="26"/>
          <w:szCs w:val="26"/>
        </w:rPr>
        <w:t>озволи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0" w:right="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ть долю граждан Шегарского района, систематически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13" w:before="29" w:after="0"/>
        <w:ind w:left="0" w:right="18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укрепления здоровья жителей Шегарского района, развития массового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витие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11" w:after="0"/>
        <w:ind w:left="0" w:firstLine="709"/>
        <w:jc w:val="both"/>
        <w:rPr/>
      </w:pPr>
      <w:r>
        <w:rPr>
          <w:sz w:val="26"/>
          <w:szCs w:val="26"/>
        </w:rPr>
        <w:t>создать условия для подготовки к выполнению нормативов испытаний (тестов) ВФСК ГТ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31" w:before="7" w:after="0"/>
        <w:ind w:left="0"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население к регулярным занятиям физической культурой и спортом по месту жительства, учебы и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4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ить материальную базу и создать условия для развития спорта высших достижений и спортивного резер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4" w:leader="none"/>
        </w:tabs>
        <w:autoSpaceDE w:val="false"/>
        <w:spacing w:lineRule="exact" w:line="328" w:before="11" w:after="0"/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занятий физической культурой и спортом лиц с ограниченными возможностями здоровья, спортсменов-инвалидов и других групп населения, нуждающихся в повышенной социальной защит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Социальная эффективность программы направлена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формирование у населения, особенно у детей и подростков, устойчивого 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устойчивое развитие и повышение эффективности спортив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гражданам равных условий для занятий физической культурой и спортом, независимо от их социального по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профилактики наркомании, алкоголизма, табакокурения и правонарушений среди молодежи посредством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создание эффективной системы и условий подготовки для достижения спортсменами области высоких результатов на всероссийских, международных соревнованиях, в том числе на олимпийских играх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106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Развитие физической культуры,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порта и формирование здоровог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браза жизни населения Шегарского район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 спорта и формирование здорового образа жизни населения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на 2023-2025 годы»</w:t>
      </w:r>
    </w:p>
    <w:tbl>
      <w:tblPr>
        <w:tblW w:w="149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4419"/>
        <w:gridCol w:w="1159"/>
        <w:gridCol w:w="542"/>
        <w:gridCol w:w="992"/>
        <w:gridCol w:w="993"/>
        <w:gridCol w:w="567"/>
        <w:gridCol w:w="1134"/>
        <w:gridCol w:w="3402"/>
        <w:gridCol w:w="105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уровня обеспеченности граждан спортивными сооруж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граждан Шегарского района, систематически занимающихся физической культурой и спортом</w:t>
            </w:r>
          </w:p>
        </w:tc>
      </w:tr>
      <w:tr>
        <w:trPr>
          <w:trHeight w:val="140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борудования для малобюджетных спортивных площадок по месту жительства и учеб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Баткатского сельского поселения» (с.Каргал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Анастасьевского сельского поселения»(с.Воронов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Северн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Федораевк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борудования для малобюджетных спортивных площадок по месту жительства и уче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Баткатского сельского поселения» (с.Каргал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Анастасьевского сельского поселения» (с.Воронов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Северн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.Федораевка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 (с.Мельниково);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физической культурой и массового спор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спортивных сборных команд Шегарского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ДО «Шегарская спортивная школа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физической культуры и массового спорта в том числе: фонд оплаты труда и страховых взносов спортивным инструкторам, а также приобретение спортивного оборудования, инвентар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9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ФСЦ Шегарского района»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муниципальной программе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>Развитие физической культуры,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порта и формирование здоровог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образа жизни населения Шегарского район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</w:rPr>
        <w:t>на 2023-2025 годы</w:t>
      </w:r>
    </w:p>
    <w:p>
      <w:pPr>
        <w:pStyle w:val="Normal"/>
        <w:widowControl w:val="false"/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ИРУЕМЫЕ РЕЗУЛЬТАТЫ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, спорта и формирование здорового образа жизни населения</w:t>
      </w:r>
    </w:p>
    <w:p>
      <w:pPr>
        <w:pStyle w:val="Conspluscel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на 2023-2025 годы»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683"/>
        <w:gridCol w:w="3875"/>
        <w:gridCol w:w="1186"/>
        <w:gridCol w:w="1954"/>
        <w:gridCol w:w="1502"/>
        <w:gridCol w:w="1161"/>
        <w:gridCol w:w="1013"/>
        <w:gridCol w:w="1266"/>
      </w:tblGrid>
      <w:tr>
        <w:trPr>
          <w:trHeight w:val="90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, направленные на достижение цели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Источник информации для расчёт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 (на начало реализации)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13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8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массовым спорт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280" w:after="0"/>
              <w:ind w:left="2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3</w:t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pacing w:before="0" w:after="0"/>
              <w:ind w:left="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ая система своды (Барс)</w:t>
            </w:r>
          </w:p>
          <w:p>
            <w:pPr>
              <w:pStyle w:val="Conspluscel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К-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3</w:t>
            </w:r>
          </w:p>
        </w:tc>
      </w:tr>
    </w:tbl>
    <w:p>
      <w:pPr>
        <w:pStyle w:val="Conspluscell"/>
        <w:spacing w:before="280" w:after="280"/>
        <w:ind w:righ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»</w:t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upload/files/2020/duma/resh_22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2:00Z</dcterms:created>
  <dc:creator>Василий</dc:creator>
  <dc:description/>
  <cp:keywords/>
  <dc:language>en-US</dc:language>
  <cp:lastModifiedBy>Света</cp:lastModifiedBy>
  <cp:lastPrinted>2023-03-17T15:47:00Z</cp:lastPrinted>
  <dcterms:modified xsi:type="dcterms:W3CDTF">2023-03-22T05:47:00Z</dcterms:modified>
  <cp:revision>28</cp:revision>
  <dc:subject/>
  <dc:title/>
</cp:coreProperties>
</file>