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6.2023</w:t>
        <w:tab/>
        <w:t>№ 525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Шегарского района,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2 статьи 79 Федерального закона от 29.12.2012 № 273-ФЗ «Об образовании в Российской Федерации» и в целях обеспечения бесплатным двухразовым питанием обучающихся с ограниченными возможностями здоровья, обучение которых организовано общеобразовательными организациями Шегарского района, на дому, в том числе возможности замены бесплатного двухразового питания денежной компенсацие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Шегарского района, на дому, в том числе возможность замены бесплатного двухразового питания денежной компенсацией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сайте Администрации Шегарского района в сети Интернет не позднее 20 дней со дня его подпис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23 гог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А. К. Михкельсон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. Т. Н. Малыщенко, 30-129</w:t>
      </w:r>
      <w:bookmarkStart w:id="0" w:name="Par35"/>
      <w:bookmarkEnd w:id="0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6.2023 № 5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ЕСПЕЧЕНИЯ БЕСПЛАТНЫМ ДВУХРАЗОВЫМ ПИТАНИЕМ ОБУЧАЮЩИХС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ОГРАНИЧЕННЫМИ ВОЗМОЖНОСТЯМИ ЗДОРОВЬЯ, ОБУЧЕНИЕ КОТОР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РГАНИЗОВАНО МУНИЦИПАЛЬНЫМИ ОБЩЕОБРАЗОВАТЕЛЬНЫМИ ОРГАНИЗАЦИЯМИ ШЕГАРСКОГО РАЙОНА НА ДОМУ, В ТОМ ЧИСЛЕ ВОЗМОЖНОСТЬ ЗАМЕНЫ БЕСПЛАТНОГО ДВУХРАЗОВОГО ПИТ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НЕЖНОЙ КОМПЕНС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б обеспечении бесплатным двухразовым питанием обучающихся с ограниченными возможностями здоровья (далее – обучающихся с ОВЗ), обучение которых организовано муниципальными общеобразовательными организациями Шегарского района (далее - образовательные организации), на дому, принимается образовательной организацией ежегодно до 1 сентября текущего года на основании заявления родителей (законных представителей) о предоставлении бесплатного двухразового питания обучающемуся с ограниченными возможностями здоровья, обучение которого в муниципальных общеобразовательных организациях Шегарского района на дому (далее - заявление) (рекомендуемый образец приведен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беспечении бесплатным двухразовым питанием обучающихся с ОВЗ, обучение которых организовано образовательными организациями, на дому, принятых на обучение в образовательную организацию в течение учебного года или приобретающих право на обеспечение бесплатным двухразовым питанием в течение учебного года, принимается образовательной организацией в течение одного рабочего дня со дня принятия их на обучение в образовательную организацию или приобретения указанного права на основании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еспечении бесплатным двухразовым питанием обучающихся с ОВЗ, обучение которых организовано образовательными организациями, на дому, оформляе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ающиеся с ОВЗ обеспечиваются бесплатным двухразовым питанием в дни их фактического обучения (участия в теоретических и практических занятиях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ения бесплатным двухразовым питанием обучающихся с ОВЗ осуществляется образовательной организацией в соответствии с локальным нормативным актом образовательн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ведет ежедневный учет количества, фактически полученного бесплатного двухразового питания в соответствии с численностью обучающихся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родителей (законных представителей) о замене бесплатного двухразового питания обучающемуся с ограниченными возможностями здоровья, обучение которого организовано общеобразовательными организациями Шегарского района, на дому, денежной компенсацией (далее - заявление о денежной компенсации) (рекомендуемый образец приведен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компенсации определяется исходя из стоимости обеспечения образовательной организацией бесплатным двухразовым питанием обучающихся с ОВЗ в учебный день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о дня подачи заявления о денежной компенс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руководителя образовательной организации  денежная компенсация ежемесячно перечисляется на счет обучающегося с ОВЗ или его родителя (законного представителя), указанного в заявлении о денежной компенсации, не позднее 20 числа следующего меся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 xml:space="preserve">4. Основаниями для прекращения обеспечения бесплатным двухразовым питанием (выплаты денежной компенсации) обучающихся с ОВЗ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образовательных отнош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а права на обеспечение бесплатным двухразовым пита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утраты права на обеспечение бесплатным двухразовым питанием (выплату денежной компенсации) родители (законные представители) обучающихся с ОВЗ уведомляют в письменной форме образовательную организацию об изменении обстоятельств, влияющих на обеспечение бесплатным двухразовым питанием (выплату денежной компенсации), не позднее двух рабочих дней со дня возникновения таких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бесплатным двухразовым питанием (выплата денежной компенсации) обучающихся с ОВЗ прекращается со дня издания приказа руководителя образовательной организации о прекращении обеспечения бесплатным двухразовым питанием (выплаты денежной компенсации) по основаниям, перечисленным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бесплат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разовым питанием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, обучение которых организова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и Шегарск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му, в том числе возможность зам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го двухразового пит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ой компенс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его обучающегося или родителя (законного представителя) обучающегося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 № 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 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есплатного двухразового питания обучаю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 обучение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овано общеобразовательной организацией Шегарского района, на 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остави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7.2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9 декабря 2012 г. № 273-ФЗ «Об образовании в Российской Федерации» бесплатное двухразовое питание, включающее завтрак и обед, на период с ________________ по ________________ обучающемуся _______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, свидетельство о рождении (паспорт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_____________, место регистрации (прожива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он (она) является обучающимся с ограниченными возможностями здоровья, обучение которого организовано общеобразовательными организациями Шегарского района</w:t>
      </w:r>
      <w:r>
        <w:rPr/>
        <w:t>, на дому.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2533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н обязуется не позднее двух рабочих дней письменно проинформировать образовательную организацию о произошедших изменениях. </w:t>
            </w:r>
          </w:p>
          <w:p>
            <w:pPr>
              <w:pStyle w:val="Normal"/>
              <w:spacing w:lineRule="auto" w:line="240" w:before="0" w:after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обработку моих персональных данных и персональных данных обучающегося, указанных в заявлении и представленных документах.</w:t>
            </w:r>
          </w:p>
          <w:p>
            <w:pPr>
              <w:pStyle w:val="Normal"/>
              <w:spacing w:lineRule="auto" w:line="240" w:before="0" w:after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(подпись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бесплат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разовым питанием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которых организова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и организация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егарского района, на дом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озможности зам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го двухразового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й компенс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образец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его обучающегося или родителя (законного представителя) обучающегося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 № 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 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1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бесплатного двухразового питания обучаю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 обучение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овано общеобразовательной организацией, на дому, денежной компенс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менить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7.2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 Федерации» бесплатное двухразовое питание денежной компенсацией на период с _________________ по ___________________ обучающемуся ________ класса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, свидетельство о рождении (паспорт): серия ________ № _________________________, место регистрации (прожива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он (она) относится к категории обучающихся с ограниченными возможностями здоровья, обучение которых организовано обучение которого организовано общеобразовательной организацией,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еречислять денежную компенсацию на мой  расчетны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 в банковском учрежден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 БИК ____________________ КПП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159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н обязуется не позднее двух рабочих дней письменно проинформировать образовательную организацию о произошедших изменениях. </w:t>
            </w:r>
          </w:p>
        </w:tc>
      </w:tr>
    </w:tbl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обучающегося, указанных в заявлении и представленны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6209&amp;dst=1171&amp;field=134&amp;date=01.06.2023" TargetMode="External"/><Relationship Id="rId4" Type="http://schemas.openxmlformats.org/officeDocument/2006/relationships/hyperlink" Target="https://login.consultant.ru/link/?req=doc&amp;base=LAW&amp;n=440020&amp;dst=735&amp;field=134&amp;date=01.06.2023" TargetMode="External"/><Relationship Id="rId5" Type="http://schemas.openxmlformats.org/officeDocument/2006/relationships/hyperlink" Target="https://login.consultant.ru/link/?req=doc&amp;base=LAW&amp;n=440020&amp;dst=736&amp;field=134&amp;date=01.06.2023" TargetMode="External"/><Relationship Id="rId6" Type="http://schemas.openxmlformats.org/officeDocument/2006/relationships/hyperlink" Target="https://login.consultant.ru/link/?req=doc&amp;base=LAW&amp;n=440020&amp;dst=737&amp;field=134&amp;date=01.06.2023" TargetMode="External"/><Relationship Id="rId7" Type="http://schemas.openxmlformats.org/officeDocument/2006/relationships/hyperlink" Target="https://login.consultant.ru/link/?req=doc&amp;base=LAW&amp;n=440020&amp;dst=735&amp;field=134&amp;date=01.06.2023" TargetMode="External"/><Relationship Id="rId8" Type="http://schemas.openxmlformats.org/officeDocument/2006/relationships/hyperlink" Target="https://login.consultant.ru/link/?req=doc&amp;base=LAW&amp;n=440020&amp;dst=736&amp;field=134&amp;date=01.06.2023" TargetMode="External"/><Relationship Id="rId9" Type="http://schemas.openxmlformats.org/officeDocument/2006/relationships/hyperlink" Target="https://login.consultant.ru/link/?req=doc&amp;base=LAW&amp;n=440020&amp;dst=737&amp;field=134&amp;date=01.06.20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9:00Z</dcterms:created>
  <dc:creator>Любовь Сергеевна</dc:creator>
  <dc:description/>
  <cp:keywords/>
  <dc:language>en-US</dc:language>
  <cp:lastModifiedBy>1</cp:lastModifiedBy>
  <cp:lastPrinted>2023-06-14T12:44:00Z</cp:lastPrinted>
  <dcterms:modified xsi:type="dcterms:W3CDTF">2023-07-24T10:01:00Z</dcterms:modified>
  <cp:revision>25</cp:revision>
  <dc:subject/>
  <dc:title/>
</cp:coreProperties>
</file>