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</w:tabs>
        <w:rPr>
          <w:sz w:val="16"/>
          <w:szCs w:val="16"/>
        </w:rPr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7.11.2023</w:t>
        <w:tab/>
        <w:t>№ 997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/>
        <w:tc>
          <w:tcPr>
            <w:tcW w:w="94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 утверждении тарифов на платные услуги, предоставляемые МКП «Комфорт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Порядком формирования,</w:t>
      </w:r>
      <w:r>
        <w:rPr/>
        <w:t xml:space="preserve"> </w:t>
      </w:r>
      <w:r>
        <w:rPr>
          <w:sz w:val="26"/>
          <w:szCs w:val="26"/>
        </w:rPr>
        <w:t>рассмотрения и установления тарифов на услуги (работы), предоставляемые (выполняемые) муниципальными учреждениями и предприятиями, учредителем которых является муниципальное образование «Шегарский район», утвержденном постановлением Администрации Шегарского района от 28.09.2022 № 1233 (ред. от 26.12.2022)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твердить прейскурант тарифов на платные услуги, предоставляемые Муниципальным казённым предприятием Шегарского района «Комфорт»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2. Настоящее постановление вступает в силу с 01.01.2024 и подлежит размещению на официальном сайте Администрации Шегар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Шегар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Шегарского района                                                                       А.К.Михкельс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ычева И.Б.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38247)21054</w:t>
      </w:r>
    </w:p>
    <w:p>
      <w:pPr>
        <w:pStyle w:val="Normal"/>
        <w:jc w:val="right"/>
        <w:rPr/>
      </w:pPr>
      <w:r>
        <w:rPr/>
        <w:tab/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Шегарского района</w:t>
      </w:r>
    </w:p>
    <w:p>
      <w:pPr>
        <w:pStyle w:val="Normal"/>
        <w:jc w:val="right"/>
        <w:rPr/>
      </w:pPr>
      <w:r>
        <w:rPr/>
        <w:t>от 27.11.2023  № 99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ЕЙСКУРАНТ</w:t>
      </w:r>
    </w:p>
    <w:p>
      <w:pPr>
        <w:pStyle w:val="Normal"/>
        <w:jc w:val="center"/>
        <w:rPr/>
      </w:pPr>
      <w:r>
        <w:rPr/>
        <w:t>ТАРИФОВ НА УСЛУГИ, ПРЕДОСТАВЛЯЕМЫЕ МУНИЦИПАЛЬНЫМ КАЗЁННЫМ ПРЕДПРИЯТИЕМ ШЕГАРСКОГО РАЙОНА «КОМФОР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685"/>
        <w:gridCol w:w="1418"/>
        <w:gridCol w:w="226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Тариф, руб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СЛУГИ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«Беларусь» МТЗ-82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0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енизационная машина ГАЗ КО-503 В2 (емк.3,5 м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0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й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енизационная машина КАМАЗ КО 505А-1 (емк.10 м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0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й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0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енизационная машина КАМАЗ КО 505А (емк.7 м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0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й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0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аватор ЕК 12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6"/>
                <w:szCs w:val="20"/>
              </w:rPr>
            </w:pPr>
            <w:r>
              <w:rPr/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ПАЗ 32053-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6"/>
                <w:szCs w:val="20"/>
              </w:rPr>
            </w:pPr>
            <w:r>
              <w:rPr/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ГАЗ 3110 «Вол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6"/>
                <w:szCs w:val="20"/>
              </w:rPr>
            </w:pPr>
            <w:r>
              <w:rPr/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УАЗ 19728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6"/>
                <w:szCs w:val="20"/>
              </w:rPr>
            </w:pPr>
            <w:r>
              <w:rPr/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одъем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6"/>
                <w:szCs w:val="20"/>
              </w:rPr>
            </w:pPr>
            <w:r>
              <w:rPr/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ТКАЧКА И ВЫВОЗ СТОЧНЫХ БЫТОВЫХ ВО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гар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,09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6"/>
                <w:szCs w:val="20"/>
              </w:rPr>
            </w:pPr>
            <w:r>
              <w:rPr/>
              <w:t>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,6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арг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6"/>
                <w:szCs w:val="20"/>
              </w:rPr>
            </w:pPr>
            <w:r>
              <w:rPr/>
              <w:t>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е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т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9,57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к водопроводным и канализационным се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6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четчика на металлопластиковую тру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четчика на стальную труб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счетч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специалиста к заказч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1 вые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1 вые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имечани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и заказе ассенизационной машины с оплатой за рейс в населенные пункты (кроме с.Мельниково и д.Нащеково) дополнительно взимается плата за пробег до населенного пункта и обратно, т.е. взимается дополнительно покилометровая плат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и установке и замене счетчиков в населенных пунктах (кроме с.Мельниково и д.Нащеково) дополнительно взимается плата за пробег до населенного пункта и обратно, т.е. взимается дополнительно покилометровая пла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40"/>
        <w:gridCol w:w="544"/>
        <w:gridCol w:w="709"/>
        <w:gridCol w:w="685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300" w:hRule="atLeast"/>
        </w:trPr>
        <w:tc>
          <w:tcPr>
            <w:tcW w:w="948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ЦЕНКИ</w:t>
            </w:r>
          </w:p>
        </w:tc>
      </w:tr>
      <w:tr>
        <w:trPr>
          <w:trHeight w:val="300" w:hRule="atLeast"/>
        </w:trPr>
        <w:tc>
          <w:tcPr>
            <w:tcW w:w="948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транспортные услуги, оказываемые МКП "Комфорт"</w:t>
            </w:r>
          </w:p>
        </w:tc>
      </w:tr>
      <w:tr>
        <w:trPr>
          <w:trHeight w:val="300" w:hRule="atLeast"/>
        </w:trPr>
        <w:tc>
          <w:tcPr>
            <w:tcW w:w="948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4г.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стояние до остановки, 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стояние по селу, км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стояние, 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АЗ КО 503 В2(3,5м3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МАЗ КО 505А-1, (10м3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МАЗ КО 505А,   (7м3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/м В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АЗ       19728-01</w:t>
            </w:r>
          </w:p>
        </w:tc>
      </w:tr>
      <w:tr>
        <w:trPr>
          <w:trHeight w:val="10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илометровая оплата, руб.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ачка и вывоз сточных вод с учетом транспорта, руб.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илометровая оплата, руб.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ачка и вывоз сточных вод с учетом транспорта, руб.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илометровая оплата, руб.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ачка и вывоз сточных вод с учетом транспорта, руб.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илометровая оплата, руб.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илометровая оплата, руб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стасьев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барыкин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ткат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турин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се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ынгазо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гтярев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арков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гал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бедин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о-Брагин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кело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астыр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льин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успен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об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тьянов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баче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ораев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Шегарс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еевск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ькин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уман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уш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траханце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-Николаев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ов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несен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щеко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сято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left="720" w:firstLine="720"/>
    </w:pPr>
    <w:rPr>
      <w:sz w:val="26"/>
      <w:szCs w:val="20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4:34:00Z</dcterms:created>
  <dc:creator>Администрация Шегарского района</dc:creator>
  <dc:description/>
  <cp:keywords/>
  <dc:language>en-US</dc:language>
  <cp:lastModifiedBy>1</cp:lastModifiedBy>
  <cp:lastPrinted>2023-01-18T15:06:00Z</cp:lastPrinted>
  <dcterms:modified xsi:type="dcterms:W3CDTF">2023-11-28T07:59:00Z</dcterms:modified>
  <cp:revision>5</cp:revision>
  <dc:subject/>
  <dc:title> </dc:title>
</cp:coreProperties>
</file>