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588"/>
      </w:tblGrid>
      <w:tr>
        <w:trPr>
          <w:trHeight w:val="80" w:hRule="atLeast"/>
        </w:trPr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/>
        <w:t>«20» декабря 2023 г                                                                                                         № 1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“Шегарский район Томской области” </w:t>
      </w:r>
    </w:p>
    <w:p>
      <w:pPr>
        <w:pStyle w:val="Normal"/>
        <w:jc w:val="center"/>
        <w:rPr/>
      </w:pPr>
      <w:r>
        <w:rPr/>
        <w:t>на 2024 год и на плановы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“Шегарский район Томской области” на 2024 год и на плановый  период 2025-2026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“Шегарский район Томской области”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Шегарского района от 20.12.2022 №1550 «Об утверждении перечня главных администраторов источников финансирования дефицита бюджета муниципального образования “Шегарский район” на 2023 год и на плановый период 2024-2025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 возложить  на  исполняющую обязанности начальника Управления финансов Администрации Шегарского  района                      Т.А. Майко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муниципального образования “Шегарский район Томской области”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center"/>
        <w:rPr/>
      </w:pPr>
      <w:r>
        <w:rPr/>
        <w:t>Глава  Шегарского  района  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А. Майков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38247)21</w:t>
      </w:r>
      <w:r>
        <w:rPr>
          <w:sz w:val="22"/>
          <w:szCs w:val="22"/>
          <w:lang w:val="en-US"/>
        </w:rPr>
        <w:t>939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от  20.12.2023 № 1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источников финансирования дефицита бюджета  муниципального образования “Шегарский район Томской области”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“Шегарский район Томской области”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 xml:space="preserve">Управление финан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Шегарского района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05 0000 8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05 0000 6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6 05 01 05 0000 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1:00Z</dcterms:created>
  <dc:creator>Чагина</dc:creator>
  <dc:description/>
  <cp:keywords/>
  <dc:language>en-US</dc:language>
  <cp:lastModifiedBy>Зубкова Валерия Владимировна</cp:lastModifiedBy>
  <cp:lastPrinted>2024-01-25T16:42:00Z</cp:lastPrinted>
  <dcterms:modified xsi:type="dcterms:W3CDTF">2024-01-26T09:00:00Z</dcterms:modified>
  <cp:revision>5</cp:revision>
  <dc:subject/>
  <dc:title>ПРИКАЗ  №   34</dc:title>
</cp:coreProperties>
</file>