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80" w:leader="none"/>
        </w:tabs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7225" cy="1075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5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3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5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территории земель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Общества с ограниченной ответственностью «Газпром газораспределение Томск» (ИНН 7017203428, КПП 701701001, ОГРН 1087017002533), находящегося по адресу: 634021, Томская область, г. Томск,                пр. Фрунзе, д.170А, </w:t>
      </w:r>
      <w:r>
        <w:rPr>
          <w:color w:val="000000"/>
          <w:sz w:val="28"/>
          <w:szCs w:val="28"/>
        </w:rPr>
        <w:t>об установлении публичного сервитута</w:t>
      </w:r>
      <w:r>
        <w:rPr>
          <w:sz w:val="28"/>
          <w:szCs w:val="28"/>
        </w:rPr>
        <w:t xml:space="preserve">, публикацию извещения о возможном установлении публичного сервитута, руководствуясь статьями 23, 39.42, 39.43, подпунктом 1 статьи 39.37, подпунктом 5 статьи 39.38, подпунктом 1 статьи 39.45  Земельного кодекса РФ от 25.10.2001 № 136-ФЗ,  </w:t>
      </w:r>
    </w:p>
    <w:p>
      <w:pPr>
        <w:pStyle w:val="Normal"/>
        <w:suppressAutoHyphens w:val="true"/>
        <w:ind w:firstLine="9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интересах ООО «Газпром газораспределение Томск» публичный сервитут, согласно приложенной схеме расположения границ публичного сервитута на кадастровом плане территории и описания местоположения границ публичного сервитута к настоящему постановлению (приложение № 1), в целях эксплуатации линейных объектов системы газоснабжения, их неотъемлемых технологических частей, необходимых для организации газоснабжения населения, на территорию зем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территория земель (70:16:0401002:ЗУ1), площадью 253 кв.м, расположенная по адресу: Российская Федерация, Томская область, муниципальный район Шегарский, сельское поселение Шегарское, село Мельниково, от перекрестка улиц Пионерская и Ленинградская к земельному участку с кадастровым номером 70:16:0401002:4700, адресу: Российская Федерация, Томская область, Шегарский муниципальный район, Шегарское сельское поселение, с. Мельниково, ул. Ленинградская, 1а/1, на землях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убличного сервитута – сорок девять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и которого использование территории земель и (или) расположенного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только на период проведения капитального ремонта или аварийного ремонта при возникновении необходимости и составит 3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существить расчет и внесение платы за публичный сервитут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в отношении территории земель, кадастровая стоимость которых не определена, размер платы за публичный сервитут рассчитывается в соответствии с пунктами 3, 4 и 5 статьи 39.46 Земельного Кодекса Российской Федерации, исходя из среднего уровня кадастровой стоимости земельных участков по Шегарскому муниципальному району; размер платы за публичный сервитут в отношении территории земель определен в приложении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лата производится ООО «Газпром газораспределение Томск» единовременным платежом не позднее шести месяцев со дня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ООО «Газпром газораспределение Томск» обязано привести территорию земель, указанную в пункте 1 настоящего постановления, в состояние, пригодное для ее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эксплуатации, для размещения которых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о схемой расположения границ публичного сервитута на кадастровом плане территории и описанием местоположения границ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твердит график проведения работ при осуществлении деятельности, для обеспечения которой устанавливается публичный сервитут (приложение               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течение пяти рабочих дней со дня принятия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разместить решение об установлении публичного сервитута на официальном сайте МКУ «Администрация Шегарского района»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направить копию настоящего постановления об установлении публичного сервитута в Управление федеральной службы государственной регистрации, кадастра и картографии по  Т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направить в адрес ООО «Газпром газораспределение Томск» копию настоящего постановления, сведения о лицах, являющихся правообладателями земельных участков, а в случае поступления заявлений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обеспечить опубликование настоящего постановления (за исключением приложений к нему) в порядке, установленном для официального опубликования (обнародования) муниципальных правовых актов Уставом Шегарского сельского поселения по месту нахождения территории земель, в отношении которой принято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тделу по вопросам землеустройства внести соответствующие изменения в земельно-учетную документацию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20"/>
      </w:tblGrid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Normal2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Шегарского района</w:t>
            </w:r>
          </w:p>
        </w:tc>
        <w:tc>
          <w:tcPr>
            <w:tcW w:w="4820" w:type="dxa"/>
            <w:tcBorders/>
          </w:tcPr>
          <w:p>
            <w:pPr>
              <w:pStyle w:val="Normal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Михкельс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Н. Кицко</w:t>
      </w:r>
    </w:p>
    <w:p>
      <w:pPr>
        <w:sectPr>
          <w:footerReference w:type="default" r:id="rId3"/>
          <w:type w:val="nextPage"/>
          <w:pgSz w:w="11906" w:h="16838"/>
          <w:pgMar w:left="1418" w:right="710" w:gutter="0" w:header="0" w:top="709" w:footer="167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jc w:val="left"/>
        <w:rPr>
          <w:b w:val="false"/>
          <w:b w:val="false"/>
          <w:sz w:val="20"/>
        </w:rPr>
      </w:pPr>
      <w:r>
        <w:rPr>
          <w:b w:val="false"/>
          <w:sz w:val="18"/>
          <w:szCs w:val="18"/>
        </w:rPr>
        <w:t>8(38247) 23054</w:t>
      </w:r>
    </w:p>
    <w:p>
      <w:pPr>
        <w:pStyle w:val="Style1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4"/>
      <w:type w:val="nextPage"/>
      <w:pgSz w:w="11966" w:h="16877"/>
      <w:pgMar w:left="1013" w:right="758" w:gutter="0" w:header="0" w:top="3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Title">
    <w:name w:val="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before="120" w:after="0"/>
      <w:ind w:right="5102"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14:00Z</dcterms:created>
  <dc:creator>Земельный</dc:creator>
  <dc:description/>
  <cp:keywords/>
  <dc:language>en-US</dc:language>
  <cp:lastModifiedBy>1</cp:lastModifiedBy>
  <cp:lastPrinted>2023-10-16T16:38:00Z</cp:lastPrinted>
  <dcterms:modified xsi:type="dcterms:W3CDTF">2023-10-25T06:45:00Z</dcterms:modified>
  <cp:revision>4</cp:revision>
  <dc:subject/>
  <dc:title>SKM_C300i_O22051216330</dc:title>
</cp:coreProperties>
</file>