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4.11.2023</w:t>
        <w:tab/>
        <w:t>№ 971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81" w:hanging="0"/>
        <w:jc w:val="both"/>
        <w:outlineLvl w:val="0"/>
        <w:rPr>
          <w:rFonts w:eastAsia="Arial"/>
        </w:rPr>
      </w:pPr>
      <w:r>
        <w:rPr>
          <w:rFonts w:eastAsia="Arial"/>
        </w:rPr>
        <w:t>Об утверждении предельного размера платы (тарифа)  на выполнение работы, относящейся к основному виду деятельности,  муниципального  бюджетного  учреждения  «Централизованная бухгалтерия Шегарского района» на 2024 год</w:t>
      </w:r>
    </w:p>
    <w:p>
      <w:pPr>
        <w:pStyle w:val="ConsPlusNormal"/>
        <w:numPr>
          <w:ilvl w:val="0"/>
          <w:numId w:val="0"/>
        </w:numPr>
        <w:ind w:right="-81" w:hanging="0"/>
        <w:jc w:val="both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ConsPlusNormal"/>
        <w:ind w:firstLine="540"/>
        <w:jc w:val="both"/>
        <w:rPr/>
      </w:pPr>
      <w:r>
        <w:rPr/>
        <w:t>В целях урегулирования отношений,  связанных с выполнением работ, относящихся к основным видам деятельности муниципальных учреждений муниципального образования «Шегарский район», руководствуясь  Постановлением Главы Шегарского района  от 28.09.2022 № 1233 «Об утверждении порядка формирования, рассмотрения и установления тарифов на услуги (работы), предоставляемые (выполняемые) муниципальными учреждениями  и предприятиями, учредителем  которых  является муниципальное образование «Шегарский район» (ред. от 26.12.2022),</w:t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39"/>
        <w:jc w:val="both"/>
        <w:rPr/>
      </w:pPr>
      <w:r>
        <w:rPr/>
        <w:t xml:space="preserve">1. Утвердить предельный размер платы (тарифа) </w:t>
      </w:r>
      <w:r>
        <w:rPr>
          <w:rFonts w:eastAsia="Arial"/>
        </w:rPr>
        <w:t>на выполнение работы, относящейся к основному виду деятельности,  муниципального  бюджетного  учреждения  «Централизованная бухгалтерия Шегарского района» на 2024 год</w:t>
      </w:r>
      <w:r>
        <w:rPr/>
        <w:t>,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. Настоящее постановление разместить в информационно-телекоммуникационной сети "Интернет" на официальном сайте Администрации  Шегарского  района www.shegadm.ru.</w:t>
      </w:r>
    </w:p>
    <w:p>
      <w:pPr>
        <w:pStyle w:val="ConsPlusNormal"/>
        <w:ind w:firstLine="540"/>
        <w:jc w:val="both"/>
        <w:rPr/>
      </w:pPr>
      <w:r>
        <w:rPr/>
        <w:t>3. Настоящее  постановление  вступает   в силу с 01.01.2024г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 возложить на  Первого заместителя Главы Шегарского района.</w:t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0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Глава  Шегарского района                                           А.К. Михкельсон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 xml:space="preserve">Шегарского района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Arial"/>
          <w:sz w:val="22"/>
          <w:szCs w:val="22"/>
          <w:lang w:eastAsia="ru-RU"/>
        </w:rPr>
        <w:t>№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 xml:space="preserve">971 от 14.11.2023 г. </w:t>
      </w:r>
    </w:p>
    <w:p>
      <w:pPr>
        <w:pStyle w:val="Normal"/>
        <w:jc w:val="center"/>
        <w:rPr>
          <w:rFonts w:eastAsia="Arial"/>
          <w:sz w:val="28"/>
          <w:szCs w:val="22"/>
          <w:lang w:eastAsia="ru-RU"/>
        </w:rPr>
      </w:pPr>
      <w:r>
        <w:rPr>
          <w:rFonts w:eastAsia="Arial"/>
          <w:sz w:val="28"/>
          <w:szCs w:val="22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ый размер платы (тарифа)  на выполнение работы, относящейся к основному виду деятельности,  муниципального  бюджетного  учреждения  «Централизованная бухгалтерия Шегарского района» на 2024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3929"/>
        <w:gridCol w:w="1423"/>
        <w:gridCol w:w="2869"/>
      </w:tblGrid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ы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еятельность  по выполнению работы в области бухгалтерского учет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счет   субвенции 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 1 человеко-ча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 1 человеко-д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72,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3929"/>
        <w:gridCol w:w="1423"/>
        <w:gridCol w:w="2869"/>
      </w:tblGrid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ы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еятельность  по выполнению работы в области бухгалтерского учет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(з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 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 1 человеко-ча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9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 1 человеко-д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931,9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9:00Z</dcterms:created>
  <dc:creator>Саушкина</dc:creator>
  <dc:description/>
  <cp:keywords/>
  <dc:language>en-US</dc:language>
  <cp:lastModifiedBy>1</cp:lastModifiedBy>
  <cp:lastPrinted>2023-11-13T15:38:00Z</cp:lastPrinted>
  <dcterms:modified xsi:type="dcterms:W3CDTF">2023-11-29T08:16:00Z</dcterms:modified>
  <cp:revision>22</cp:revision>
  <dc:subject/>
  <dc:title> </dc:title>
</cp:coreProperties>
</file>