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5"/>
        <w:tabs>
          <w:tab w:val="clear" w:pos="708"/>
          <w:tab w:val="left" w:pos="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12.2023</w:t>
        <w:tab/>
        <w:t>№ 1103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определении  формы, порядка и сроков  проведения  общественных обсуждений проектов документов стратегического планирования  муниципального образования  «Шегарский район»</w:t>
      </w:r>
    </w:p>
    <w:p>
      <w:pPr>
        <w:pStyle w:val="Style14"/>
        <w:tabs>
          <w:tab w:val="clear" w:pos="6804"/>
        </w:tabs>
        <w:spacing w:before="0" w:after="0"/>
        <w:ind w:right="-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tabs>
          <w:tab w:val="clear" w:pos="6804"/>
        </w:tabs>
        <w:spacing w:before="0" w:after="0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13</w:t>
        </w:r>
      </w:hyperlink>
      <w:r>
        <w:rPr>
          <w:sz w:val="28"/>
          <w:szCs w:val="28"/>
          <w:lang w:eastAsia="ru-RU"/>
        </w:rPr>
        <w:t xml:space="preserve"> Федерального закона от 28 июня 2014 года № 172-ФЗ «О стратегическом планировании в Российской Федерации», </w:t>
      </w:r>
    </w:p>
    <w:p>
      <w:pPr>
        <w:pStyle w:val="Style14"/>
        <w:tabs>
          <w:tab w:val="clear" w:pos="6804"/>
          <w:tab w:val="left" w:pos="851" w:leader="none"/>
        </w:tabs>
        <w:spacing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yle14"/>
        <w:tabs>
          <w:tab w:val="clear" w:pos="6804"/>
          <w:tab w:val="left" w:pos="851" w:leader="none"/>
          <w:tab w:val="left" w:pos="2268" w:leader="none"/>
        </w:tabs>
        <w:spacing w:before="0" w:after="0"/>
        <w:ind w:firstLine="540"/>
        <w:jc w:val="center"/>
        <w:rPr/>
      </w:pPr>
      <w:r>
        <w:rPr>
          <w:sz w:val="28"/>
        </w:rPr>
        <w:t>ПОСТАНОВЛЯЕТ:</w:t>
      </w:r>
    </w:p>
    <w:p>
      <w:pPr>
        <w:pStyle w:val="Style14"/>
        <w:tabs>
          <w:tab w:val="clear" w:pos="6804"/>
          <w:tab w:val="left" w:pos="851" w:leader="none"/>
          <w:tab w:val="left" w:pos="2268" w:leader="none"/>
        </w:tabs>
        <w:spacing w:before="0" w:after="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right="-81" w:firstLine="567"/>
        <w:jc w:val="both"/>
        <w:outlineLvl w:val="0"/>
        <w:rPr/>
      </w:pPr>
      <w:r>
        <w:rPr/>
        <w:t>Утвердить  положение  об определении  формы, порядка и сроков  проведения общественных обсуждений проектов документов стратегического планирования  муниципального образования «Шегарский район», согласно приложению 1 к настоящему постановл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0" w:right="-1" w:firstLine="540"/>
        <w:jc w:val="both"/>
        <w:outlineLvl w:val="0"/>
        <w:rPr/>
      </w:pPr>
      <w:r>
        <w:rPr/>
        <w:t>Постановление Администрации Шегарского района от 09.11.2015  №780 «О порядке проведения общественных обсуждений проектов документов стратегического планирования МО «Шегарский район»  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ее постановление разместить на официальном сайте Шегарского района http://www.shegadm.ru. </w:t>
      </w:r>
    </w:p>
    <w:p>
      <w:pPr>
        <w:pStyle w:val="Style14"/>
        <w:numPr>
          <w:ilvl w:val="0"/>
          <w:numId w:val="3"/>
        </w:numPr>
        <w:tabs>
          <w:tab w:val="clear" w:pos="6804"/>
          <w:tab w:val="left" w:pos="851" w:leader="none"/>
          <w:tab w:val="left" w:pos="1080" w:leader="none"/>
        </w:tabs>
        <w:spacing w:before="0" w:after="0"/>
        <w:ind w:left="0" w:right="-1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2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А.К.Михкельсон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  <w:lang w:eastAsia="ru-RU"/>
        </w:rPr>
        <w:t xml:space="preserve">Приложение №1 к Постановлению </w:t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 xml:space="preserve">Администрации  Шегарского района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Arial"/>
          <w:sz w:val="22"/>
          <w:szCs w:val="22"/>
          <w:lang w:eastAsia="ru-RU"/>
        </w:rPr>
        <w:t>№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u w:val="single"/>
          <w:lang w:eastAsia="ru-RU"/>
        </w:rPr>
        <w:t xml:space="preserve"> </w:t>
      </w:r>
      <w:r>
        <w:rPr>
          <w:rFonts w:eastAsia="Arial"/>
          <w:sz w:val="22"/>
          <w:szCs w:val="22"/>
          <w:u w:val="single"/>
          <w:lang w:eastAsia="ru-RU"/>
        </w:rPr>
        <w:t>1103</w:t>
      </w:r>
      <w:r>
        <w:rPr>
          <w:rFonts w:eastAsia="Arial"/>
          <w:sz w:val="22"/>
          <w:szCs w:val="22"/>
          <w:lang w:eastAsia="ru-RU"/>
        </w:rPr>
        <w:t xml:space="preserve">    от</w:t>
      </w:r>
      <w:r>
        <w:rPr>
          <w:rFonts w:eastAsia="Arial"/>
          <w:sz w:val="22"/>
          <w:szCs w:val="22"/>
          <w:u w:val="single"/>
          <w:lang w:eastAsia="ru-RU"/>
        </w:rPr>
        <w:t xml:space="preserve">  14.12. 2023</w:t>
      </w:r>
      <w:r>
        <w:rPr>
          <w:rFonts w:eastAsia="Arial"/>
          <w:sz w:val="22"/>
          <w:szCs w:val="22"/>
          <w:lang w:eastAsia="ru-RU"/>
        </w:rPr>
        <w:t xml:space="preserve"> г. </w:t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5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Style15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  об определении  формы, порядка и сроков  проведения общественных обсуждений проектов документов стратегического планирования  муниципального образования «Шегарский район»</w:t>
      </w:r>
    </w:p>
    <w:p>
      <w:pPr>
        <w:pStyle w:val="Style15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ее положение устанавливает формы, порядок и сроки  проведения общественных обсуждений проектов документов стратегического планирования  муниципального образования «Шегарский район» (далее - проект документа стратегического планирования), за исключением  проектов стратегии социально-экономического развития муниципального образования «Шегарский район» и муниципальных програм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бщественное обсуждение проекта стратегии социально-экономического развития муниципального образования «Шегарский район» проводится в форме публичных слушаний,  порядок организации и проведения которых утверждены Уставом муниципального образования «Шегарский район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ое обсуждение проектов муниципальных программ  Шегарского района проводится по форме, в сроки и порядке, установленные постановлением Администрации Шегарского района от 28.07.2014 №883 «Об  утверждении Порядка  принятия решений о разработке  муниципальных программ Муниципального образования «Шегарский район», их формирования и реализации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екты документов стратегического планирования размещаются в информационно-телекоммуникационной сети «Интернет» на официальном сайте Шегарского района,  с одновременным их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. Участник стратегического планирования, ответственный за разработку проекта документа стратегического планирования (далее - разработчик), формирует в федеральной информационной системе стратегического планирования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разработчи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ид документа стратегического планир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ровень документа стратегического планир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аименование проекта документа стратегического планир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0" w:name="Par20"/>
      <w:bookmarkEnd w:id="0"/>
      <w:r>
        <w:rPr>
          <w:sz w:val="28"/>
          <w:szCs w:val="28"/>
          <w:lang w:eastAsia="ru-RU"/>
        </w:rPr>
        <w:t>д) проект документа стратегического планир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ояснительная записка к проекту документа стратегического планир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" w:name="Par23"/>
      <w:bookmarkEnd w:id="1"/>
      <w:r>
        <w:rPr>
          <w:sz w:val="28"/>
          <w:szCs w:val="28"/>
          <w:lang w:eastAsia="ru-RU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4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Общественное обсуждение проекта документа стратегического планирования осуществляется в электронной форм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бщественные обсуждения проектов документов проводятся одновременно или последовательно, при этом общая продолжительность их проведения не может быть менее пятнадцати рабочих дней и более тридцати пяти рабочи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начала и окончания общественного обсуждения проекта документа определяется разработ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чик после завершения общественного обсуждения проекта документа стратегического планирования обязан рассмотреть все предложения, поступившие в  указанные сроки.  Не подлежат рассмотрению предложения, содержащие нецензурные или оскорбительные выражения. Замечания и предложения, поступившие в ходе общественного обсуждения проекта документа, носят рекомендатель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чик не позднее семи рабочих дней со дня окончания срока общественного обсуждения проекта документа оформляет протокол по форме согласно приложению № 1 к настоящему Положению и размещает его на официальном сайте</w:t>
      </w:r>
      <w:r>
        <w:rPr/>
        <w:t xml:space="preserve"> </w:t>
      </w:r>
      <w:r>
        <w:rPr>
          <w:sz w:val="28"/>
          <w:szCs w:val="28"/>
          <w:lang w:eastAsia="ru-RU"/>
        </w:rPr>
        <w:t>Шегарского района.</w:t>
      </w:r>
    </w:p>
    <w:p>
      <w:pPr>
        <w:pStyle w:val="ConsPlusNormal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 xml:space="preserve">Приложение №1 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к Положению  об определении  формы, порядк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сроков  проведения общественных обсуждений проектов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кументов стратегического планирования  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муниципального образования «Шегарский район»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</w:t>
      </w:r>
    </w:p>
    <w:p>
      <w:pPr>
        <w:pStyle w:val="ConsPlusNonformat"/>
        <w:jc w:val="right"/>
        <w:rPr/>
      </w:pPr>
      <w:r>
        <w:rPr/>
        <w:t>(</w:t>
      </w:r>
      <w:r>
        <w:rPr>
          <w:rFonts w:cs="Times New Roman" w:ascii="Times New Roman" w:hAnsi="Times New Roman"/>
          <w:sz w:val="22"/>
          <w:szCs w:val="28"/>
        </w:rPr>
        <w:t>Должностное лицо  ответственное за разработку проект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документа стратегического планирования Шегарского район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8"/>
        </w:rPr>
        <w:t>_______/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8"/>
        </w:rPr>
        <w:t>Подпись      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следнее - при налич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«___» ____________ 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бщественного обсуждения в форме рассмотрения представителя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бщественности с использованием информационно-телекоммуникационной сети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«Интернет»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center"/>
        <w:rPr/>
      </w:pPr>
      <w:r>
        <w:rPr>
          <w:sz w:val="22"/>
        </w:rPr>
        <w:t>(Наименование проекта документа стратегического планирования  Шегарск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Даты   начала   и  окончания  срока  общественного  обсуждения 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документа  стратегического планирования Шегарского района: ________/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>Разработчик  проекта  документа  стратегического  планирования  Шегарского район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>(Наименование структурного подразделения Администрации Шегарского района,ответственного за разработку проекта документа стратегического планирования Шегарского район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644"/>
        <w:gridCol w:w="3005"/>
        <w:gridCol w:w="402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предложений и замеча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 рассмотрения предложений и замечаний (учтено/отклонено/иное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Обоснование отклонения предложений и замечаний для доработки проекта документа стратегического планирования  Шегарского район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>Предложения   и   замечания   на   проект   документа   стратегического планирования Шегарского района  не поступали &lt;1&gt;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>&lt;1&gt;  Запись  делается  в  случае  отсутствия предложений и замечаний на проект документа стратегического планирования Томской област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00" w:leader="none"/>
        </w:tabs>
        <w:ind w:firstLine="567"/>
        <w:rPr>
          <w:b w:val="false"/>
          <w:b w:val="false"/>
          <w:bCs/>
          <w:sz w:val="24"/>
          <w:szCs w:val="28"/>
          <w:lang w:eastAsia="ru-RU"/>
        </w:rPr>
      </w:pPr>
      <w:r>
        <w:rPr>
          <w:b w:val="false"/>
          <w:bCs/>
          <w:sz w:val="24"/>
          <w:szCs w:val="28"/>
          <w:lang w:eastAsia="ru-RU"/>
        </w:rPr>
      </w:r>
    </w:p>
    <w:p>
      <w:pPr>
        <w:pStyle w:val="Style15"/>
        <w:tabs>
          <w:tab w:val="clear" w:pos="708"/>
          <w:tab w:val="left" w:pos="900" w:leader="none"/>
        </w:tabs>
        <w:ind w:firstLine="567"/>
        <w:jc w:val="both"/>
        <w:rPr>
          <w:rStyle w:val="FontStyle11"/>
          <w:sz w:val="28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rPr>
          <w:rStyle w:val="FontStyle11"/>
          <w:rFonts w:eastAsia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8CFEED85BD643A3A00F10900E3E731E5554B06127C0F00B4E53A8A90A17C1B7137F20626C727BE9F376237EABC17B87444E18A1C5C775511n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3:00Z</dcterms:created>
  <dc:creator>Саушкина</dc:creator>
  <dc:description/>
  <cp:keywords/>
  <dc:language>en-US</dc:language>
  <cp:lastModifiedBy>Саушкина</cp:lastModifiedBy>
  <cp:lastPrinted>2023-12-12T16:21:00Z</cp:lastPrinted>
  <dcterms:modified xsi:type="dcterms:W3CDTF">2023-12-14T09:31:00Z</dcterms:modified>
  <cp:revision>17</cp:revision>
  <dc:subject/>
  <dc:title> </dc:title>
</cp:coreProperties>
</file>