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80" w:leader="none"/>
        </w:tabs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7225" cy="107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tabs>
          <w:tab w:val="clear" w:pos="720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3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7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shd w:fill="FFFFFF" w:val="clear"/>
        <w:spacing w:lineRule="exact" w:line="322" w:before="158" w:after="0"/>
        <w:ind w:left="5" w:right="4666" w:hanging="0"/>
        <w:rPr>
          <w:color w:val="000000"/>
          <w:spacing w:val="-2"/>
          <w:sz w:val="27"/>
          <w:szCs w:val="27"/>
        </w:rPr>
      </w:pPr>
      <w:r>
        <w:rPr>
          <w:color w:val="000000"/>
          <w:sz w:val="27"/>
          <w:szCs w:val="27"/>
        </w:rPr>
        <w:t xml:space="preserve">Об установлении публичного сервитута в отношении части земельного участка с кадастровым номером 70:16:0200002:313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Рассмотрев ходатайство Общества с ограниченной ответственностью  «Томские электрические сети» (ИНН 7017380970, КПП 701701001, ОГРН 1157017012448), находящегося по адресу: 634050, Томская область, г. Томск,                   ул. Гагарина, д.7, этаж/пом./6/1-6, </w:t>
      </w:r>
      <w:r>
        <w:rPr>
          <w:color w:val="000000"/>
          <w:sz w:val="27"/>
          <w:szCs w:val="27"/>
        </w:rPr>
        <w:t>об установлении публичного сервитута</w:t>
      </w:r>
      <w:r>
        <w:rPr>
          <w:sz w:val="27"/>
          <w:szCs w:val="27"/>
        </w:rPr>
        <w:t xml:space="preserve">, публикацию извещения о возможном установлении публичного сервитута, руководствуясь статьями 23, 39.42, 39.43, подпунктом 5 статьи 39.37, подпунктом 5 статьи 39.38, подпунктом 3 статьи 39.45  Земельного кодекса РФ от 25.10.2001                 № 136-ФЗ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Установить в интересах Общества с ограниченной ответственностью  «Томские электрические сети» публичный сервитут, согласно приложенной схеме расположения границ публичного сервитута и описанием местоположения границ публичного сервитута к настоящему постановлению (приложение № 1), в целях строительства объектов электросетевого хозяйства, их неотъемлемых технологических частей, являющихся объектами местного значения для организации электроподключения (технологического присоединения) к сетям инженерно-технического обеспечения («Комплектная двухтрансформаторная подстанция ТП-10/0,4кВ мощностью 2х160кВА, КВЛ-10кВ от опоры №163                   ВЛ-10кВ ф. КГ-3 ПС «Каргала» и ВЛЗ-10кВ от опоры №147/6 ВЛ-10кВ ф. КГ-8 ПС «Каргала» до ТП-10/0.4 кВ 2x160 кВА»)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 отношении части земельного участка с кадастровым номером 70:16:0200002:313/чзу1, площадью 50 кв.м, расположенного по адресу: Российская Федерация, Томская область, Шегарский район, Баткатское сельское поселение, южная окраина с. Вознесен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срок публичного сервитута – сорок дев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ок, в течении которого использование части земельного участка и (или) расположенного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, только на период проведения капитального ремонта или аварийного ремонта при возникновении необходимости, не устанавлива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Внесение платы за публичный сервиту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</w:t>
        <w:tab/>
        <w:t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Размер такой платы определяется на дату, предшествующую не более чем на тридцать дней дате направления правообладателю земельного участка соглашения об осуществлении публичного сервитута и взимается в соответствии с пунктом 7 статьи 39.46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</w:t>
        <w:tab/>
        <w:t>Общество с ограниченной ответственностью  «Томские электрические сети» обязано привести часть земельного участка, указанного в пункте 1 настоящего постановления, в состояние, пригодное для его использования в соответствии с разрешенным использованием земельного участка, в срок не позднее, чем три месяца после завершения на части земельного участка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В счет платы за публичный сервитут не засчитываются и возмещаются независимо от такой плат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. убытки, причиненные невозможностью исполнения правообладателем земельного участка обязательств перед третьими лицам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2. иные убытки, причиненные правообладателю земельного участка в результате деятельности, осуществляемой обладателем публичного сервитута на земельном участке, включая убытки, причиненные повреждением имущества (в том числе вследствие аварии или в связи с предотвращением авар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3. убытк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Утвердить границы публичного сервитута в соответствии со схемой расположения границ публичного сервитута на кадастровом плане территории и описанием местоположения границ (приложение № 1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В течение пяти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1. разместить решение об установлении публичного сервитута на официальном сайте МКУ «Администрация Шегарского района»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2. направить копию настоящего постановления об установлении публичного сервитута в Управление Росреестра по Томской обла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3. направить в адрес Общества с ограниченной ответственностью  «Томские электрические сети» копию настоящего постановления, сведения о лицах, являющихся правообладателями земельных участков, а в случае поступления заявлений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4. обеспечить опубликование настоящего постановления (за исключением приложений к нему) в порядке, установленном для официального опубликования (обнародования) муниципальных правовых актов Уставом Баткатского сельского поселения по месту нахождения части земельного участка, в отношении которого принято ре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Отделу по вопросам землеустройства внести соответствующие изменения в земельно-учетн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4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409"/>
        <w:gridCol w:w="411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2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Глава Шегарского района</w:t>
            </w:r>
          </w:p>
        </w:tc>
        <w:tc>
          <w:tcPr>
            <w:tcW w:w="4409" w:type="dxa"/>
            <w:tcBorders/>
          </w:tcPr>
          <w:p>
            <w:pPr>
              <w:pStyle w:val="Normal2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А.К. Михкельсон</w:t>
            </w:r>
          </w:p>
        </w:tc>
        <w:tc>
          <w:tcPr>
            <w:tcW w:w="411" w:type="dxa"/>
            <w:tcBorders/>
          </w:tcPr>
          <w:p>
            <w:pPr>
              <w:pStyle w:val="Normal2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.П. Настина</w:t>
      </w:r>
    </w:p>
    <w:p>
      <w:pPr>
        <w:sectPr>
          <w:footerReference w:type="default" r:id="rId3"/>
          <w:type w:val="nextPage"/>
          <w:pgSz w:w="11906" w:h="16838"/>
          <w:pgMar w:left="1418" w:right="710" w:gutter="0" w:header="0" w:top="851" w:footer="308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Style1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ind w:left="284" w:hanging="0"/>
        <w:rPr>
          <w:b w:val="false"/>
          <w:b w:val="false"/>
          <w:sz w:val="20"/>
        </w:rPr>
      </w:pPr>
      <w:r>
        <w:rPr/>
        <w:t>Лист согласова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95" w:leader="none"/>
        </w:tabs>
        <w:spacing w:lineRule="exact" w:line="322" w:before="158" w:after="0"/>
        <w:ind w:left="426" w:right="-11" w:hanging="0"/>
        <w:jc w:val="center"/>
        <w:rPr>
          <w:color w:val="000000"/>
          <w:spacing w:val="-2"/>
          <w:sz w:val="27"/>
          <w:szCs w:val="27"/>
        </w:rPr>
      </w:pPr>
      <w:r>
        <w:rPr>
          <w:sz w:val="28"/>
          <w:szCs w:val="28"/>
        </w:rPr>
        <w:t>«</w:t>
      </w:r>
      <w:r>
        <w:rPr>
          <w:color w:val="000000"/>
          <w:sz w:val="27"/>
          <w:szCs w:val="27"/>
        </w:rPr>
        <w:t>Об установлении публичного сервитута в отношении части земельного участка с кадастровым номером 70:16:0200002:313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left="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ый замест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С. Мальчуковск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ик отдел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а 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Соловьева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.П. Настина</w:t>
      </w:r>
    </w:p>
    <w:p>
      <w:pPr>
        <w:pStyle w:val="Style15"/>
        <w:ind w:left="567" w:hanging="0"/>
        <w:jc w:val="left"/>
        <w:rPr>
          <w:b w:val="false"/>
          <w:b w:val="false"/>
          <w:sz w:val="20"/>
        </w:rPr>
      </w:pPr>
      <w:r>
        <w:rPr>
          <w:b w:val="false"/>
          <w:sz w:val="18"/>
          <w:szCs w:val="18"/>
        </w:rPr>
        <w:t>8(38247) 23054</w:t>
      </w:r>
    </w:p>
    <w:p>
      <w:pPr>
        <w:pStyle w:val="Normal"/>
        <w:suppressAutoHyphens w:val="true"/>
        <w:ind w:left="284" w:firstLine="9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exact" w:line="432"/>
        <w:ind w:left="6250" w:hanging="0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432"/>
        <w:ind w:left="6250" w:hanging="0"/>
        <w:rPr>
          <w:rFonts w:ascii="Courier New" w:hAnsi="Courier New" w:cs="Courier New"/>
          <w:color w:val="000000"/>
          <w:spacing w:val="-12"/>
          <w:sz w:val="24"/>
          <w:szCs w:val="24"/>
        </w:rPr>
      </w:pPr>
      <w:r>
        <w:rPr>
          <w:rFonts w:cs="Courier New" w:ascii="Courier New" w:hAnsi="Courier New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rFonts w:ascii="Courier New" w:hAnsi="Courier New" w:cs="Courier New"/>
          <w:color w:val="000000"/>
          <w:spacing w:val="-4"/>
          <w:sz w:val="24"/>
          <w:szCs w:val="24"/>
        </w:rPr>
      </w:pPr>
      <w:r>
        <w:rPr>
          <w:rFonts w:cs="Courier New" w:ascii="Courier New" w:hAnsi="Courier New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footerReference w:type="default" r:id="rId4"/>
          <w:type w:val="nextPage"/>
          <w:pgSz w:w="11966" w:h="16877"/>
          <w:pgMar w:left="1013" w:right="626" w:gutter="0" w:header="0" w:top="3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59" w:leader="none"/>
        </w:tabs>
        <w:spacing w:before="1531" w:after="0"/>
        <w:ind w:left="134" w:hanging="0"/>
        <w:rPr/>
      </w:pPr>
      <w:r>
        <w:rPr>
          <w:color w:val="000000"/>
          <w:spacing w:val="-4"/>
          <w:sz w:val="24"/>
          <w:szCs w:val="24"/>
        </w:rPr>
        <w:t>Расчет составила:</w:t>
      </w:r>
      <w:r>
        <w:rPr/>
        <w:t xml:space="preserve"> </w:t>
      </w:r>
    </w:p>
    <w:p>
      <w:pPr>
        <w:pStyle w:val="Normal"/>
        <w:shd w:fill="FFFFFF" w:val="clear"/>
        <w:spacing w:before="53" w:after="0"/>
        <w:rPr/>
      </w:pPr>
      <w:r>
        <w:rPr/>
      </w:r>
    </w:p>
    <w:sectPr>
      <w:footerReference w:type="default" r:id="rId5"/>
      <w:type w:val="nextPage"/>
      <w:pgSz w:orient="landscape" w:w="16896" w:h="11990"/>
      <w:pgMar w:left="1541" w:right="1478" w:gutter="0" w:header="0" w:top="562" w:footer="72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itle">
    <w:name w:val="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7:00Z</dcterms:created>
  <dc:creator>Земельный</dc:creator>
  <dc:description/>
  <cp:keywords/>
  <dc:language>en-US</dc:language>
  <cp:lastModifiedBy>1</cp:lastModifiedBy>
  <cp:lastPrinted>2023-08-23T11:25:00Z</cp:lastPrinted>
  <dcterms:modified xsi:type="dcterms:W3CDTF">2023-08-25T06:16:00Z</dcterms:modified>
  <cp:revision>112</cp:revision>
  <dc:subject/>
  <dc:title>SKM_C300i_O22051216330</dc:title>
</cp:coreProperties>
</file>