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180" w:leader="none"/>
        </w:tabs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57225" cy="1075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2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П О С Т А Н О В Л Е Н И </w:t>
      </w:r>
      <w:r>
        <w:rPr/>
        <w:t>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49"/>
      </w:tblGrid>
      <w:tr>
        <w:trPr/>
        <w:tc>
          <w:tcPr>
            <w:tcW w:w="4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3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86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льнико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писка земельных участко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ируемых к предоставлению категория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ждан, имеющим право на предост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для индивиду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го строительства в собственность беспла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Шега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</w:t>
      </w:r>
    </w:p>
    <w:p>
      <w:pPr>
        <w:pStyle w:val="Normal"/>
        <w:suppressLineNumbers/>
        <w:suppressAutoHyphens w:val="true"/>
        <w:spacing w:lineRule="auto" w:line="120"/>
        <w:ind w:firstLine="9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LineNumbers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категорий граждан на получение земельных участков для индивидуального жилищного строительства, руководствуясь пунктами 17 и 18 Порядка постановки на учет граждан, имеющих право на получение земельных участков для индивидуального жилищного строительства в собственность бесплатно, основания отказа в постановке на учет и снятия с такого учета, а также предоставления указанным гражданам земельных участков, утвержденного Законом Томской области от 09.07.2015 № 100-ОЗ «О земельных отношениях в Томской области»,</w:t>
      </w:r>
    </w:p>
    <w:p>
      <w:pPr>
        <w:pStyle w:val="Normal"/>
        <w:suppressAutoHyphens w:val="true"/>
        <w:spacing w:lineRule="auto" w:line="120"/>
        <w:ind w:firstLine="902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12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>1. Утвердить список земельных участков, планируемых к предоставлению категориям граждан, имеющим право на предоставление земельных участков для индивидуального жилищного строительства в собственность бесплатно на территории Шегарского сельского поселения в 2024 году на основании части 1 статьи 7 Закона Томской области от 09.07.2015                              № 100-ОЗ «О земельных отношениях в Томской области», согласно приложению № 1 к постановлению.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>2. Опубликовать утвержденный список земельных участков в районной газете «Шегарский вестник».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</w:tblGrid>
      <w:tr>
        <w:trPr>
          <w:trHeight w:val="66" w:hRule="atLeast"/>
        </w:trPr>
        <w:tc>
          <w:tcPr>
            <w:tcW w:w="649" w:type="dxa"/>
            <w:tcBorders/>
          </w:tcPr>
          <w:p>
            <w:pPr>
              <w:pStyle w:val="Normal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8"/>
          <w:szCs w:val="28"/>
        </w:rPr>
        <w:t>Глава Шегарского района                                                       А.К. Михкельсон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</w:tblGrid>
      <w:tr>
        <w:trPr>
          <w:trHeight w:val="66" w:hRule="atLeast"/>
        </w:trPr>
        <w:tc>
          <w:tcPr>
            <w:tcW w:w="649" w:type="dxa"/>
            <w:tcBorders/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Шега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№ 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писок земельных участков, планируемых к предоставлению категориям граждан, имеющим право на предоставление земельных участков для индивидуального жилищного строительства в собственность бесплатн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Шегарского сельского поселения в 2024 году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с. Мельниково, ул. Ягодная, 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с. Мельниково, ул. Жукова, 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с. Мельниково, ул. Жукова, 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с. Мельниково, ул. Жукова, 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с. Мельниково, ул. Невского, 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ская область, Шегарский район, д. Нащеково, пер. Ватутина,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д. Нащеково, пер. Ломоносова,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д. Нащеково, пер. Менделеева,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д. Нащеково, пер. Менделеева,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д. Нащеково, пер. Менделеева,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д. Нащеково, ул. Центральная, 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д. Нащеково, ул. Центральная, 2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746" w:gutter="0" w:header="0" w:top="540" w:footer="29" w:bottom="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Blk">
    <w:name w:val="blk"/>
    <w:basedOn w:val="Style10"/>
    <w:qFormat/>
    <w:rPr/>
  </w:style>
  <w:style w:type="character" w:styleId="Nobr">
    <w:name w:val="nobr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04:00Z</dcterms:created>
  <dc:creator>Сычев А.Б.</dc:creator>
  <dc:description/>
  <cp:keywords/>
  <dc:language>en-US</dc:language>
  <cp:lastModifiedBy>1</cp:lastModifiedBy>
  <cp:lastPrinted>2023-12-12T11:03:00Z</cp:lastPrinted>
  <dcterms:modified xsi:type="dcterms:W3CDTF">2023-12-15T03:00:00Z</dcterms:modified>
  <cp:revision>3</cp:revision>
  <dc:subject/>
  <dc:title> </dc:title>
</cp:coreProperties>
</file>