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072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/>
        <w:t>П О С Т А Н О В Л Е Н И 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2.2023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вок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на 2024 год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О «Шегарский район» и повышения эффективности использования муниципальной собственности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4 год ставки арендной платы за использование земельных участков, находящихся в собственности муниципального образования «Шегарский район» с учетом разрешенного использования земельных участков на территории Шегарского района, согласно прилож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Установить, что указанные ставки арендной платы применяются с 01 января 2024 год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Шегарский вестник», разместить настоящее постановление на официальном сайте МКУ «Администрация Шегарского района»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с 01 января 2024 года постановление Администрации Шегарского района «Об утверждении ставок арендной платы на 2023 год за использование земельных участков, находящихся в собственности МО «Шегарский район» от 28.12.2022 № 1588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2023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ки арендной платы на 2024 год за земельные участки, находящиеся в собственности 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% от кадастровой стоим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электроэнерг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% от кадастровой стоимости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кадастровой стоимости земельных участков под объектами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9 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% от кадастровой стоимост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нефтепроводов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эродромов, вертодромов и посадоч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 от кадастровой сто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right="11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62" w:right="12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rFonts w:eastAsia="Microsoft Sans Serif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8:00Z</dcterms:created>
  <dc:creator>Земельный</dc:creator>
  <dc:description/>
  <cp:keywords/>
  <dc:language>en-US</dc:language>
  <cp:lastModifiedBy>1</cp:lastModifiedBy>
  <cp:lastPrinted>2021-12-23T14:48:00Z</cp:lastPrinted>
  <dcterms:modified xsi:type="dcterms:W3CDTF">2023-12-26T03:37:00Z</dcterms:modified>
  <cp:revision>3</cp:revision>
  <dc:subject/>
  <dc:title>№ п/п</dc:title>
</cp:coreProperties>
</file>