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8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ab/>
        <w:t>№ 98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базовой годовой арендной платы за установку и эксплуатацию рекламной конструкции за 1 квадратный метр информационного поля рекламной ко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Шегарского района от 06.03.2015 № 267 « Об утверждении порядка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отчетом ООО «Аналитик Центр» от 18.07.2022 №  5413/2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базовую годовую арендную плату за установку и эксплуатацию рекламной конструкции за 1 квадратный метр информационного поля рекламной конструкции в размере 1958 (Одна тысяча девятьсот пятьдесят восемь) рублей 33 копейки в год, без учета НД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hegadm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течение 20 дней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А.К.Михкельс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ычева И.Б.</w:t>
      </w:r>
    </w:p>
    <w:p>
      <w:pPr>
        <w:pStyle w:val="Normal"/>
        <w:rPr/>
      </w:pPr>
      <w:r>
        <w:rPr/>
        <w:t>(38247)21054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6:00Z</dcterms:created>
  <dc:creator>Анна</dc:creator>
  <dc:description/>
  <cp:keywords/>
  <dc:language>en-US</dc:language>
  <cp:lastModifiedBy>user</cp:lastModifiedBy>
  <cp:lastPrinted>2015-07-16T15:54:00Z</cp:lastPrinted>
  <dcterms:modified xsi:type="dcterms:W3CDTF">2022-08-05T03:04:00Z</dcterms:modified>
  <cp:revision>5</cp:revision>
  <dc:subject/>
  <dc:title> </dc:title>
</cp:coreProperties>
</file>