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1.2022</w:t>
        <w:tab/>
        <w:t>№ 116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07.04.2021 №257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аспоряжением Администрации Томской области от 01.03.2013 №136-ра «Об утверждении плана мероприятий («дорожная карта») «Изменения в сфере культуры, направленные на повышение ее эффективности» в целях повышения эффективности сферы культуры» (с изменениями от 27.01.2022 №42-ра)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№1 «План Мероприятий («дорожная карта») «Изменения в сфере культуры, направленные на повышение ее эффективности в муниципальном образовании «Шегарский район», утвержденного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Шегарского района от 07.04.2021 №25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2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в таблице пункты 3, 5, 6 в графе «Срок исполнения» слова «2013-2021 годы» заменить словами «2013-2022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подпункта 1) пункта 4.4. раздела 4. изложить в новой редакции.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850"/>
        <w:gridCol w:w="992"/>
        <w:gridCol w:w="1134"/>
        <w:gridCol w:w="9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аблицу подпункта 2) пункта 4.4. раздела 4. изложить в новой редакции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850"/>
        <w:gridCol w:w="992"/>
        <w:gridCol w:w="992"/>
        <w:gridCol w:w="850"/>
        <w:gridCol w:w="992"/>
        <w:gridCol w:w="851"/>
        <w:gridCol w:w="8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Шегарский район» Томской области» читать в новой редакци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Шегарского район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атарникова С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-32-28</w:t>
      </w:r>
      <w:r>
        <w:br w:type="page"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становлению Администрации  Шегарского район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67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07.04.2021 №257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59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ступ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Зверев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Шегар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социальной сф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Б. Прищепов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д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Г. Чернядев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я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А. Соловьева, управляющий 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. Татарникова</w:t>
      </w:r>
    </w:p>
    <w:p>
      <w:pPr>
        <w:pStyle w:val="Normal"/>
        <w:jc w:val="both"/>
        <w:rPr/>
      </w:pPr>
      <w:r>
        <w:rPr/>
        <w:t>8(38247)23228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Тимохина</dc:creator>
  <dc:description/>
  <cp:keywords/>
  <dc:language>en-US</dc:language>
  <cp:lastModifiedBy>Cvetlana</cp:lastModifiedBy>
  <cp:lastPrinted>2021-11-17T15:08:00Z</cp:lastPrinted>
  <dcterms:modified xsi:type="dcterms:W3CDTF">2023-01-19T07:52:00Z</dcterms:modified>
  <cp:revision>6</cp:revision>
  <dc:subject/>
  <dc:title> </dc:title>
</cp:coreProperties>
</file>