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8"/>
          <w:szCs w:val="28"/>
        </w:rPr>
        <w:t>19.09.2022</w:t>
        <w:tab/>
        <w:t>№ 12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сновных направлений бюджетной и налоговой политики муниципального образования «Шегарский район» на 2023год и плановый период 2024 – 2025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ёй 172, 184.2 Бюджетного кодекса Российской Федерации,  </w:t>
      </w:r>
      <w:hyperlink r:id="rId3">
        <w:r>
          <w:rPr>
            <w:rStyle w:val="InternetLink"/>
            <w:sz w:val="26"/>
            <w:szCs w:val="26"/>
          </w:rPr>
          <w:t>статьёй 16</w:t>
        </w:r>
      </w:hyperlink>
      <w:r>
        <w:rPr>
          <w:sz w:val="26"/>
          <w:szCs w:val="26"/>
        </w:rPr>
        <w:t xml:space="preserve"> Положения «О бюджетном процессе в муниципальном образовании «Шегарский район» утверждённого решением Думы Шегарского района от 13 мая 2014 года № 302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сновные направления бюджетной и налоговой политики муниципального образования «Шегарский район» на 2023 год и  плановый период 2024 - 2025 годы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Главным администраторам доходов районного бюджета, главным администраторам источников финансирования дефицита районного бюджета, главным распорядителям средств районного бюджета руководствоваться утвержденными основными направлениями бюджетной и налоговой политики муниципального образования «Шегарский район» при планировании бюджетных ассигнований на 2023 год и плановый период 2024-2025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разместить на официальном сайте Администрации Шегарского   района  в раздел Экономика и Финанс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. Настоящее постановление вступает в силу с 01 января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возложить на первого заместителя Главы Администрации Шегар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А.К.Михкель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Г.Черняд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В.Сауш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062, 21054</w:t>
      </w:r>
    </w:p>
    <w:p>
      <w:pPr>
        <w:pStyle w:val="Style14"/>
        <w:rPr>
          <w:rFonts w:ascii="Times New Roman" w:hAnsi="Times New Roman" w:eastAsia="MS Mincho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Heading1"/>
        <w:jc w:val="right"/>
        <w:rPr/>
      </w:pPr>
      <w:r>
        <w:rPr>
          <w:b w:val="false"/>
          <w:sz w:val="26"/>
          <w:szCs w:val="26"/>
        </w:rPr>
        <w:t>Шегарского района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 19.09.2022 года  №1211</w:t>
      </w:r>
    </w:p>
    <w:p>
      <w:pPr>
        <w:pStyle w:val="Heading1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бюджетной и налоговой политики муниципального образования «Шегарский район» на 2023год и  плановый период 2024 - 2025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auto" w:val="clear"/>
        <w:spacing w:lineRule="exact" w:line="260" w:before="0" w:after="246"/>
        <w:ind w:left="3440" w:hanging="0"/>
        <w:jc w:val="left"/>
        <w:rPr/>
      </w:pPr>
      <w:bookmarkStart w:id="0" w:name="bookmark1"/>
      <w:r>
        <w:rPr>
          <w:lang w:val="ru-RU"/>
        </w:rPr>
        <w:t>1</w:t>
      </w:r>
      <w:r>
        <w:rPr/>
        <w:t>. Основные положения</w:t>
      </w:r>
      <w:bookmarkEnd w:id="0"/>
    </w:p>
    <w:p>
      <w:pPr>
        <w:pStyle w:val="22"/>
        <w:shd w:fill="auto" w:val="clear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и подготовке  </w:t>
      </w:r>
      <w:r>
        <w:rPr/>
        <w:t>Основны</w:t>
      </w:r>
      <w:r>
        <w:rPr>
          <w:lang w:val="ru-RU"/>
        </w:rPr>
        <w:t>х</w:t>
      </w:r>
      <w:r>
        <w:rPr/>
        <w:t xml:space="preserve"> направлени</w:t>
      </w:r>
      <w:r>
        <w:rPr>
          <w:lang w:val="ru-RU"/>
        </w:rPr>
        <w:t>й</w:t>
      </w:r>
      <w:r>
        <w:rPr/>
        <w:t xml:space="preserve"> бюджетной</w:t>
      </w:r>
      <w:r>
        <w:rPr>
          <w:lang w:val="ru-RU"/>
        </w:rPr>
        <w:t xml:space="preserve"> и</w:t>
      </w:r>
      <w:r>
        <w:rPr/>
        <w:t xml:space="preserve"> налоговой политики </w:t>
      </w:r>
      <w:r>
        <w:rPr>
          <w:lang w:val="ru-RU"/>
        </w:rPr>
        <w:t>м</w:t>
      </w:r>
      <w:r>
        <w:rPr/>
        <w:t>униципального образования «Шегарский район» на 2023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</w:t>
      </w:r>
      <w:r>
        <w:rPr>
          <w:lang w:val="ru-RU"/>
        </w:rPr>
        <w:t>были учтены положения У</w:t>
      </w:r>
      <w:r>
        <w:rPr/>
        <w:t>каз</w:t>
      </w:r>
      <w:r>
        <w:rPr>
          <w:lang w:val="ru-RU"/>
        </w:rPr>
        <w:t xml:space="preserve">ов </w:t>
      </w:r>
      <w:r>
        <w:rPr/>
        <w:t xml:space="preserve"> Президента Российской Федерации</w:t>
      </w:r>
      <w:r>
        <w:rPr>
          <w:lang w:val="ru-RU"/>
        </w:rPr>
        <w:t xml:space="preserve"> от 07 мая 2018 года №204 «О национальных целях и стратегических задачах развития Российской Федерации на период до 2024 года» и </w:t>
      </w:r>
      <w:r>
        <w:rPr/>
        <w:t xml:space="preserve">от </w:t>
      </w:r>
      <w:r>
        <w:rPr>
          <w:lang w:val="ru-RU"/>
        </w:rPr>
        <w:t xml:space="preserve">21.07.2020 года </w:t>
      </w:r>
      <w:r>
        <w:rPr/>
        <w:t xml:space="preserve"> № </w:t>
      </w:r>
      <w:r>
        <w:rPr>
          <w:lang w:val="ru-RU"/>
        </w:rPr>
        <w:t xml:space="preserve">474 </w:t>
      </w:r>
      <w:r>
        <w:rPr/>
        <w:t>«О национальных целях и стратегических задачах развития Российской Федерации на период до 20</w:t>
      </w:r>
      <w:r>
        <w:rPr>
          <w:lang w:val="ru-RU"/>
        </w:rPr>
        <w:t>30</w:t>
      </w:r>
      <w:r>
        <w:rPr/>
        <w:t xml:space="preserve"> года»,</w:t>
      </w:r>
      <w:r>
        <w:rPr>
          <w:lang w:val="ru-RU"/>
        </w:rPr>
        <w:t>Постановления Администрации Томской области от 24.03.2017 №98а «Об утверждении бюджетного прогноза Томской области на период до 2030 года»,</w:t>
      </w:r>
      <w:r>
        <w:rPr/>
        <w:t xml:space="preserve"> а также с учетом прогноза социально-экономического развития муниципального образования «Шегарский район» на 2023</w:t>
      </w:r>
      <w:r>
        <w:rPr>
          <w:lang w:val="ru-RU"/>
        </w:rPr>
        <w:t xml:space="preserve"> год и плановый период 2024</w:t>
      </w:r>
      <w:r>
        <w:rPr/>
        <w:t>-202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>ов</w:t>
      </w:r>
      <w:r>
        <w:rPr/>
        <w:t>.</w:t>
      </w:r>
    </w:p>
    <w:p>
      <w:pPr>
        <w:pStyle w:val="22"/>
        <w:shd w:fill="auto" w:val="clear"/>
        <w:rPr>
          <w:lang w:val="ru-RU"/>
        </w:rPr>
      </w:pPr>
      <w:r>
        <w:rPr>
          <w:lang w:val="ru-RU"/>
        </w:rPr>
        <w:t xml:space="preserve">         </w:t>
      </w:r>
      <w:r>
        <w:rPr/>
        <w:t>Основны</w:t>
      </w:r>
      <w:r>
        <w:rPr>
          <w:lang w:val="ru-RU"/>
        </w:rPr>
        <w:t>е</w:t>
      </w:r>
      <w:r>
        <w:rPr/>
        <w:t xml:space="preserve"> направлени</w:t>
      </w:r>
      <w:r>
        <w:rPr>
          <w:lang w:val="ru-RU"/>
        </w:rPr>
        <w:t>я</w:t>
      </w:r>
      <w:r>
        <w:rPr/>
        <w:t xml:space="preserve"> бюджетной</w:t>
      </w:r>
      <w:r>
        <w:rPr>
          <w:lang w:val="ru-RU"/>
        </w:rPr>
        <w:t xml:space="preserve"> и</w:t>
      </w:r>
      <w:r>
        <w:rPr/>
        <w:t xml:space="preserve"> налоговой политики </w:t>
      </w:r>
      <w:r>
        <w:rPr>
          <w:lang w:val="ru-RU"/>
        </w:rPr>
        <w:t>м</w:t>
      </w:r>
      <w:r>
        <w:rPr/>
        <w:t>униципального образования «Шегарский район» на 2023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 </w:t>
      </w:r>
      <w:r>
        <w:rPr>
          <w:lang w:val="ru-RU"/>
        </w:rPr>
        <w:t xml:space="preserve">разработаны в соответствии </w:t>
      </w:r>
      <w:r>
        <w:rPr/>
        <w:t xml:space="preserve"> с</w:t>
      </w:r>
      <w:r>
        <w:rPr>
          <w:lang w:val="ru-RU"/>
        </w:rPr>
        <w:t xml:space="preserve"> требованиями  статей 172, 184.2 </w:t>
      </w:r>
      <w:r>
        <w:rPr/>
        <w:t xml:space="preserve"> Бюджетн</w:t>
      </w:r>
      <w:r>
        <w:rPr>
          <w:lang w:val="ru-RU"/>
        </w:rPr>
        <w:t>ого</w:t>
      </w:r>
      <w:r>
        <w:rPr/>
        <w:t xml:space="preserve"> кодекс</w:t>
      </w:r>
      <w:r>
        <w:rPr>
          <w:lang w:val="ru-RU"/>
        </w:rPr>
        <w:t>а</w:t>
      </w:r>
      <w:r>
        <w:rPr/>
        <w:t xml:space="preserve"> Российской Федерации,   статьёй  16 Положения «О бюджетном процессе в муниципальном образовании «Шегарский район», утвержденного Решением Думы Шегарского района от 13.05.2014 года № 302</w:t>
      </w:r>
      <w:r>
        <w:rPr>
          <w:lang w:val="ru-RU"/>
        </w:rPr>
        <w:t>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>
          <w:lang w:val="ru-RU"/>
        </w:rPr>
      </w:pPr>
      <w:r>
        <w:rPr>
          <w:lang w:val="ru-RU"/>
        </w:rPr>
        <w:t>Основной целью бюджетной и налоговой политики</w:t>
      </w:r>
      <w:r>
        <w:rPr/>
        <w:t xml:space="preserve"> на 2023 год и плановый период 202</w:t>
      </w:r>
      <w:r>
        <w:rPr>
          <w:lang w:val="ru-RU"/>
        </w:rPr>
        <w:t xml:space="preserve">4 </w:t>
      </w:r>
      <w:r>
        <w:rPr/>
        <w:t>и 202</w:t>
      </w:r>
      <w:r>
        <w:rPr>
          <w:lang w:val="ru-RU"/>
        </w:rPr>
        <w:t>5</w:t>
      </w:r>
      <w:r>
        <w:rPr/>
        <w:t xml:space="preserve"> годов</w:t>
      </w:r>
      <w:r>
        <w:rPr>
          <w:lang w:val="ru-RU"/>
        </w:rPr>
        <w:t xml:space="preserve"> является определение условий, используемых при составлении проекта бюджета, подходов к его формированию, обеспечение сбалансированности и сохранение финансовой устойчивости бюджета Шегарского района с учетом текущей экономической ситуации.</w:t>
      </w:r>
    </w:p>
    <w:p>
      <w:pPr>
        <w:pStyle w:val="22"/>
        <w:shd w:fill="auto" w:val="clear"/>
        <w:tabs>
          <w:tab w:val="clear" w:pos="708"/>
          <w:tab w:val="left" w:pos="6084" w:leader="none"/>
        </w:tabs>
        <w:spacing w:lineRule="exact" w:line="306"/>
        <w:ind w:firstLine="709"/>
        <w:rPr/>
      </w:pPr>
      <w:r>
        <w:rPr>
          <w:lang w:val="ru-RU"/>
        </w:rPr>
        <w:t xml:space="preserve"> </w:t>
      </w:r>
      <w:r>
        <w:rPr/>
        <w:t>Основны</w:t>
      </w:r>
      <w:r>
        <w:rPr>
          <w:lang w:val="ru-RU"/>
        </w:rPr>
        <w:t>е</w:t>
      </w:r>
      <w:r>
        <w:rPr/>
        <w:t xml:space="preserve"> направлени</w:t>
      </w:r>
      <w:r>
        <w:rPr>
          <w:lang w:val="ru-RU"/>
        </w:rPr>
        <w:t>я</w:t>
      </w:r>
      <w:r>
        <w:rPr/>
        <w:t xml:space="preserve"> бюджетной</w:t>
      </w:r>
      <w:r>
        <w:rPr>
          <w:lang w:val="ru-RU"/>
        </w:rPr>
        <w:t xml:space="preserve"> и</w:t>
      </w:r>
      <w:r>
        <w:rPr/>
        <w:t xml:space="preserve"> налоговой политики </w:t>
      </w:r>
      <w:r>
        <w:rPr>
          <w:lang w:val="ru-RU"/>
        </w:rPr>
        <w:t>м</w:t>
      </w:r>
      <w:r>
        <w:rPr/>
        <w:t>униципального образования «Шегарский район» на 2023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</w:t>
      </w:r>
      <w:r>
        <w:rPr>
          <w:lang w:val="ru-RU"/>
        </w:rPr>
        <w:t xml:space="preserve"> как и ранее определяют стратегию действий органов местного самоуправления в части доходов бюджета, расходов бюджета, межбюджетных отношений и долговой политики.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лговая политика муниципального образования «Шегарский район» в 2023 году и плановом периоде 2024 и 2025 годов будет традиционно строиться на принципах отсутствия долговых обязательств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езультате проводимых на протяжении ряда лет мер по увеличению доходной части бюджета и повышению эффективности расходов достигнута достаточная устойчивость бюджета района, которая в условиях обеспечения всех действующих обязательств обеспечивает формирование оптимальной структуры бюджета района и расходов на развитие Шегарского район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новными приоритетами в области расходов, как и ранее, останутся сохранение высокой доли расходов на социальную сферу и достаточного объема средств бюджета района, позволяющего обеспечить реализацию мероприятий муниципальных программ Шегарского района, направленных на развитие социальной сферы, дорожно-транспортной инфраструктуры, благоустройство общественных пространств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ые направления  бюджетной политики МО «Шегарский район» на 2023 год и на плановый период 2024-2025годы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 условиях нестабильности темпов роста собственных доходов на первый план выходит решение задач повышения эффективности расходов и переориентации бюджетных ассигнований на реализацию приоритетных направлений социально-экономической политики района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реализации бюджетной политики будут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ыполнение принятых социальных обязательств. Соблюдение данного принципа означает первоочередное финансирование расходов социальной направленности, в том числе носящий имущественный характер, выполнение задач, поставленных в Указах Президента Российской Федерации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Реализация мероприятий по мобилизации доходных источников и оптимизации расходных обязательств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ри формировании бюджета района,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 Ключевыми требованиями  к расходной части бюджета должны стать бережливость и максимальная отдача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Избирательность расходов капитального характера. Данный принцип является следствием ограниченности финансовых ресурсов, высвобождающихся после выполнения всех социальных обязательств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бюджетной политики в сфере муниципального управления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фонда оплаты труда муниципальных служащих будет производиться в соответствии с действующими нормативными правовыми актами в пределах установленного норматива субъектом для Шегарского района с применением мер по недопущению роста штатной численности в органах местного самоуправления, за исключением случаев, связанных с изменением бюджетных функций и полномочий муниципального образования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одходов количественного, ценового и качественного нормирования в муниципальных закупках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бюджетной политики в сфере обеспечения социальных обязательств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циальных обязательств будет осуществляться с учетом приоритетности решаемых задач и реализации направлений, определенных Указом Президента Российской Федерации от 07.05.2018 №204 «О национальных целях и стратегических задачах развития социальных обязательств Российской Федерации до 2024 года»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6"/>
          <w:szCs w:val="26"/>
        </w:rPr>
        <w:t>Концентрация финансовых ресурсов должна быть так же сосредоточена на необходимости повышения минимального размера оплаты труда до уровня прожиточного минимума, в целом по России, с учетом районного коэффициента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 бюджетной политики в реальном секторе экономики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положительные тенденции, планируются в целом сохранение направлений бюджетной политики в сфере реального сектора экономики, будут сохранены: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ветственность бизнеса во взаимоотношениях с государством, согласие получателей субсидий на условия их представления как обязательство, принятое при заключении соглашений с органами местного самоуправления;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е отношение хозяйствующих субъектов-бюджетополучателей к выполнению обязанностей налогоплательщиков по платежам в бюджеты бюджетной системы Российской Федерации, внебюджетные фонды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ена системная работа органов местного самоуправления с потенциальными инвесторами и предпринимательским  сообществом с целью взаимовыгодного привлечения внебюджетных средств на реализацию муниципальных проектов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бюджетной политики в области расходов бюджета района при планировании бюджетных ассигнований следует детально оценить содержание муниципальных программ района, соразмерив объемы их финансового обеспечения с реальными возможностями бюджета района.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. Применение практик инициативного бюджетирования, снижение неэффективных трат бюджета района.</w:t>
      </w:r>
    </w:p>
    <w:p>
      <w:pPr>
        <w:pStyle w:val="Style19"/>
        <w:tabs>
          <w:tab w:val="clear" w:pos="708"/>
          <w:tab w:val="left" w:pos="284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 на 2023-2025 годы просчитаны, исходя из ожидаемой оценки исполнения доходов за 2022 год, с применением индексов-дефляторов, налог на доходы физических лиц будет включен в проект бюджета района по данным Департамента экономики Томской области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роекте бюджета на 2023-2025 годы расходы на реализацию региональных проектов обеспечиваются в приоритет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снову формирования базовых бюджетных ассигнований на 2023-2025 годы приняты параметры  утвержденных ассигнований по состоянию на 01.08.2022 решением Думы Шегарского района от 21.12.2021 №143 «О    районном   бюджете муниципального образования «Шегарский район» на 2023 год и плановый период 2024 и 2025годов», без учета целевых средств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бъемах базовых бюджетных ассигнований на 2023 год и плановый период 2024 и 2025 годов учт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изменение сценарных условий и основных показателей прогноза социально-экономического развития муниципального образования на 2023-2025 г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учтено повышение фондов оплаты труда на 10% с 01.06.2022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величение минимального размера оплаты труда с 1 января 202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без индексации материальных затр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реднесрочной перспективе бюджетная политика в сфере межбюджетных отношений будет направлена на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хранение высокой роли дотации на выравнивание бюджетной обеспеченности сельских поселений в целях обеспечения равной доступности для населения к муниципальным услуг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ание устойчивости и сбалансированности местных бюджетов, усиление ответственности органов местного самоуправления  сельских поселений за проводимую бюджетную полити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ие поселения, являющиеся получателями дотации на выравнивание бюджетной обеспеченности должны обеспечить осуществление мер по социально-экономическому развитию и оздоровлению муниципальных финансов в соответствии с соглашениями, заключаемыми главами с Управлением финансов Администрации Шегарского района в срок до 1 ма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-2025 годах, в целях содействия устойчивому исполнению местных бюджетов, сохраняется механизм предоставления дотаций на поддержку мер по обеспечению сбалансированности бюджетов. </w:t>
      </w:r>
    </w:p>
    <w:p>
      <w:pPr>
        <w:pStyle w:val="22"/>
        <w:shd w:fill="auto" w:val="clear"/>
        <w:ind w:firstLine="560"/>
        <w:rPr/>
      </w:pPr>
      <w:r>
        <w:rPr/>
        <w:t>При формировании бюджета муниципального района и бюджетов поселений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6"/>
          <w:szCs w:val="26"/>
        </w:rPr>
        <w:t>3.Основные направления  налоговой политики МО «Шегарский район» на 2023 год и на плановый период 2024-2025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аправления налоговой политики  Шегарского района на 2023 год и на плановый период 2024-2025 годов разработаны в соответствии со статьей 172 Бюджетного кодекса  с целью подготовки проекта  районного бюджета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реднесрочной перспективе проводимая налоговая политика муниципального образования «Шегарский район» на 2023 год и на плановый период 2024 и 2025 годов нацелена на сохранение и развитие налогового потенциала в целях обеспечения роста доходной части бюджета, а также обеспечение сбалансированности и устойчивости бюджета в среднесрочной перспективе с учетом текущей экономической ситу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логовая политика района  будет выстраиваться  с учетом  изменений федерального и регионального законодательства и последствий их принятия для доходной части бюджета.  Она будет  ориентирована  на создание максимально комфортных условий   для  расширения экономической деятельности,  особенно в области малого предпринимательства, а также на дальнейшее снижение масштабов уклонения от налогообло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реализации налоговой политики Администрации Шегарского района  является,  с одной стороны сохранение условий для поддержания устойчивого роста  экономики района, предпринимательской и инвестиционной активности, с другой  стороны  сохранение  бюджетной устойчивости, получения необходимого объема  бюджетных доходов и обеспечение  сбалансированности бюджета.</w:t>
      </w:r>
    </w:p>
    <w:p>
      <w:pPr>
        <w:pStyle w:val="23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анализе  поступления налоговых доходов  зачисляемых  в  консолидированный бюджет  Шегарского района  за  2020-2021 годы,    можно отметить  рост  поступлений налоговых доходов на 8,45%.  </w:t>
      </w:r>
    </w:p>
    <w:p>
      <w:pPr>
        <w:pStyle w:val="Normal"/>
        <w:ind w:firstLine="708"/>
        <w:rPr/>
      </w:pPr>
      <w:r>
        <w:rPr/>
        <w:t>Таблица 1–  Динамика поступления налоговых доходов.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260"/>
        <w:gridCol w:w="1288"/>
        <w:gridCol w:w="1232"/>
        <w:gridCol w:w="1262"/>
        <w:gridCol w:w="1074"/>
      </w:tblGrid>
      <w:tr>
        <w:trPr/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01.01.202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%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, в виде отчислений в местные  бюджеты-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608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97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4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(НДФ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8 50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67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7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0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взимаемый в связи с применением упрощённой системой нал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3</w:t>
            </w:r>
          </w:p>
        </w:tc>
      </w:tr>
      <w:tr>
        <w:trPr>
          <w:trHeight w:val="82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7</w:t>
            </w:r>
          </w:p>
        </w:tc>
      </w:tr>
      <w:tr>
        <w:trPr>
          <w:trHeight w:val="68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0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ост в 346 раз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4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8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ё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30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2023 года почти все налоги, сборы и страховые взносы  будут оплачиваться  единым налоговым платежом (ЕНП), что  упростит механизм исполнения обязанности по уплате налогов и обеспечит экономически обоснованный расчет суммы пеней на общую сумму задолженности перед бюджет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едстоящий трехлетний  период можно выделить  несколько направлений налоговой политики, которые окажут  влияние на формирование доходной части бюджет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  <w:u w:val="single"/>
        </w:rPr>
        <w:t>Меры по стимулированию  развития малого предпринимательства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поддержка  начинающих предпринимателей в рамках районного  конкурса предпринимательских проектов «Первый шаг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-консультационная поддержка  крестьянских (фермерских) хозяйств  Шегарского района  желающих  принять участие  в областных конкурсах: «Начинающий фермер»,  «Семейная ферма», «Агростартап»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мероприятий  по имущественной поддержке субъектов МСП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сультационная поддержка,  правовое и бухгалтерское сопровождение  на базе  районного центра поддержки предпринимательств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  <w:u w:val="single"/>
        </w:rPr>
        <w:t>Повышение собираемости налогов и снижение уровня недоимки</w:t>
      </w:r>
      <w:r>
        <w:rPr>
          <w:sz w:val="26"/>
          <w:szCs w:val="26"/>
        </w:rPr>
        <w:t>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 обеспечение полноты и своевременности поступлений доходов в бюджет района, усиление мер воздействия на плательщиков, имеющих задолженность по платежам, поступающим в бюджет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работы межведомственной комиссии при Администрации муниципального образования «Шегарский район» по укреплению налоговой и бюджетной дисциплины с целью увеличения налоговых поступлений, сокращения недоимки в бюджет района и  контроль задолженности по заработной плате в райо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рганизаций и индивидуальных предпринимателей, выплачивающих заработную плату ниже прожиточного минимума, установленного распоряжением Губернатора Томской области,  продолжение работы по легализации "теневой" заработной платы, выявление организаций, имеющих просроченную задолженность по выплате заработной пл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рганизаций и индивидуальных предпринимателей, представляющих нулевую отчетность в налоговые органы при наличии фактически осуществляемой финансово-хозяйствен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беспечение роста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-расширение налогооблагаемой базы по имущественным налогам, в том числе за счет  выявления правообладателей ранее учтенных  объектов недвижимости в рамках   реализации  Федерального закона от  30.12.2020 № 518- ФЗ «О внесении изменений в отдельные законодательные акты Российской Федерации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Реализация мер по  увеличению  неналоговых доходов консолидированного бюджета Шегарского район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управления муниципальным имуществом, обеспечение качественного учета имущества, находящегося в собственности района, осуществление контроля за использованием объектов муниципальной собственности, а также проведение комплекса мер по усилению муниципального земельного контрол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мплекса мероприятий по вовлечению земельных участков в хозяйственный оборот (собственность, аренда), направленных на повышение удельного веса земельных участков с оформленными пра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мплекса мероприятий, направленных на оформление бесхозяйных объектов в муниципальную собствен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в рамках осуществления муниципального земельного контроля (земельных участков, используемых не по целевому назначению, земельных участков, используемых без оформленных в надлежащем порядке правоустанавливающих документов,  лиц, уклоняющихся от государственной регистрации права собственности на объекты недвижимого имущества, строительство которых завершено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20"/>
        <w:jc w:val="both"/>
        <w:rPr/>
      </w:pPr>
      <w:r>
        <w:rPr>
          <w:sz w:val="26"/>
          <w:szCs w:val="26"/>
        </w:rPr>
        <w:t>усиление претензионной деятельности в отношении должников - арендаторов земли и муниципального имуще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анализа использования имущества, переданного в оперативное управлени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иление контроля за финансово-хозяйственной деятельностью унитарного предприятия МКП «Комфорт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внедрение практики инициативного бюджетирования, которая предусматривает участие жителей в определении наиболее актуальных вопросов местного значения, вклад граждан в реализацию проектов на условиях софинансирования из бюджета  района и вышестоящих бюджетов, а также участие инициативных групп населения в контроле за ходом реализации прое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более тесного взаимодействия с крупнейшими налогоплательщиками в части заключения соглашений об участии в социально-экономическом развитии муниципального образования «Шега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MTopic1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Cambri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 Основные итоги  бюджетной и налоговой политики  2021 года – ожидаемые итоги  2022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1.  Основные итоги  бюджетной политики в части расходов бюджета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а социальная направленность районного бюджета. Доля расходов районного бюджета на социальную сферу в  2021году составила  68,8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 недопущения наращивания кредиторской задолженности по принятым обязательствам (особенно по заработной плате и социальным выплатам) проводился мониторинг кредиторской задолженности получателей бюджетных средств. В результате по состоянию на 01.01.2021  просроченная кредиторская задолженность по бюджетной деятельности  отсутствует.</w:t>
      </w:r>
    </w:p>
    <w:p>
      <w:pPr>
        <w:pStyle w:val="Msonormalcxspmiddle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ная часть консолидированного бюджета в 2021 году исполнена в сумме  700,0 млн. руб. или 94,9 % от утвержденного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заработная плата работников крупных и средних предприятий и организаций    за период  январь - декабрь 2021 составила 35108,9 руб.  (темп роста 0,5% к 2020 году). Уровень регистрируемой безработицы по району на 01.01.2022 составил 2,3%  от экономически активного населе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существенное увеличение нагрузки на расходную часть районного бюджета, его дефицит остался равен остаткам неиспользованных средств на 1 января очередного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1 было профинансировано 13 муниципальных программ, за 8 месяцев 2022 года профинансировано 14 муниципальных  програм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рганизация исполнения бюджета района будет и в дальнейшем ориентирована на повышение эффективности и строгое соблюдение бюджетной дисциплины всеми участниками бюджетного процесса, включа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сполнение бюджета района на основе кассового пла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главными распорядителями бюджетных средств бюджетных обязательств  только в пределах доведенных до них лимитов бюджетных обязательств; </w:t>
        <w:br/>
        <w:t>- обеспечение жесткого контроля за отсутствием кредиторской задолженности по принятым обязательствам, в первую очередь по заработной плате и социальным выплатам;</w:t>
        <w:br/>
        <w:t xml:space="preserve">- контроль за целевым и эффективным использованием бюджетных средст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инимизация наличного денежного обращение путем использования корпоративных банковских кар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на соответствие планов закупок объему финансового обеспечения для их осущест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условиях ограниченности финансовых ресурсов предусматривалось первоочередное обеспечение выполнения действующих обязательств бюджета и реализации ряда приоритетных направлений политики  района. Обоснования бюджетных ассигнований сформированы главными распорядителями бюджетных средств с учетом требований федерального и регионального бюджетного законодательств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Итоги налоговой политики и формирования доходов бюдже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С  момента  начала самоизоляции в связи  с пандемией коронавируса  и ограничительных мер властей, направленных на прекращение распространения заболевания, работа  межведомственной комиссии по вопросам полноты платежей в бюджет района в 202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 xml:space="preserve"> году </w:t>
      </w:r>
      <w:r>
        <w:rPr>
          <w:color w:val="000000"/>
          <w:sz w:val="26"/>
          <w:szCs w:val="26"/>
        </w:rPr>
        <w:t>была практически приостановлена,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оведено 1 заседание с участием представителей МРИФНС России № 2 по Томской области. В результате проведенного мероприятия погашена задолженность  в размере  312 тыс.рублей.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2022 году проведено 2 заседания с участием представителей МРИФНС России № 2 по Томской области, в том числе одно выездное в с.Баткат. Рассматривались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долженность по налогам и сборам по данным МРИФНС России № 2 по Томской области по состоянию на 20.01.202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формальная занят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работодатели, выплачивающие заработную плату ниже минимального размера оплаты труд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онсолидированный бюджет района в 2021 году поступило собственных  доходов 170,6 млн. рублей, по отношению к 2020 году увеличились (в сопоставимых показателях)  на  10,9 млн.руб.  или на 6,9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оящем периоде налоговая политика Шегарского муниципального района сохранит свои приоритеты и будет направлена на содействие росту доходов консолидированного бюджета района и повышение эффективности налогового законодательства, главным приоритетом по-прежнему будет являться улучшение условий жизни населения Шегарского муниципального 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ая политика района отражает преемственность ранее поставленных целей и задач в области доходов и направлена на сохранение и развитие налоговой базы в сложившихся экономических условиях. Поэтому необходимо продолжить работу по следующим направления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овышение эффективности управления муниципальной собственностью района и ее более рациональное использова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администрирования налоговых и неналоговых доходов район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роведения целенаправленной работы с предприятиями- недоимщиками по погашению задолженности по платежам в бюджет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силение претензионно-исковой работы по взысканию задолженности по неналоговым доходам местного бюджета и предъявлению неустоек (пени, штрафов) за несвоевременное исполнение договоров и муниципальных контрактов на оказание услуг или выполнение работ для муниципальных нужд; </w:t>
        <w:br/>
        <w:t xml:space="preserve">        - постоянная работа над увеличением доходной части бюджета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онсолидированный бюджет района в 2022году  ожидаемое поступление собственных  доходов 172 млн.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Прогнозируемое поступление доходов местного бюджета на 2023 год не позволит сформировать бездефицитный бюджет. При этом источниками финансирования дефицита бюджета будут служить изменения остатков средств на счетах по учёту средст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    Итоги  долговой  политики 2021 года -  ожидаемые 2022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говая политика  является неотъемлемой частью бюджетной политики района. Поскольку муниципальные  заимствования продолжают оставаться необходимыми для  обеспечения выполнения принятых бюджетных и долговых  обязательств, то остается актуальным  проведение ответственной и взвешенной политики в сфере муниципального долга район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олговая политика муниципального образования Шегарский район в 2023 году и плановом периоде 2024 и 2025 годов будет строиться на принципах отсутствия долговых обязательст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/>
        <w:t xml:space="preserve">Обеспечение полного и доступного информирования населения </w:t>
      </w:r>
      <w:r>
        <w:rPr>
          <w:lang w:val="ru-RU"/>
        </w:rPr>
        <w:t>Шегарского</w:t>
      </w:r>
      <w:r>
        <w:rPr/>
        <w:t xml:space="preserve"> муниципального района о консолидированном бюджете района и отчетах о</w:t>
      </w:r>
      <w:r>
        <w:rPr>
          <w:lang w:val="ru-RU"/>
        </w:rPr>
        <w:t>б</w:t>
      </w:r>
      <w:r>
        <w:rPr/>
        <w:t xml:space="preserve"> его исполнении, повышения открытости и прозрачности информации об управлении бюджетными средствами района должно найти отражение в регулярной публикации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Б</w:t>
      </w:r>
      <w:r>
        <w:rPr/>
        <w:t xml:space="preserve">юджета для граждан» на официальном сайте Администрации </w:t>
      </w:r>
      <w:r>
        <w:rPr>
          <w:lang w:val="ru-RU"/>
        </w:rPr>
        <w:t>Шегарского</w:t>
      </w:r>
      <w:r>
        <w:rPr/>
        <w:t xml:space="preserve"> муниципального района </w:t>
      </w:r>
      <w:r>
        <w:rPr>
          <w:lang w:val="ru-RU"/>
        </w:rPr>
        <w:t xml:space="preserve">Томской </w:t>
      </w:r>
      <w:r>
        <w:rPr/>
        <w:t>области.</w:t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06"/>
        <w:ind w:firstLine="5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MMTopic1">
    <w:name w:val="MM Topic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style26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4"/>
      </w:numPr>
      <w:spacing w:lineRule="auto" w:line="276" w:before="200" w:after="0"/>
      <w:outlineLvl w:val="9"/>
    </w:pPr>
    <w:rPr>
      <w:rFonts w:ascii="Cambria" w:hAnsi="Cambria" w:eastAsia="Calibri" w:cs="Times New Roman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4"/>
      </w:numPr>
      <w:spacing w:lineRule="auto" w:line="276" w:before="200" w:after="0"/>
      <w:outlineLvl w:val="9"/>
    </w:pPr>
    <w:rPr>
      <w:rFonts w:ascii="Cambria" w:hAnsi="Cambria" w:eastAsia="Calibri" w:cs="Times New Roman"/>
      <w:color w:val="4F81BD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60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5FCB14D6BBF5A67A381FA312D3948A58314C8A91C461A1AA59E25887EC67F8B3227C21236D1F8C4F2D54nFO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9:00Z</dcterms:created>
  <dc:creator>Чернядева</dc:creator>
  <dc:description/>
  <dc:language>en-US</dc:language>
  <cp:lastModifiedBy>Чернядева Татьяна Геннадьевна</cp:lastModifiedBy>
  <cp:lastPrinted>2022-09-19T14:26:00Z</cp:lastPrinted>
  <dcterms:modified xsi:type="dcterms:W3CDTF">2022-09-20T08:19:00Z</dcterms:modified>
  <cp:revision>2</cp:revision>
  <dc:subject/>
  <dc:title/>
</cp:coreProperties>
</file>