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14680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.09.</w:t>
      </w:r>
      <w:r>
        <w:rPr>
          <w:rFonts w:cs="Times New Roman" w:ascii="Times New Roman" w:hAnsi="Times New Roman"/>
          <w:sz w:val="26"/>
          <w:szCs w:val="26"/>
        </w:rPr>
        <w:t>2022</w:t>
        <w:tab/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1220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от 30.09.2020 № 877</w:t>
            </w:r>
            <w:r>
              <w:rPr/>
              <w:t xml:space="preserve"> «</w:t>
            </w:r>
            <w:r>
              <w:rPr>
                <w:szCs w:val="26"/>
              </w:rPr>
              <w:t xml:space="preserve">Об утверждении муниципальной программы «Развитие коммунальной инфраструктуры муниципального образования  «Шегарский район»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 2021-2023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Шегарского района от 28.07.2014 №883 «Об утверждении Порядка  принятия решений о разработке муниципальных программ муниципального образования «Шегарский район»,           с целью уточнения и корректировки бюджетных средств на реализацию в 2022 году мероприятий муниципальной программы «Развитие коммунальной инфраструктуры муниципального образования «Шегарский район» на 2021-2023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30.09.2020 № 877 «Об утверждении муниципальной программы «Развитие коммунальной инфраструктуры муниципального образования «Шегарский район» на 2021-2023 годы»,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А. К. Михкель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.С. Мальч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9.2022г. № 1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984"/>
        <w:gridCol w:w="2268"/>
        <w:gridCol w:w="1418"/>
        <w:gridCol w:w="1134"/>
      </w:tblGrid>
      <w:tr>
        <w:trPr>
          <w:trHeight w:val="8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оммунальной инфраструктуры муниципального образования «Шегарский район» на 2021-2023 годы»</w:t>
            </w:r>
          </w:p>
        </w:tc>
      </w:tr>
      <w:tr>
        <w:trPr>
          <w:trHeight w:val="41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54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Управление образования,  муниципальные учреждения Шегарского района, органы местного самоуправления поселений Шегарского района (по согласованию), иные органы и организации (по согласованию), участвующие в реализации мероприятий муниципальной программы.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коммунальной инфраструктуры в Шегарском районе, повышение уровня надежности, качества и эффективности работы коммунального комплекса.</w:t>
            </w:r>
          </w:p>
        </w:tc>
      </w:tr>
      <w:tr>
        <w:trPr>
          <w:trHeight w:val="125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. Подготовка объектов коммунального комплекса Шегарского района  к прохождению отопительного сезона.</w:t>
            </w:r>
          </w:p>
          <w:p>
            <w:pPr>
              <w:pStyle w:val="ConsPlusNormal"/>
              <w:jc w:val="both"/>
              <w:rPr/>
            </w:pPr>
            <w:r>
              <w:rPr/>
              <w:t>Задача 2. Модернизация (обновление), создание (строительство, реконструкция) инженерной инфраструктуры коммунального комплекса Шегарский район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в том числ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3,76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895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86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  бюджета муниципальн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6,094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828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,26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 (по согласованию)     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,666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066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 (по согласованию)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hanging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   (по согласованию)        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овышение надежности функционирования объектов коммунального комплекса Шега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аварий в системах теплоснабжения, водоснабжения </w:t>
              <w:br/>
              <w:t>и очистки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количество построенных, реконструированных (модернизированных), капитально отремонтированных объектов коммунального комплекса Шега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ст производственных мощност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ъектов коммунального комплекса Шегар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жилищно-коммунального хозяйства приоритетные задачи достигаются через развитие и модернизацию коммунальной инфраструктуры, обеспечение снижения уровня износа её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проблемных вопросов, обусловленных высоким уровнем износа объектов коммунальной инфраструктуры и необходимостью приведения их в соответствие с современными требованиями к надежности, качеству их работы и энергетической эффективности в сфере коммунального хозяйства Шегар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стоящее время о</w:t>
      </w:r>
      <w:r>
        <w:rPr>
          <w:rFonts w:cs="Times New Roman" w:ascii="Times New Roman" w:hAnsi="Times New Roman"/>
          <w:sz w:val="24"/>
          <w:szCs w:val="24"/>
        </w:rPr>
        <w:t>бщий износ основных фондов коммунального хозяйства в Шегарском районе  в целом по району достиг 50%. Износ некоторых сетей коммунальной инфраструктуры превысил 70% и достиг аварийного уровня, что требует значительных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зменения ситуации в отрасли необходимо применение комплексных мер в решении задач развития и модернизации инфраструктуры, которые в условиях сложившейся экономической ситуации возможны только в рамках программно-целевого подхода за счет вложения в модернизацию коммунальной инфраструктуры Шегарского района как привлеченных частных инвестиций, так и средств областного и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еализации мероприятий по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 комплекса Шегарского района к безаварийному прохождению отопительного сезона планируется ежегодное снижение количества аварий в системах отопления, водоснабжения и водоотведения коммунального комплекса Шег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уществующего состояния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Heading1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электроснабж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/>
      </w:pPr>
      <w:r>
        <w:rPr/>
        <w:t>Электроснабжение потребителей Шегарского района осуществляется от энергосистемы Томской области.</w:t>
      </w:r>
    </w:p>
    <w:p>
      <w:pPr>
        <w:pStyle w:val="Style26"/>
        <w:rPr/>
      </w:pPr>
      <w:r>
        <w:rPr/>
        <w:t>Крупные системные электрогенерационные источники и электрогенерирующие установки, функционирующие на основе возобновляемых источников энергии, на территории района отсутству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егарского района располага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80"/>
        <w:gridCol w:w="1987"/>
        <w:gridCol w:w="1843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ъекты муниципальной       собственности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и 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ЛЭП-0,4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ЛЭП-6,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ЛЭП-1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ЛЭП-0,4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ЛЭП-6,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ЛЭП-1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износ электросетей  превышает 60%, на отдельных участках – 80%. Проблемой является также износ энергооборудования трансформаторных подстанций, требующего реконструкции, либо замены – для выработавшего свой срок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теплоснабжения</w:t>
      </w:r>
    </w:p>
    <w:p>
      <w:pPr>
        <w:pStyle w:val="Heading2"/>
        <w:spacing w:lineRule="auto" w:line="240" w:before="0" w:after="0"/>
        <w:jc w:val="center"/>
        <w:rPr/>
      </w:pPr>
      <w:r>
        <w:rPr/>
        <w:t>Источники тепловой энергии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37"/>
        <w:gridCol w:w="1385"/>
        <w:gridCol w:w="1329"/>
        <w:gridCol w:w="1600"/>
        <w:gridCol w:w="1016"/>
      </w:tblGrid>
      <w:tr>
        <w:trPr>
          <w:trHeight w:val="246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115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котельной в эксплуатацию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         МВт  / Гкал/ча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мощность к котельной  МВт/ Гкал/ча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тлов (мар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плива</w:t>
            </w:r>
          </w:p>
        </w:tc>
      </w:tr>
      <w:tr>
        <w:trPr>
          <w:trHeight w:val="509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Шегарское 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тельная, ул. Титова, 10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/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/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тельная ПМК, ул. Чапаева, 62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/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9/5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-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-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тельная РУС, пер Почтовый, 7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/5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/4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-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65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тельная ул. Коммунистическая 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/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/2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P-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72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отельная Томского филиала ГУП ТО "Областное ДРСУ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/3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/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ботерм-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Анастасьев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тельная СДК с. Маркел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/0,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тельная школы с. Маркел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/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/0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5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 Котельная детского сада с. Анастасье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/0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Р-18, 1КВр-0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Котельная школы с. Ворон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/0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/0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60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Котельная ОГАУ ШПИ "Забота" с. Ворон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3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/2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терм-2000; Турботерм-2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Баткат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Котельная СДК с. Батк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/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р-0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отельная СДК с. Бабарыки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0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/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ТФ 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тельная СДК с. Карг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/0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/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В-63, 2 КОВ -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тельная школы с. Батк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/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/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р-0,4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9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Котельная детского сада с. Батк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/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Вр  1 "Универсал-РТ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отельная школы с. Бабарыки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/0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Ф-500 КВр-0,23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Котельная школы с. Карг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6/0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/0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В -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Котельная школы с. Вознесен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/0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/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бедин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Котельная школы п. Побед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/1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/0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 Котельная  коррекц. школы п. Побе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/1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/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р-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89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 Котельная  ОГАУ "Лесная дача" п. Побе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/42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/4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A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M DUOP-2500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A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M DUOP-2500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A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M DUOP-2500,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еверн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тельная школы с. Монастыр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/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3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Вр -0,4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отельная школы с. Гусе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/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/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Р-18, 1 КВр-0,4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Трубачев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Котельная школы с. Трубаче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/0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р- 0,4, 1 Кв-0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тельная школы с. Малобраги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/0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</w:tbl>
    <w:p>
      <w:pPr>
        <w:pStyle w:val="Style26"/>
        <w:rPr/>
      </w:pPr>
      <w:r>
        <w:rPr/>
        <w:t>Кроме того, на территории имеются 15 газовых автономных источников тепла, обеспечивающие тепловой энергией многоквартирные дома (2 - в Баткатском сельском поселении и 13 - в Шегарском сельском поселении).</w:t>
      </w:r>
    </w:p>
    <w:p>
      <w:pPr>
        <w:pStyle w:val="Style26"/>
        <w:rPr/>
      </w:pPr>
      <w:r>
        <w:rPr/>
        <w:t>Эксплуатирующая организация – ООО «Управляющая компания «Успе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8" w:hanging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8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блемы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плоснабжении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на территории сельских посел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ind w:left="953" w:hanging="28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из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ч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ше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ind w:left="953" w:hanging="2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з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ыщенность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орным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ления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лива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ind w:left="0" w:right="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етш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</w:t>
      </w:r>
      <w:r>
        <w:rPr>
          <w:rFonts w:cs="Times New Roman" w:ascii="Times New Roman" w:hAnsi="Times New Roman"/>
          <w:spacing w:val="3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ind w:left="0" w:right="1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женн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равне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реальны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ров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оте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плов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етях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ем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й в </w:t>
      </w:r>
      <w:r>
        <w:rPr>
          <w:rFonts w:cs="Times New Roman" w:ascii="Times New Roman" w:hAnsi="Times New Roman"/>
          <w:sz w:val="24"/>
          <w:szCs w:val="24"/>
        </w:rPr>
        <w:t>тариф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пл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уществен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анижа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экономическу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эффективнос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расход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еконструкц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тепл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ind w:left="0" w:right="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567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истема водоснабже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доснабжение населенных пунктов осуществляется из подземных источников. </w:t>
      </w:r>
      <w:r>
        <w:rPr/>
        <w:t xml:space="preserve">Общая протяженность водопроводных сетей по району составляет 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80"/>
        <w:gridCol w:w="1839"/>
        <w:gridCol w:w="1708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му образованию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униципальной       собственности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тальных тру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чугунных тру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ластмассовых тру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Водозаборные сооруж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013"/>
        <w:gridCol w:w="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, место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бу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астасьев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арке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реговая, 58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67/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окраина села 850м по направлению на северо-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0/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Гынгаз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8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71/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Анастас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ая окраина села 1720м по направлению на северо-запад  от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63/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 19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Татьян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, Зеленая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77/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19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ткат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Батк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ая окраина села 1060м по направлению на северо-запад от школы (ул. Кир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/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села 720 м по направлению на юго-запад от школы (ул. Гаг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ТМ-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окраина села 320 м по направлению от школы (пер. Кооперативный), Скважина №34/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 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Бабары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окраина села, 640м по направлению на северо-восток о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/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19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атур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ая окраина с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0/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 19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арг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ая окраина села, 210м от школы по направлению на северо-восток (ул. Юбилей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71/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н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Поб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, 5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57 ст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43-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9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Лебединка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ТМ-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школы (ул. Ленина, 1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8-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верное сель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онастыр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го-восточная окраина села, 380 м по направлению на юго-восток Скважина №60-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Гус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краина села, 550м по направлению от ориентира на запад Скважина №18/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19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оксарская, 2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64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Дегтяр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краина села 250м по направлению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6-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 1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Жарк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краина села, 2,05км на юго-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59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иль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7/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 1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ова, 3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48/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1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2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40/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 1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д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окраина 830м по направлению от ориентира на северо-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46/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 19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Федора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7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44/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 1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бачевское сель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Трубач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75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алобраг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окраина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39/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усп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краина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6/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 19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егар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ельник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066 С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084 БИС-14СГ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4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58/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Агрохи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36/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 19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ащек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краина села (ул. Кал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69/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грогоро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4/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Эксплуатирующая организация: Муниципальное казённое предприятие  «Комфор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системы водоснабжения: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/>
        <w:rPr/>
      </w:pPr>
      <w:r>
        <w:rPr/>
        <w:t>Высокий износ водозаборных скважин и водопроводных сетей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/>
        <w:rPr/>
      </w:pPr>
      <w:r>
        <w:rPr>
          <w:spacing w:val="5"/>
        </w:rPr>
        <w:t>Низкое качество питьевой воды</w:t>
      </w:r>
      <w:r>
        <w:rPr/>
        <w:t>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/>
        <w:rPr/>
      </w:pPr>
      <w:r>
        <w:rPr/>
        <w:t>Отсутствие станций водоочистки (водоподготовки);</w:t>
      </w:r>
    </w:p>
    <w:p>
      <w:pPr>
        <w:pStyle w:val="Style23"/>
        <w:widowControl w:val="false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/>
        <w:t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/>
        <w:rPr/>
      </w:pPr>
      <w:r>
        <w:rPr/>
        <w:t>Отсутствие источников водоснабжения и магистральных водоводов на территориях существующего и нового жилищного фонда замедляет развитие сельских поселений в целом.</w:t>
      </w:r>
    </w:p>
    <w:p>
      <w:pPr>
        <w:pStyle w:val="Style26"/>
        <w:rPr/>
      </w:pPr>
      <w:r>
        <w:rPr/>
      </w:r>
    </w:p>
    <w:p>
      <w:pPr>
        <w:pStyle w:val="Heading1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водоотведения имеется только в с. Мельниково, но она не охватывает все многоквартирные дома. Отвод сточных вод от этих домов осуществляется в выгребные ямы. Вывоз стоков из выгребов производится своевременно. Остальные населенные пункты в районе не канализованы и отвод стоков осуществляется в дворовые туалеты и местные выгребные емкости. Протяженность канализационных сетей составляет 18,58 к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ти водоотведения выполнены самотечными коллекторами из чугуна, диаметр канализационных труб составляет 150 мм, на канализационных сетях расположены смотровые колод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очистные сооружения отсутствуют. Сброс неочищенных хозяйственно-бытовых сточных вод осуществляется через канализационный коллектор в водный объект – Обское болот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системы водоотве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отсутствие канализационных очистных сооружений в с. Мельнико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numPr>
          <w:ilvl w:val="1"/>
          <w:numId w:val="3"/>
        </w:numPr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тилизации (захоронения) твёрдых коммунальных отходов (далее - ТКО)</w:t>
      </w:r>
    </w:p>
    <w:p>
      <w:pPr>
        <w:pStyle w:val="Style21"/>
        <w:spacing w:before="0" w:after="0"/>
        <w:ind w:firstLine="709"/>
        <w:jc w:val="both"/>
        <w:rPr/>
      </w:pPr>
      <w:r>
        <w:rPr/>
        <w:t>Сбор и вывоз твердых коммунальных отходов на территории Шегарского сельского поселения, Побединского сельского поселения и частично Баткатского сельского поселения осуществляется специализированной организацией на основании договоров, либо домовладельцами самостоятельно.</w:t>
      </w:r>
    </w:p>
    <w:p>
      <w:pPr>
        <w:pStyle w:val="Style21"/>
        <w:spacing w:before="0" w:after="0"/>
        <w:ind w:firstLine="709"/>
        <w:jc w:val="both"/>
        <w:rPr>
          <w:shd w:fill="FFFFFF" w:val="clear"/>
        </w:rPr>
      </w:pPr>
      <w:r>
        <w:rPr/>
        <w:t xml:space="preserve">В других населенных пунктах сельских поселений района не решены вопросы сбора и транспортировки отходов. </w:t>
      </w:r>
      <w:r>
        <w:rPr>
          <w:shd w:fill="FFFFFF" w:val="clear"/>
        </w:rPr>
        <w:t xml:space="preserve">Площадок для сбора крупногабаритного мусора вообще нет. Раздельный сбор мусора отсутствует. Не решен вопрос размещения строительных отходов и отходов от разборки зданий и сооружений. Сбор твёрдых коммунальных отходов </w:t>
      </w:r>
      <w:r>
        <w:rPr/>
        <w:t>осуществляется по договору с физическим лицом, либо самостоятельно</w:t>
      </w:r>
      <w:r>
        <w:rPr>
          <w:shd w:fill="FFFFFF" w:val="clear"/>
        </w:rPr>
        <w:t xml:space="preserve">, собственными силами организаций и учреждений. 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i/>
        </w:rPr>
        <w:t>Объекты накопления, размещения и захоронения твердых бытовых</w:t>
      </w:r>
      <w:r>
        <w:rPr/>
        <w:t xml:space="preserve"> отходов на территории Шегарского района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54"/>
        <w:gridCol w:w="1276"/>
        <w:gridCol w:w="30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 участка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катск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кат, северная окраина села, 1,8 км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барыкино, северная окраина села, 950 м по 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гала, северная окраина села, 750 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нкционированной свалки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турино, южная окраина села, 550 м по направлению на юго-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и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сенка, юж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и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ое Бабарыкино, южная окраина села, 550 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и твердых бытовых отходов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ьевск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астасьевка, северо-западная окраина села, 1,6 км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полигона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келово, юго-восточная окраина села, 350 м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ызырачево, юго-западная окраина села, 550м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олаевка, 300 м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Гынгазово, северо-восточ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о, восточная окраина села, 250 м по 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полигона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льинка, север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настырка, южная окраина села, 800 м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полигона твердых бытовых отходов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бачевск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бачево, северная окраина села, 850 м по направлению на 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полигона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брагино, юго-западная окраина села, 1,05 к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нкционированной свалки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шуево, север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бачево, 700 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еменного складирования твердых бытовых отходов</w:t>
            </w:r>
          </w:p>
        </w:tc>
      </w:tr>
      <w:tr>
        <w:trPr>
          <w:trHeight w:val="439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ое сельское поселение</w:t>
            </w:r>
          </w:p>
        </w:tc>
      </w:tr>
      <w:tr>
        <w:trPr>
          <w:trHeight w:val="6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илометр с левой стороны автодороги Мельниково-Труб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твердых бытовых от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01935</wp:posOffset>
                </wp:positionH>
                <wp:positionV relativeFrom="paragraph">
                  <wp:posOffset>-6447790</wp:posOffset>
                </wp:positionV>
                <wp:extent cx="20574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5pt;mso-wrap-distance-left:9pt;mso-wrap-distance-right:9pt;mso-wrap-distance-top:0pt;mso-wrap-distance-bottom:0pt;margin-top:-507.7pt;mso-position-vertical-relative:text;margin-left:81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утилизации твёрдых бытовых отходов  в Шегарском рай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54310</wp:posOffset>
                </wp:positionH>
                <wp:positionV relativeFrom="paragraph">
                  <wp:posOffset>-6514465</wp:posOffset>
                </wp:positionV>
                <wp:extent cx="205740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5pt;mso-wrap-distance-left:9pt;mso-wrap-distance-right:9pt;mso-wrap-distance-top:0pt;mso-wrap-distance-bottom:0pt;margin-top:-512.95pt;mso-position-vertical-relative:text;margin-left:81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хватка специализированной техники для сбора, вывоза и захоронения твердых бытовых отходов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соблюдение норм обустройства некоторых мест размещения твердых бытовых отход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организованная система сб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развитие и модернизация коммунальной инфраструктуры в Шегарском районе, повышение уровня надежности, качества и эффективности работ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муниципальной программы:</w:t>
      </w:r>
    </w:p>
    <w:p>
      <w:pPr>
        <w:pStyle w:val="ConsPlus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дготовка объектов коммунального комплекса Шегарского района к прохождению отопительного сез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(обновление), создание (строительство, реконструкция) инженерной инфраструктуры коммунального комплекса Шегар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ожидаемых результатов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ланированных мероприятий по подготовке коммунального комплекса Шегарского района к отопительному сезону обеспечит повышение надежности предоставления коммунальных услуг. Привлечение бюджетных средств на модернизацию, капитальный ремонт объектов теплового, водопроводно - канализационного хозяйства позволит снизить уровень аварийности на объектах теплоэнергетического и коммунального хозяйства, повысить качество предоставляемых коммунальных услуг, обеспечит более комфортные условия проживания населения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Перечень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оказателей муниципальной программы предусматривает возможность корректировки в случае изменения приоритетов Шегарского муниципального района и финансовых средств, предусматривающих их финансирование, появления новых экономическ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задач муниципальной программы планируется оценить по следующим показа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тремонтированных объектов коммунального хозяйства коммунальной инфраструктуры, е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дготовленных объектов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к прохождению отопительного сезона, е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(модернизированных) построенных, реконструированных, капитально отремонтированных объектов коммунального комплекса, 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оказателей муниципальной программы с расшифровкой плановых значений по годам ее реализации приведены в Приложении № 3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«Развитие коммунальной инфраструктуры муниципального образования «Шегарский район» на 2021-2023 годы»     с распределением по бюджетам представлены в Приложении № 1 - Паспорт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 бюджетного финансирования муниципальной программы уточняется при формировании бюджета Шегарского района на очередной финансовый год и подлежит ежегодному изменению в соответствии с реальными возможностями бюджетов всех уровней и с учетом фактическ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нители муниципальной программы в установленном действующим законодательством порядке организуют размещение заказов с заключением муниципальных контрактов и договоров на выполнение конкр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Перечень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hyperlink w:anchor="Par42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альной инфраструктуры муниципального образования «Шегарский район» на 2021-2023 год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ен в приложении N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.  Контроль и мониторинг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ой программой осуществляет -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Шегарского района по вопросам жизнеобеспечения и безопас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ценка рисков в ход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внешние и внутренние р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нешним рискам реализации программы можно отн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федерального законодательства в части перераспределения полномоч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ду Российской Федерацией, субъектами Российской Федерации и муниципальными </w:t>
      </w:r>
      <w:r>
        <w:rPr>
          <w:rFonts w:cs="Times New Roman" w:ascii="Times New Roman" w:hAnsi="Times New Roman"/>
          <w:sz w:val="24"/>
          <w:szCs w:val="24"/>
        </w:rPr>
        <w:t>образов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регионального законодательства в части финансирования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техногенные катастроф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е темпы износа коммунальной инфраструктуры в случае недостаточности объемов вкладываемых финансов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ращение бюджетного финансирования, выделенного на выполнение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ресурсное обеспечение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сроков выполнения отдельных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  выполнение  программы   могут   повлиять   опережающие   темпы </w:t>
      </w:r>
      <w:r>
        <w:rPr>
          <w:rFonts w:cs="Times New Roman" w:ascii="Times New Roman" w:hAnsi="Times New Roman"/>
          <w:sz w:val="24"/>
          <w:szCs w:val="24"/>
        </w:rPr>
        <w:t>инфляции, что приведет к повышению стоимости строительно-монтажных работ, а в результате  к невозможности реализации мероприятий в рамках ресурсного обеспечения, предусмотренного муниципальной программой, а также опережающие темпы износа коммунальной инфраструктуры в случае недостаточности объемов вкладываемых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е риски реализации государствен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ое и не в полном объеме обеспечение финансир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ые риски могут привести к значительному снижению эффективности реализуемых мер, направленных на решение задач, определенных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о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е взаимодействие с областными органами исполнительной в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соглашений с органами местного самоуправления сельских поселений  Шегарского района и строгий контроль за выполнением взятых обязательств сторо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привлечение внебюджет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ение контроля над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евременная корректировка мероприяти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реализаци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рассчитан на 2021 – 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коммунальной 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егарский район»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21-2023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"/>
        <w:gridCol w:w="3686"/>
        <w:gridCol w:w="110"/>
        <w:gridCol w:w="146"/>
        <w:gridCol w:w="28"/>
        <w:gridCol w:w="1134"/>
        <w:gridCol w:w="283"/>
        <w:gridCol w:w="147"/>
        <w:gridCol w:w="453"/>
        <w:gridCol w:w="1417"/>
        <w:gridCol w:w="136"/>
        <w:gridCol w:w="6"/>
        <w:gridCol w:w="850"/>
        <w:gridCol w:w="587"/>
        <w:gridCol w:w="426"/>
        <w:gridCol w:w="564"/>
        <w:gridCol w:w="10"/>
        <w:gridCol w:w="135"/>
        <w:gridCol w:w="1223"/>
        <w:gridCol w:w="52"/>
        <w:gridCol w:w="1503"/>
        <w:gridCol w:w="267"/>
        <w:gridCol w:w="20"/>
        <w:gridCol w:w="1984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. инвестиции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 Подготовка объектов коммунального комплекса Шегарского района  к прохождению отопительного сезона.</w:t>
            </w:r>
          </w:p>
          <w:p>
            <w:pPr>
              <w:pStyle w:val="ConsPlus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5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мероприятия: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ведение капитальных  и текущих ремонтов объектов коммунальной инфраструктуры в целях подготовки хозяйственного комплекса Шегарского района к безаварийному прохождению отопительного сезона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- предоставление субсидий на финансовое обеспечение (возмещение затрат),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- подготовка объектов коммунальной инфраструктуры к прохождению отопительного сезона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- прочие мероприятия по подготовке объектов коммунальной инфраструктуры к прохождению отопительного сезона,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587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ой МКОУ «Трубачевская ООШ»              с. Трубачево,  (замена кот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й ремонт водогрейного котла в котельной МКОУ «Трубачевская ООШ» с. Трубаче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798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79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й ремонт водогрейного котла в котельной МКОУ «Вороновская НОШ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784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78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анов шаровых в котельной МКОУ «Вороновская НОШ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соса и электродвигателя в насосную станцию по ул. Кирова в                 с. Мельнико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даний и дымовых труб котельных образовательных учрежд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190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1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 Управление образования, сельские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питальный ремонт газовых котлов BAXI Slim 1,49 в автономных источниках теплоснабжения (АИТ) по адресу:Томская область, Шегарский район, д.Нащеково, Агрогородок, №20,№21, №22, №2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1393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3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4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пенсация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(субсид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6664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0665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99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Успех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редств субсидии в целях погашения задолженности ресурсоснабжающих организаций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апитальный ремонт  участка теплотрассы от жилого дома № 21 до жилого дома № 26 по                ул. Коммунистическа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. Мельниково Шегарского района Том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504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50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питальный ремонт  участков тепловой сети  от жилого дома        № 38а по ул. Кирова до жилого дома № 19 по ул. Чапае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. Мельниково Шегарского района Томской области (участок № 1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004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575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947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апитальный ремонт участка  теплотрассы чере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ул. Коммунистическую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. Мельниково Шегарского района Томской области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5989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598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питальный ремонт участка теплотрассы от здания землеустроительного отдела до здания Сбербанка в с. Мельниково Шегарского района Том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973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97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ыполнение режимно-наладочных работ котельных в с. Мельниково Шегарского района Том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едусмотренных действующим законодательством при эксплуатации тепловых энергоустановок</w:t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питальный ремонт участков тепловой сети от жилого дома №38А по ул.Кирова до жилого дома №19 по ул.Чапаева  в с.Мельниково, Шегарского района, Томской области (участок № 2-8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питальный ремонт газовой котельной РУС (замена газового котла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 тепловых сетей</w:t>
            </w:r>
          </w:p>
        </w:tc>
      </w:tr>
      <w:tr>
        <w:trPr/>
        <w:tc>
          <w:tcPr>
            <w:tcW w:w="15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5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аружного водопровода в с. Мельниково по ул. Пионерской от ул. Калинина до ул. Томской (протяжённостью 610 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638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65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73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качества водоснабжения</w:t>
            </w:r>
          </w:p>
        </w:tc>
      </w:tr>
      <w:tr>
        <w:trPr>
          <w:trHeight w:val="2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(погружные насосы) для скважин, расположенных  на территории  Шегарского района, приобретение материалов для проведения ремонтных работ на водопроводных сетях и водопроводных колодцах, расположенных  на территории Шегарского района (субсид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72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72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ф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качества водоснабжения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ыполнение работ по капитальному ремонту наружного водопровода по ул. Молодежной в с. Бабарыкино Шегарского района Том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качества водоснабжени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питальный ремонт разведочно-эксплутационной скважины в              п. Победа Шегарского района  Томской области, мкр . Лебед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качества водоснабжени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аружного водопровода по ул. Октябрьской от ул. Калинина до ул. Ленинградской и по ул. Ленинградская от ул. Октябрьская до ул. Пионе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329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94243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87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качества водоснабжения</w:t>
            </w:r>
          </w:p>
        </w:tc>
      </w:tr>
      <w:tr>
        <w:trPr>
          <w:trHeight w:val="547" w:hRule="atLeast"/>
        </w:trPr>
        <w:tc>
          <w:tcPr>
            <w:tcW w:w="15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Модернизация (обновление), создание (строительство, реконструкция) инженерной инфраструктуры коммунального комплекса Шегарский район.</w:t>
            </w:r>
          </w:p>
        </w:tc>
      </w:tr>
      <w:tr>
        <w:trPr>
          <w:trHeight w:val="419" w:hRule="atLeast"/>
        </w:trPr>
        <w:tc>
          <w:tcPr>
            <w:tcW w:w="15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ые мероприятия «Модернизация, реконструкция, строительство  коммунальной инфраструктуры Шегарского района», в том числе:</w:t>
            </w:r>
          </w:p>
        </w:tc>
      </w:tr>
      <w:tr>
        <w:trPr>
          <w:trHeight w:val="14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системы водоснабжения в с. Мельниково Шегарского района Томской области (разработка проектно-сметной документации)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866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60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66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ар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качества водоснабжения</w:t>
            </w:r>
          </w:p>
        </w:tc>
      </w:tr>
      <w:tr>
        <w:trPr>
          <w:trHeight w:val="176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895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0665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828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866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6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,266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оммунальной инфраструктуры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егарский район» на 2021-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069"/>
        <w:gridCol w:w="4414"/>
        <w:gridCol w:w="917"/>
        <w:gridCol w:w="2643"/>
        <w:gridCol w:w="1190"/>
        <w:gridCol w:w="1356"/>
        <w:gridCol w:w="1166"/>
        <w:gridCol w:w="1071"/>
      </w:tblGrid>
      <w:tr>
        <w:trPr>
          <w:trHeight w:val="90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31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коммунального комплекса Шегарского района  к прохождению отопительного се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монтированные объекты коммунальной инфраструктуры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ные  с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ная ведомость, локально-сметный расче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и теплоснаб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ная ведомость, локально-сметный расче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бъектов к прохождению отопительного сезона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зданий коте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40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  на проведение обследования котель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дымовых труб коте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40" w:hanging="40"/>
              <w:rPr/>
            </w:pPr>
            <w:r>
              <w:rPr>
                <w:sz w:val="18"/>
                <w:szCs w:val="18"/>
              </w:rPr>
              <w:t>В соответствии с техническим заданием  на проведение обследования дымовых труб котель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(обновление), создание (строительство, реконструкция) инженерной инфраструктуры коммунального комплекса Шегар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Количество (модернизированных) построенных, реконструированных, капитально отремонтированных объектов коммунального комплекса Шегарского района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системы водоснабжения (разработка проектно-сметной документации)</w:t>
            </w:r>
          </w:p>
          <w:p>
            <w:pPr>
              <w:pStyle w:val="Style28"/>
              <w:ind w:right="142" w:hanging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Техническое задание на проектирование реконструкции водозабора и станции водоподготовки, строительство водовода для подключения нового мкр. Северный в с. Мельниково от 2020 года, разработанное ООО  «АкваСибСтро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286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Классик Знак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6">
    <w:name w:val="№ таблицы Знак"/>
    <w:qFormat/>
    <w:rPr>
      <w:rFonts w:ascii="Times New Roman" w:hAnsi="Times New Roman" w:eastAsia="Times New Roman" w:cs="Times New Roman"/>
      <w:b/>
      <w:i/>
      <w:sz w:val="20"/>
      <w:szCs w:val="24"/>
      <w:lang w:val="en-US" w:bidi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7">
    <w:name w:val="№ таблицы"/>
    <w:basedOn w:val="Style26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STOSCOMP</dc:creator>
  <dc:description/>
  <cp:keywords/>
  <dc:language>en-US</dc:language>
  <cp:lastModifiedBy>Света</cp:lastModifiedBy>
  <cp:lastPrinted>2022-08-19T16:03:00Z</cp:lastPrinted>
  <dcterms:modified xsi:type="dcterms:W3CDTF">2023-01-13T07:24:00Z</dcterms:modified>
  <cp:revision>13</cp:revision>
  <dc:subject/>
  <dc:title/>
</cp:coreProperties>
</file>