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48970" cy="106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03.10.2022</w:t>
        <w:tab/>
        <w:t xml:space="preserve">     № 125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/>
        <w:t>Об утверждении Перечней муниципальных услуг муниципального образования «Шегарский район», предоставляемых Администрацией Шегарского района, подлежащих включению в автоматизированную информационную систему «Реестр государственных и муниципальных услуг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еречень массовых социально значимых муниципальных услуг, предоставляемых Администрацией Шегарского района, подлежащих переводу в электронный формат и включению в автоматизированную информационную систему «Реестр государственных и муниципальных услуг» согласно приложению 1 к настоящему постанов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Утвердить Перечень иных муниципальных услуг, предоставляемых Администрацией Шегарского района, подлежащих переводу в электронный формат и включению в автоматизированную информационную систему «Реестр государственных и муниципальных услуг»  согласно приложению 2 к настоящему постанов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ризнать утратившими силу следующие постанов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становление Администрации  Шегарского района  от 25.07.2019 № 593 «О внесении дополнений в Перечень муниципальных услуг, предоставляемых Администрацией Шегарского района и муниципальными учреждениями Шегарского района» (в редакции Постановления от 26.01.2016 № 38, в ред. от  06.02.2017 № 73, в ред. от 14.11.2018 № 860)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становление Администрации  Шегарского района  от 26.01.2016 № 38 «О внесении изменений в постановление Администрации Шегарского района от 28.11.2014 № 1328 «Об утверждении Перечня муниципальных услуг, предоставляемых Администрацией Шегарского района и муниципальными учреждениями Шегарского район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становление Администрации  Шегарского района  от 06.02.2017 № 73 «О внесении изменений в постановление Администрации Шегарского района от 28.11.2014 № 1328 «Об утверждении Перечня муниципальных услуг, предоставляемых Администрацией Шегарского района и муниципальными учреждениями Шегарского района» (в редакции Постановления от 26.01.2016 г. № 38)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становление Администрации  Шегарского района  от 14.11.2018 № 860 «О внесении изменений в постановление Администрации Шегарского района от 28.11.2014 № 1328 «Об утверждении Перечня муниципальных услуг, предоставляемых Администрацией Шегарского района и муниципальными учреждениями Шегарского района» (в редакции Постановления от 26.01.2016 № 38, в ред. от 06.02.2017 г. № 73)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не позднее 20 дней со дня его подписания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</w:rPr>
          <w:t>https://www.shegadm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Шегарского района Л.А. Соловьеву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>Глава Шегарского района                                                                                  А.К. Михкельсон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Елистратова А.А. </w:t>
      </w:r>
    </w:p>
    <w:p>
      <w:pPr>
        <w:sectPr>
          <w:type w:val="nextPage"/>
          <w:pgSz w:w="11906" w:h="16838"/>
          <w:pgMar w:left="1701" w:right="850" w:gutter="0" w:header="0" w:top="5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  <w:t>8(38247)2-17-61</w:t>
      </w:r>
    </w:p>
    <w:p>
      <w:pPr>
        <w:pStyle w:val="Style16"/>
        <w:ind w:firstLine="9498"/>
        <w:jc w:val="right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Приложение 1 к постановлению </w:t>
      </w:r>
    </w:p>
    <w:p>
      <w:pPr>
        <w:pStyle w:val="Style16"/>
        <w:ind w:firstLine="9498"/>
        <w:jc w:val="right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Администрации Шегарского района</w:t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  <w:t>от «</w:t>
      </w:r>
      <w:r>
        <w:rPr>
          <w:szCs w:val="24"/>
          <w:u w:val="single"/>
        </w:rPr>
        <w:t>03</w:t>
      </w:r>
      <w:r>
        <w:rPr>
          <w:szCs w:val="24"/>
        </w:rPr>
        <w:t>»</w:t>
      </w:r>
      <w:r>
        <w:rPr>
          <w:szCs w:val="24"/>
          <w:u w:val="single"/>
        </w:rPr>
        <w:t xml:space="preserve"> октября</w:t>
      </w:r>
      <w:r>
        <w:rPr>
          <w:szCs w:val="24"/>
        </w:rPr>
        <w:t xml:space="preserve"> 2022 № </w:t>
      </w:r>
      <w:r>
        <w:rPr>
          <w:szCs w:val="24"/>
          <w:u w:val="single"/>
        </w:rPr>
        <w:t>1258</w:t>
      </w:r>
    </w:p>
    <w:tbl>
      <w:tblPr>
        <w:tblW w:w="15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875"/>
        <w:gridCol w:w="130"/>
        <w:gridCol w:w="4167"/>
      </w:tblGrid>
      <w:tr>
        <w:trPr/>
        <w:tc>
          <w:tcPr>
            <w:tcW w:w="15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еречень массовых социально значимых муниципальных услуг, предоставляемых Администрацией Шегарского района, подлежащих переводу в электронный формат и включению в автоматизированную информационную систему «Реестр государственных и муниципальных услуг»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услуг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го подразделения Администрации Шегарского района  или  муниципа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гарского район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 в сфере строительства 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Cs/>
              </w:rPr>
              <w:t>Выдача разрешения на ввод объекта в эксплуатацию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Выдача градостроительного плана земельного участк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, предоставляемые в сфере имущественно-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egoe UI" w:hAnsi="Segoe UI" w:cs="Segoe UI"/>
              </w:rPr>
            </w:pPr>
            <w:r>
              <w:rPr/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редоставление в собственность, аренду, постоянное (бессрочное) пользование, безвозмездное пользование земельных участков,</w:t>
                <w:br/>
                <w:t>находящихся в муниципальной собственности без проведения торгов</w:t>
              </w:r>
            </w:hyperlink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Выдача разрешения на 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Cs w:val="28"/>
                </w:rPr>
                <w:t>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</w:t>
              </w:r>
              <w:r>
                <w:rPr>
                  <w:rStyle w:val="InternetLink"/>
                  <w:sz w:val="20"/>
                </w:rPr>
                <w:t xml:space="preserve"> </w:t>
              </w:r>
            </w:hyperlink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регулирования предпринимательск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луги, предоставляемые в сфер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.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Шегар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8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учет и направление детей в образовательные учреждения, реализующие образовательные программы дошкольного образования.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Шегарского район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отдельных государственных полномочий в сфере опеки и попечительства, наделенными в соответствии с Законом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  <w:t xml:space="preserve">Приложение 2 к постановлению </w:t>
      </w:r>
    </w:p>
    <w:p>
      <w:pPr>
        <w:pStyle w:val="Style16"/>
        <w:ind w:firstLine="9498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Администрации Шегарского района</w:t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  <w:t>от «</w:t>
      </w:r>
      <w:r>
        <w:rPr>
          <w:szCs w:val="24"/>
          <w:u w:val="single"/>
        </w:rPr>
        <w:t>03</w:t>
      </w:r>
      <w:r>
        <w:rPr>
          <w:szCs w:val="24"/>
        </w:rPr>
        <w:t>»</w:t>
      </w:r>
      <w:r>
        <w:rPr>
          <w:szCs w:val="24"/>
          <w:u w:val="single"/>
        </w:rPr>
        <w:t xml:space="preserve"> октября</w:t>
      </w:r>
      <w:r>
        <w:rPr>
          <w:szCs w:val="24"/>
        </w:rPr>
        <w:t xml:space="preserve"> 2022 № </w:t>
      </w:r>
      <w:r>
        <w:rPr>
          <w:szCs w:val="24"/>
          <w:u w:val="single"/>
        </w:rPr>
        <w:t>1258</w:t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ых муниципальных услуг предоставляемых Администрацией Шегарского района, подлежащих переводу в электронный формат и включению в автоматизированную информационную систему «Реестр государственных и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747"/>
        <w:gridCol w:w="3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ного подразделения Администрации Шегарского района  или  муниципального учреждения Шегарского район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дорож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Предоставление пользователям автомобильных дорог информации о состоянии муниципальных автомобильных дорог вне границ населенных пун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, предоставляемые в сфере имущественно-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 и  предоставления  муниципального имущества </w:t>
            </w:r>
            <w:r>
              <w:rPr/>
              <w:t>по результатам проведения торгов</w:t>
            </w:r>
            <w:r>
              <w:rPr>
                <w:rFonts w:eastAsia="PMingLiU;新細明體"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Предоставление в аренду земельных участков, находящихся в муниципальной собственности, на которых расположены объекты незавершенного строительства, собственникам таких объектов для завершения их строительства</w:t>
              </w:r>
            </w:hyperlink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редоставление земельных участков, находящиеся в муниципальной собственности, в границах которых расположены здания, сооружения</w:t>
              </w:r>
            </w:hyperlink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регулирования предприниматель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отдельных государственных полномочий в сфере опеки и попечительства, наделенными в соответствии с Законом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6. 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, желающим принять детей на воспитание в свои семьи, документированной информации о детях, оставшихся без попечения родителей и подлежащих устройству на воспитание в семьи в соответствии с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Отдел опеки и попечительства Администрации Шег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7. </w:t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органами опеки и попечительства документов от лиц, желающих установить опеку (попечительство) над несовершеннолетн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Отдел опеки и попечительства Администрации Шег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Отдел опеки и попечительства Администрации Шег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ind w:lef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предварительного разрешения родителям (иным законным представителям), несовершеннолетнего на совершение сделок по отчуждению имущества несовершеннолетнего, сдачи его внаем (в аренду), в безвозмездное пользование или залог, сделок, влекущих отказ от принадлежащих несовершеннолетнему прав, раздел его имущества или выдел из него долей, а так же любых других сделок, влекущих уменьше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ind w:lef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установление отцовства в случаях, предусмотренных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Отдел опеки и попечительства Администрации Шег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разрешения на изменение фамилии и имени несовершеннолетним, в случаях, предусмотренных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Отдел опеки и попечительства Администрации Шег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решения о возможности раздельного проживания попечителя с подопеч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Отдел опеки и попечительства Администрации Шег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заключение трудового договора с несовершеннолетними в случаях, предусмотренных статьёй 63 трудового кодекс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Отдел опеки и попечительства Администрации Шегар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денежных средств, выплачиваемых: опекуну (попечителю) и приёмной семье на содержание ребёнка (детей), лицам из числа детей-сирот и детей, оставшихся без попечения родителей, продолжающим обучение в общеобразовательных учреждениях, в порядке и размере, установленных законодательством Т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ind w:lef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выплаты вознаграждения, причитающегося приёмным родител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/>
              <w:t>Отдел опеки и попечительства Администрации Шегар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egadm.ru/" TargetMode="External"/><Relationship Id="rId4" Type="http://schemas.openxmlformats.org/officeDocument/2006/relationships/hyperlink" Target="http://www.shegadm.ru/files/post_772.doc" TargetMode="External"/><Relationship Id="rId5" Type="http://schemas.openxmlformats.org/officeDocument/2006/relationships/hyperlink" Target="http://www.shegadm.ru/files/norm_doc/postanivlen/post_771.doc" TargetMode="External"/><Relationship Id="rId6" Type="http://schemas.openxmlformats.org/officeDocument/2006/relationships/hyperlink" Target="http://www.shegadm.ru/files/norm_doc/post_774.doc" TargetMode="External"/><Relationship Id="rId7" Type="http://schemas.openxmlformats.org/officeDocument/2006/relationships/hyperlink" Target="http://www.shegadm.ru/files/norm_doc/post_773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10:00Z</dcterms:created>
  <dc:creator>Инга</dc:creator>
  <dc:description/>
  <cp:keywords/>
  <dc:language>en-US</dc:language>
  <cp:lastModifiedBy>Света</cp:lastModifiedBy>
  <cp:lastPrinted>2022-11-24T11:04:00Z</cp:lastPrinted>
  <dcterms:modified xsi:type="dcterms:W3CDTF">2022-11-24T04:44:00Z</dcterms:modified>
  <cp:revision>73</cp:revision>
  <dc:subject/>
  <dc:title> </dc:title>
</cp:coreProperties>
</file>