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02.</w:t>
      </w:r>
      <w:r>
        <w:rPr>
          <w:sz w:val="28"/>
          <w:szCs w:val="24"/>
        </w:rPr>
        <w:t>2022</w:t>
      </w:r>
      <w:r>
        <w:rPr>
          <w:sz w:val="28"/>
          <w:szCs w:val="28"/>
        </w:rPr>
        <w:tab/>
        <w:t xml:space="preserve">           № 13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городской среды на территории муниципального образования «Шегарский район» на 2018-2024 годы» назначении комиссии по обследованию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35" w:leader="none"/>
        </w:tabs>
        <w:ind w:right="-18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В целях отбора общественных территорий, подлежащих благоустройству в рамках государственной программы «Жилье и городская среда в Томской области», муниципальной программы «Формирование современной городской среды на территории муниципального образования «Шегарский район» на 2018-2024 годы»,</w:t>
      </w:r>
      <w:r>
        <w:rPr/>
        <w:t xml:space="preserve"> </w:t>
      </w:r>
      <w:r>
        <w:rPr>
          <w:sz w:val="24"/>
          <w:szCs w:val="24"/>
        </w:rPr>
        <w:t xml:space="preserve">постановлением Правительства РФ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Утвердить настоящий Порядок организации и проведения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городской среды на территории муниципального образования «Шегарский район» на 2018-2024 годы», согласно приложению 1 к настоящему постановлению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Тырышкина А.О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 Шегарского района                                                                                  А.К. Михкельс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С. Мальчуковский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38247)2-14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03» февраля 2022  №1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 и проведения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городской среды на территории муниципального образования «Шегарский район» на 2018-2024 годы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регулирует вопросы проведения отбора общественных территорий, подлежащих благоустройству в первоочередном порядке в году, следующем за годом проведения голосования (далее - отбор), по результатам открытого голосования граждан Российской Федерации, достигших 14-летнего возраста и проживающих на территории Томской области (далее - Порядо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олосование по отбору общественных территорий, подлежащих благоустройству в первоочередном порядке в рамках муниципальной программы «Формирование современной городской среды на территории муниципального образования «Шегарский район» на 2018-2024 годы» (далее – голосование), проводится в целях учета мнения населения муниципального образования «Шегарский район» по вопросам организации благоустройства территории муниципального образования «Шегарский район» в рамках реализации муниципальной программы «Формирование современной городской среды на территории муниципального образования «Шегарский район» на 2018-2024 год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Голосование проводится на территории муниципального образования Шегарское сельское поселение Томской области . Голосование является рейтинговы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Голосование проводится ежегодно в сроки, рекомендованные Министерством строительства и жилищно-коммунального хозяйства Российской Федерации, года, предшествующего году реализации мероприятия по благоустройству территор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ние проводится с учетом выполнения условия о завершении благоустройства общественных территорий, включенных в муниципальные программы, выбранных по результатам голосования по отбору общественных территорий, проведенного в году, предшествующему году реализации мероприятий по благоустрой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еречень для голосования не включаются общественные территории, по которым было проведено голосование в предшествующие годы, и которые по итогам такого голосования были включены в муниципальную программу «Формирование современной городской среды на территории муниципального образования «Шегарский район» на 2018-2024 годы» с определением года, в котором должно быть проведено благоустройство. Допускается проведение рейтингового голосования за дизайн-проек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олосование может проводиться по решению органов местного самоуправления в одной или нескольких форм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</w:t>
        <w:tab/>
        <w:t>открытого голосования на счетных участках, в том числе в специально оборудованных местах для голосования (многофункциональных центрах, организациях с  большой посещаемостью гражданами) (далее - открытое голосова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</w:t>
        <w:tab/>
        <w:t>удаленного голосования, в том числе в электронной форме (далее - дистанционное голосова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</w:t>
        <w:tab/>
        <w:t>с использованием информационно-телекоммуникационной сети «Интернет» (далее - интернет-голосова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назначении голосования на территории муниципального образования принимается муниципальным правовым ак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ункции по организации голосования возлагаются на общественную комиссию (далее -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Уполномоченный орган Администрации Шегарского района, ответственный за организацию и проведение голосования – «Отдел строительства и архитектуры Администрации Шегарского района» (далее – уполномоченный орган), организует прием предложений граждан, общественных объединений и иных организаций в целях определения перечня общественных территорий в муниципальном образовании «Шегарский район», подлежащих благоустройству в первоочередном порядке в рамках муниципальной программы «Формирование современной городской среды на территории муниципального образования «Шегарский район» на 2018-2024 годы»  (далее – перечень общественных территорий), обобщает и передает предложения в общественную комиссию муниципального образования «Шегар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Общественная комиссия рассматривает предложения, указанные в пункте 5 настоящего Порядка, и утверждает перечень общественных территорий, отобранных для проведения голосования. Перечень общественных территорий подлежи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Уполномоченный орган обеспечивает подготовку и опубликование в средствах массовой информации дизайн-проектов благоустройства общественных территорий, предусмотренных перечнем, указанным в пункте 6 настоящего Порядка, включающих в том числе описание предлагаемых мероприятий по благоустройству, в целях ознакомления с ними всех заинтересованных лиц в течение не менее  15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Решение о назначении голосования принимается Главой Шегарского района на основании решения общественной комиссии об утверждении перечня общественных территор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В муниципальном правовом акте о назначении голосования опреде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</w:t>
        <w:tab/>
        <w:t>дата (или период) и время проведения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</w:t>
        <w:tab/>
        <w:t>форма голосования (открытое, дистанционное и (или) интернет - голосова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</w:t>
        <w:tab/>
        <w:t>места проведения открытого голосования (адреса территориальных счетных участков) в случае принятия решения о проведении такого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</w:t>
        <w:tab/>
        <w:t>места проведения дистанционного голосования в случае принятия решения о проведении такого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</w:t>
        <w:tab/>
        <w:t>наименование и адрес интернет-портала в информационно-телекоммуникационной сети «Интернет» для проведения интернет - голосования в случае принятия решения о проведении такого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</w:t>
        <w:tab/>
        <w:t>перечень общественных территорий, представленных на голос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</w:t>
        <w:tab/>
        <w:t>иные сведения, необходимые для проведения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 Муниципальный правовой акт о назначении голосования подлежит официальному опубликованию и размещению на сайте Администрации Шегарского района в информационной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Проведение голосования организует общественная комис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ьно-техническое, организационное и информационное обеспечение деятельности общественной комиссии осуществляет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Общественная комиссия обеспечив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</w:t>
        <w:tab/>
        <w:t>изготовление бюллетеней для голосования в случае открытого и дистанционного голосования (бюллетени печатаются или формируются в электронной форме на русском языке, наименования общественных территорий в бюллетене размещаются в алфавитном порядке) и передачу их, а также иной документации, связанной с подготовкой и проведением голосования, в территориальные счетные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</w:t>
        <w:tab/>
        <w:t>в случае принятия решения о проведении открытого и дистанционного голосования формирование территориальных счетных комиссий в составе не менее двух человек: председатель, секретарь - член комиссии и дополнительные члены комиссии (при формировании территориальных счетных комиссий учитываются предложения политических партий, общественных объединений и собраний граждан). Членами территориальных счетных комиссий не могут быть лица, являющиеся инициаторами выдвижения общественных территорий, отобранных для голосования. Полномочия территориальной счетной комиссии прекращаются после опубликования результатов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</w:t>
        <w:tab/>
        <w:t>в случае принятия решения о проведении открытого голосования, не позднее, чем за один календарный день до дня голосования размещение и оборудование территориальных счетных участков в необходимом количестве для полного 100-процентного охвата населения муниципального образования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бюллетенями для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олами, стульями и урнами для голосования, канцелярскими принадлежностями и бума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нформационными стендами в фирменном стиле федерального проекта «Формирование комфортной городской среды» с описанием общественных территорий, предлагаемых для голосования, плакатами с дизайн-проектами и описанием перечня запланированных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пециализированными программными средствами и необходимой компьютерной техникой в случае проведения открытого голосова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</w:t>
        <w:tab/>
        <w:t>привлечение на территориальных счетных участках представителей администраций муниципальных образований, проектных организаций, архитекторов и иных лиц для предоставления разъяснений участникам голосования предлагаемых территорий и перечней мероприятий по их благоустройств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</w:t>
        <w:tab/>
        <w:t>работу территориальных счетных комиссий на местах проведения дистанционного голосования в случае проведения дистанционного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</w:t>
        <w:tab/>
        <w:t>работу электронного сервиса в информационно-телекоммуникационной системе «Интернет» в случае проведения интернет -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)</w:t>
        <w:tab/>
        <w:t>рассмотрение жалоб (обращений) граждан по вопросам, связанным с проведением голос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)</w:t>
        <w:tab/>
        <w:t>организацию контроля за работой территориальных счетных комиссий, за порядком на территориальных счетных участках в период проведения голосования, в том числе контроля за соблюдением порядка проведения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. Участники голосования участвуют в голосовании лично на равных основаниях. Каждый участник голосования имеет один голос, имеющий равный ве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</w:t>
        <w:tab/>
        <w:t>Граждане и организации вправе проводить агитацию в поддержку отбора конкретной общественной территории, самостоятельно определяя формы агитации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</w:t>
        <w:tab/>
        <w:t>Агитационный период начинается со дня опубликования в средствах массовой информации муниципального правового акта о назначении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голос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Открытое голос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</w:t>
        <w:tab/>
        <w:t xml:space="preserve"> Открытое голосование проводится на территориальных счетных участках путем заполнения бюллетеней. При проведении открытого голосования в электронной форме используются электронные бюллетени, которые заполняются с применением специализированного программного сре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лены территориальных счетных комиссий составляют список лиц, пришедших на счетный участок (далее – списо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писок включаются граждане Российской Федерации, достигшие 14-летнего возраста, место жительство которых находится на территории муниципального образования Шегарский район (далее – участник голосования). В списке рекомендуется указывать фамилию, имя и отчество участника голосования, документ, удостоверяющий личность участника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писке также предусматри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фа для проставления участником голосования подписи за полученный им бюллетен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</w:t>
        <w:tab/>
        <w:t>Голосование проводится на территориальных счетных участк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ждый участник голосования получает один бюллет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получения бюллетеня участник голосования предъявляет документ, удостоверяющий личность, и ставит подпись в списке за получение бюллетеня, а также расписывается в подтверждение согласия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 территориальной счетной комиссии разъясняет участнику голосования порядок заполнения бюллете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он собирается голосова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 голосования имеет право отметить в бюллетене одну общественную территор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ле заполнения бюллетеня участник голосования опускает бюллетень в ящик для голосования либо отдает заполненный бюллетень члену территориальной счетной комиссии, у которого он получил указанный бюллетен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</w:t>
        <w:tab/>
        <w:t>Подсчет голосов на счетном участке осуществляется территориальной счетной комиссией не позднее 7 календарных дней после дня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</w:t>
        <w:tab/>
        <w:t>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либо содержат более одной отметки.                   Недействительные бюллетени подсчитываются и суммируются отдель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ей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. После проведения  подсчетов территориальная счетная комиссия устанавливает результаты голосования на своем счетном участке, котор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вый протокол заседания территориальной счетной комиссии подписывается всеми присутствующими на заседании членами территориальной 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вый протокол заседания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 По решению общественной комиссии подсчет голосов участников открытого голосования может осуществляться в обществе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Дистанционное голос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</w:t>
        <w:tab/>
        <w:t>Дистанционное голосование проводится территориальными счетными комиссиями на местах, указанных в муниципальном правовом акте о назначении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.</w:t>
        <w:tab/>
        <w:t>Муниципальным правовым актом о назначении голосования может быть определено несколько мест для проведения дистанционного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.</w:t>
        <w:tab/>
        <w:t>Принимать участие в дистанционном голосовании вправе граждане, соответствующие требованиям пункта 1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 регистрации (идентификации) участников голосования устанавливается муниципальным правовым актом, либо посредством предоставления персональных данных участника голосования непосредственно на месте проведения дистанционного голосования территориальной счетной комиссии, либо без указания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.</w:t>
        <w:tab/>
        <w:t>При проведении дистанционного голосования участникам голосования предоставляется возмож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</w:t>
        <w:tab/>
        <w:t>проголосовать дистанционно, заполнив бланк голосования, предоставленный членом или представителем территориальной счетной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</w:t>
        <w:tab/>
        <w:t>ознакомиться с описанием общественных территорий, предлагаемых для голосования, с дизайн-проектами благоустройства территорий и перечнем запланированных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.</w:t>
        <w:tab/>
        <w:t>Для обеспечения проведения дистанционного голосования уполномоченный орган предоставляет территориальным счетным комиссиям перечень общественных территорий, отобранный общественной комиссией для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.</w:t>
        <w:tab/>
        <w:t>Участникам голосования предоставляется доступ к перечню общественных территорий с возможностью выбрать общественные территории, количество которых определено в муниципальном правовом акте о назначении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</w:t>
        <w:tab/>
        <w:t>Итоговый протокол заседания территориальной счетной комиссии подписывается всеми присутствующими членами территориальной счет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вый протокол заседания территориальной счетной комиссии переда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территориальной счетной комиссии в общественную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.</w:t>
        <w:tab/>
        <w:t>Результаты дистанционного голосования территориальными счетными комиссиями направляются в общественную 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Интернет-голос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0.</w:t>
        <w:tab/>
        <w:t>Интернет-голосование проводится с использованием электронных сервисов посредством сайта в информационно-телекоммуникационной сети «Интернет», указанном в муниципальном правовом акте о назначении голосования (далее – интернет-порта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м правовым актом о назначении голосования может быть определено несколько интернет-порталов для проведения интернет-голосования, в том числе с использованием социальных сетей и официальных сайт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</w:t>
        <w:tab/>
        <w:t>Принимать участие в интернет-голосовании вправе лица, соответствующие требованиям пункта 1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2.</w:t>
        <w:tab/>
        <w:t>При проведении интернет - голосования участникам голосования предоставляется возможнос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голосовать с использованием персональных стационарных и мобильных аппаратных средств выхода в информационно-телекоммуникационную сеть «Интернет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голосовать в специально оборудованных местах (многофункциональных центрах, организациях с большой посещаемостью гражданами) для дистанционного голосования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- ознакомиться с описанием общественных территорий (дизайн-проектами), предлагаемых для голосования и перечнем запланированных работ.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лосование осуществляется через учетную запись в Единой системе идентификации и аутентификации (ЕСИА), либо посредством введения персональных данных участника голосования непосредственно на интернет-порта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3. Для обеспечения проведения интернет - голосования перечень общественных территорий (дазайн-проектов) подлежат размещению на интернет - порта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4. Участникам голосования предоставляется доступ к перечню общественных территорий с возможностью выбрать общественные территории (дазайн – проекты), количество которых определенно в муниципальном правовом акте о назначении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5.</w:t>
        <w:tab/>
        <w:t>Результаты интернет - голосования направляются в общественную комисс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>Подведение итогов голос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6.</w:t>
        <w:tab/>
        <w:t>Подведение итогов голосования по муниципальному образованию производится общественной комиссией на основании протоколов территориальных счетных комиссий в случае открытого, дистанционного голосования и (или) на основании результатов интернет -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7.</w:t>
        <w:tab/>
        <w:t>Подведение итогов голосования общественная комиссия производит в сроки, указанные в муниципальном правовом акте о назначении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8.</w:t>
        <w:tab/>
        <w:t>Победителем признаются те общественные территории, за которые отдано наибольшее количество голосов по количеству территорий, определенных в муниципальном правовом акте. Указанные территории включается в муниципальную программу «Формирование современной городской среды на территории муниципального образования «Шегарский район» на 2018-2024 годы» и подлежат благоустройству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9.</w:t>
        <w:tab/>
        <w:t>После подведения итогов голосования общественная комиссия формирует и представляет Главе Шегарского района итоговый протокол заседания общественной комиссии с результатами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итоговом протоколе заседания общественной комиссии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</w:t>
        <w:tab/>
        <w:t xml:space="preserve"> число граждан, принявших участие в голосован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</w:t>
        <w:tab/>
        <w:t>результаты голосования (итоги голосования) в виде рейтинговой таблицы общественных территорий, составленной по итогам голосования исходя из количества голосов участников голосования, отданных за каждую территор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</w:t>
        <w:tab/>
        <w:t>иные данные по усмотрению обществен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вый протокол заседания общественной комиссии печатается на листах формата А4. Каждый лист итогового протокола нумеруется, подписывается членами общественной комиссии. На каждом листе указываются дата и время подписания протокола. Время подписания протокола, указанное на каждом его листе, должно быть одинаковым. Итоговый протокол заседания общественной комиссии составляется в двух экземпля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0.</w:t>
        <w:tab/>
        <w:t>Сведения об итогах голосования подлежат официальному опубликованию в порядке, установленном для официального опубликования муниципальных правовых актов, и размещаю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1.</w:t>
        <w:tab/>
        <w:t>Документация, связанная с проведением голосования, в том числе списки, протоколы территориальных счетных комиссий, итоговый протокол в течение одного года хранятся в администрации муниципального образования, а затем уничтожаются. Списки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2.</w:t>
        <w:tab/>
        <w:t>Заинтересованные лица вправе подать в общественную комиссию жалобы (обращения) по вопросам, связанным с проведением голосования. Общественная комиссия регистрирует поступившие жалобы (обращения) и рассматривает их на своих заседаниях в течение 10 дней в период подготовки к проведению голосования, а в день голосования - непосредственно в день обращения. По итогам рассмотрения жалобы (обращения) заинтересованному лицу направляется ответ в письменной форме за подписью председателя общественной комиссии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hanging="0"/>
        <w:jc w:val="center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</w:r>
    </w:p>
    <w:p>
      <w:pPr>
        <w:pStyle w:val="Normal"/>
        <w:shd w:fill="FFFFFF" w:val="clear"/>
        <w:ind w:right="-81" w:hanging="0"/>
        <w:jc w:val="center"/>
        <w:rPr/>
      </w:pPr>
      <w:r>
        <w:rPr>
          <w:sz w:val="24"/>
          <w:szCs w:val="24"/>
        </w:rPr>
        <w:t>Об утверждении Порядка организации и проведения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городской среды на территории муниципального образования «Шегарский район» на 2018-2024 годы» назначении комиссии по обследованию технического состояния автомобильных дорог общего пользования местного значени</w:t>
      </w:r>
      <w:r>
        <w:rPr>
          <w:sz w:val="28"/>
          <w:szCs w:val="28"/>
        </w:rPr>
        <w:t>я</w:t>
      </w:r>
    </w:p>
    <w:p>
      <w:pPr>
        <w:pStyle w:val="Normal"/>
        <w:shd w:fill="FFFFFF" w:val="clear"/>
        <w:ind w:right="-81" w:hanging="0"/>
        <w:jc w:val="center"/>
        <w:rPr>
          <w:spacing w:val="-4"/>
          <w:sz w:val="24"/>
          <w:szCs w:val="24"/>
        </w:rPr>
      </w:pPr>
      <w:r>
        <w:rPr>
          <w:sz w:val="24"/>
          <w:szCs w:val="24"/>
        </w:rPr>
        <w:t>Проект подготовлен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делом строительства и архитектуры.</w:t>
      </w:r>
    </w:p>
    <w:p>
      <w:pPr>
        <w:pStyle w:val="Normal"/>
        <w:tabs>
          <w:tab w:val="clear" w:pos="708"/>
          <w:tab w:val="left" w:pos="709" w:leader="none"/>
        </w:tabs>
        <w:ind w:left="-130" w:right="-81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78"/>
        <w:gridCol w:w="1739"/>
        <w:gridCol w:w="1440"/>
        <w:gridCol w:w="1395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ind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08" w:right="-81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-108" w:right="-81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О. Тырышкин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/>
              <w:t>аместитель Главы Шегарского района по вопросам жизнеобеспечения и безопас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 Б. Прищепов</w:t>
            </w:r>
          </w:p>
          <w:p>
            <w:pPr>
              <w:pStyle w:val="Normal"/>
              <w:ind w:right="-81" w:hanging="0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А. Соловьев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bCs/>
              </w:rPr>
              <w:t>управляющий дела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.С. Мальчуковский</w:t>
      </w:r>
    </w:p>
    <w:p>
      <w:pPr>
        <w:pStyle w:val="Normal"/>
        <w:rPr/>
      </w:pPr>
      <w:r>
        <w:rPr/>
        <w:t>(38247)2-14-51</w:t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sectPr>
      <w:type w:val="nextPage"/>
      <w:pgSz w:w="11906" w:h="16838"/>
      <w:pgMar w:left="15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Анна</dc:creator>
  <dc:description/>
  <cp:keywords/>
  <dc:language>en-US</dc:language>
  <cp:lastModifiedBy>Света</cp:lastModifiedBy>
  <cp:lastPrinted>2022-01-11T14:37:00Z</cp:lastPrinted>
  <dcterms:modified xsi:type="dcterms:W3CDTF">2022-02-08T08:26:00Z</dcterms:modified>
  <cp:revision>69</cp:revision>
  <dc:subject/>
  <dc:title/>
</cp:coreProperties>
</file>