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11.2022</w:t>
        <w:tab/>
        <w:t>№ 1437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pBdr/>
        <w:jc w:val="center"/>
        <w:rPr/>
      </w:pPr>
      <w:r>
        <w:rPr>
          <w:sz w:val="28"/>
          <w:szCs w:val="28"/>
          <w:lang w:eastAsia="en-US"/>
        </w:rPr>
        <w:t xml:space="preserve">Об утверждении Положения об отделе опеки и попечительства </w:t>
      </w:r>
    </w:p>
    <w:p>
      <w:pPr>
        <w:pStyle w:val="Normal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Шегарского района</w:t>
      </w:r>
    </w:p>
    <w:p>
      <w:pPr>
        <w:pStyle w:val="Normal"/>
        <w:pBdr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4.04.2008 N 48-ФЗ "Об опеке и попечительстве", постановлением Правительства Российской Федерации от 18.05.2009 N 423 "Об отдельных вопросах осуществления опеки и попечительства в отношении несовершеннолетних граждан",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недееспособных граждан», Законом Томской области от 28.12.2007 N 298-03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 руководствуясь Уставом Шегарского района,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ОСТАНОВЛЯЮ:</w:t>
      </w:r>
    </w:p>
    <w:p>
      <w:pPr>
        <w:pStyle w:val="Normal"/>
        <w:pBdr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Утвердить Положение об отделе опеки и попечительства Администрации Шегарского района, согласно приложению к настоящему постановлению.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оложение об отделе опеки и попечительства Администрации Шегарского района, утвержденное постановлением Администрации Шегарского района от 12.02.2014г № 115-о признать утратившим силу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данное постановление на официальном сайте муниципального образования «Шегарский район» в сети Интернет.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Heading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 xml:space="preserve">Глава Шегарского района </w:t>
        <w:tab/>
        <w:tab/>
        <w:t xml:space="preserve">      А.К. Михкельсон</w:t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Кинцель И.М.</w:t>
      </w:r>
    </w:p>
    <w:p>
      <w:pPr>
        <w:pStyle w:val="2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2-23-61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color w:val="000000"/>
          <w:lang w:bidi="ru-RU"/>
        </w:rPr>
        <w:t>ПРИЛОЖЕНИЕ  №1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  </w:t>
      </w:r>
      <w:r>
        <w:rPr>
          <w:rFonts w:eastAsia="Arial Unicode MS"/>
          <w:color w:val="000000"/>
          <w:lang w:bidi="ru-RU"/>
        </w:rPr>
        <w:t xml:space="preserve">к постановлению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  </w:t>
      </w:r>
      <w:r>
        <w:rPr>
          <w:rFonts w:eastAsia="Arial Unicode MS"/>
          <w:color w:val="000000"/>
          <w:lang w:bidi="ru-RU"/>
        </w:rPr>
        <w:t>Главы Шегарского района</w:t>
      </w:r>
    </w:p>
    <w:p>
      <w:pPr>
        <w:pStyle w:val="Normal"/>
        <w:widowControl w:val="false"/>
        <w:ind w:left="5954" w:hanging="0"/>
        <w:rPr>
          <w:rFonts w:eastAsia="Arial Unicode MS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>от «16» ноября 2022г №1437</w:t>
      </w:r>
    </w:p>
    <w:p>
      <w:pPr>
        <w:pStyle w:val="Normal"/>
        <w:widowControl w:val="false"/>
        <w:ind w:left="5664" w:firstLine="708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664" w:firstLine="708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 отделе опеки и попечительств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Администрации Шегарского район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1. Настоящее Положение определяет цели, задачи, функции, права и обязанности, ответственность отдела опеки и попечительства Администрации Шегарского района (далее – Отдел)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2. Положение, а также внесение изменений и дополнений в него утверждается постановлением Администрации Шегарского района по представлению Заместителя Главы Шегарского района по социальной сфере, начальника отдела опеки и попечительства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3. В своей работе Отдел руководствуется Семейным кодексом Российской Федерации, Гражданским кодексом Российской Федерации, Жилищным кодексом Российской Федерации, Федеральным законом от 24.04.2008 N 48-ФЗ "Об опеке и попечительстве", постановлением Правительства Российской Федерации от 18.05.2009 N 423 "Об отдельных вопросах осуществления опеки и попечительства в отношении несовершеннолетних граждан", Постановлением Правительства РФ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, Законом Томской области от 28.12.2007 N 298-03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 иным законодательством Российской Федерации, Томской области, правовыми актами Шегарского района, а также настоящим Положением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4.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Контроль за осуществлением Отделом переданных государственных полномочий: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в отношении несовершеннолетних граждан выполняет Департамент по вопросам семьи и детей Томской области, 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в отношении совершеннолетних граждан, признанных недееспособными или ограниченных судом в дееспособности, а также совершеннолетних дееспособных граждан, нуждающихся по состоянию здоровья в установлении над ними патронажа, выполняет Департамент социальной защиты населения Томской области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ЦЕЛИ И ЗАДАЧИ ОТДЕЛ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.1. Целью деятельности Отдела является реализация передан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2. Задачами Отдела являются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) иные задачи в соответствии с федеральными законами и законами Томской област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УНКЦИИ ОТДЕЛ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. Отдел осуществляет на территории Шегарского района функции в отношении: 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) личных имущественных и неимущественных прав несовершеннолетних, граждан, признанных судом недееспособными или ограниченными в дееспособности, в соответствии с переданными органам местного самоуправления государственными полномочиями;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) граждан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) граждан, в отношении которых ведется производство о применении принудительной меры медицинского характера;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) граждан, признанных судом безвестно отсутствующими;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) иных граждан, имущественные права которых подлежат защите органами опеки и попечительства в соответствии с федеральным законодательством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2. В соответствии с целями и задачами Отдел осуществляет следующие функции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) издание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) осуществление выявления и учета граждан, нуждающихся в установлении над ними опеки или попечительств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) осуществление подбора, учета и подготовки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) установление опеки или попечительств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) ведение учета опекунов, попечителей в Единой государственной информационной системе социального обеспечения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8) 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9) исполнение обязанностей опекуна и попечителя в порядке и в случаях, установленных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0) освобождение и отстранение в соответствии с законодательством Российской Федерации опекунов и попечителей от исполнения ими своих обязанностей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1) заключение с управляющим договоров о доверительном управлении имуществом подопечных, а также безвестно отсутствующих граждан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2) 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3) выдача разрешений на выезд из Российской Федерации для отдыха и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4) 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(или) оздоровления, и контроля за их своевременным возвращением в Российскую Федерацию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5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6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7) сообщение в налоговые органы по месту своего нахождения сведений об установлении опеки, попечительства и управлении имуществом подопечных в соответствии с требованиями пункта 5 статьи 85 Налогового кодекса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8) дача разъяснений по вопросам, отнесенным к компетенции органа опеки и попечительства, рассмотрение обращений, заявлений и жалоб граждан по указанным вопросам и принятие по ним необходимых мер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9) 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0) обеспечение устройства детей-сирот и детей, оставшихся без попечения родителей, на воспитание в семью, а при отсутствии такой возможности - временно, на период до их устройства на воспитание в семью, в организации для детей-сирот и детей, оставшихся без попечения родителей, всех типов (в том числе их перевозки в сопровождении сотрудников органов опеки и попечительства, к месту проведения медицинского освидетельствования с целью их дальнейшего устройства на воспитание в семью, а при отсутствии такой возможности - временно, до их устройства на воспитание в семью, в организации для детей-сирот и детей, оставшихся без попечения родителей, всех типов) автомобильным транспортом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1) ведение учета граждан Российской Федерации, желающих принять ребенка на воспитание в свою семью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2) 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3) осуществление подбора лиц, желающих принять ребенка (детей) под опеку (попечительство) и способных к выполнению обязанностей опекуна, попечителя, принятие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4) осуществление подбора лиц, желающих взять ребенка (детей) в приемную семью и способных к выполнению обязанностей приемных родителей, дача заключения о возможности быть приемными родителями,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5) организация реализации программы подготовки граждан, желающих принять детей на воспитание в свои семь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6) участие в профилактике социального сиротства, организация разработки, утверждения и контроля исполнение плана по защите прав ребенк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7) 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; обеспечение временного устройства детей при их отобран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8) осуществление защиты прав и охраняемых законом интересов детей-сирот и детей, оставшихся без попечения родителей, детей, находящихся в социально опасном положении, нуждающихся в установлении над ними опеки или попечительства, оказание содействия в защите прав и охраняемых законом интересов лицам из числа детей-сирот и детей, оставшихся без попечения родителей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9) в случаях, предусмотренных законодательством Российской Федерации,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0) дача разрешения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1) 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организациях, в порядке и размере, установленных законодательством Томской област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2) проведение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и проживанием детей, разрешение спорных вопросов между родителями (иными законными представителями) и родственниками о воспитании детей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3)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4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Администрацией Томской област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5) 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, муниципального района в соответствии с Законом Томской области от 6 сентября 2006 года N 212-ОЗ "О специализированном жилищном фонде Томской области", статьей 15 Закона Томской области от 19 августа 1999 года N 28-ОЗ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6)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 в соответствии со статьей 15 Закона Томской области от 19 августа 1999 года N 28-ОЗ "О социальной поддержке детей-сирот и детей, оставшихся без попечения родителей, в Томской области", содействия в преодолении трудной жизненной ситуации, с целью принятия решения соответствующим органом местного самоуправления о заключении договора найма специализированного жилого помещения на новый пятилетний срок в порядке, установленном Администрацией Томской област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7) предоставление Департаменту по вопросам семьи и детей Томской области информации о включени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Списки муниципального района, указанные в пункте 27-3 статьи 1 Закона Томской области от 28.12.2007 N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 а также сведений об обстоятельствах, указанных в пункте 3.1 статьи 8 Федерального закона "О дополнительных гарантиях по социальной поддержке детей-сирот и детей, оставшихся без попечения родителей", являющихся основанием для исключения указанных лиц из Списка, в порядке, установленном Департаментом по вопросам семьи и детей Томской област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8) дача согласия на установление отцовства в случаях, предусмотренных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9) дача разрешения на изменение фамилии и имени несовершеннолетним в случаях, предусмотренных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0) принятие решения о возможности раздельного проживания попечителя с подопечным, принятие решения или подготовка заключения в суд о возможности объявления несовершеннолетнего полностью дееспособным (эмансипированным)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1) обращение в суд с исками в случаях, предусмотренных Семейным кодексом Российской Федерации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) о лишении родительских прав, ограничении родительских прав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б) о признании брака недействительным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) об отмене усыновления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2) обращение в суд с другими исками и заявлениями о защите прав и охраняемых законом интересов граждан;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3) дача заключений и участие в судебных заседаниях в иных случаях, предусмотренных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4) участие в исполнении судебных решений о передаче или отобрании детей в порядке, установленном Семейным кодексом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5) дача согласия на заключение трудового договора с несовершеннолетними в случаях, предусмотренных статьей 63 Трудового кодекса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6) дача разрешения (согласия) на осуществление ухода за нетрудоспособным гражданином обучающимся, достигшим возраста 14 лет, в свободное от учебы время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7) выявление и ведение учета совершеннолетних недееспособных и ограниченных в дееспособности граждан, нуждающихся в установлении над ними опеки или попечительства, и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 и нуждаются в установлении над ними патронаж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8) назначение помощника совершеннолетнему дееспособному гражданину, который по состоянию здоровья не может самостоятельно осуществлять и защищать свои права и исполнять свои обязанност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9) осуществление контроля за исполнением помощником совершеннолетнего дееспособного гражданина своих обязанностей, извещение находящегося под патронажем гражданина о нарушениях, допущенных его помощником,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0) осуществление устройства граждан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1) обращение в суд с заявлением о признании гражданина недееспособным или об ограничении его дееспособности, а также о признании гражданина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2) участие в уголовном деле и (или) судебном разбирательстве в качестве законного представителя несовершеннолетнего лица, а также законного представителя лица, в отношении которого ведется производство о применении принудительной меры медицинского характера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АВА И ОБЯЗАННОСТИ ОТДЕЛ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1. Отдел запрашивает и получает необходимую информацию для выполнения своих функций у государственных органов, органов местного самоуправления и структурных подразделений Администрации Шегарского района, физических и юридических лиц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.2. Принимает участие в проведении совещаний, семинаров, круглых столов, рабочих групп по вопросам, затрагивающим сферу деятельности Отдела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.3. Подготавливает и принимает участие в согласовании муниципальных и иных правовых актов, договоров с физическими и юридическими лицами в пределах установленных целей, задач и функций Отдела.</w:t>
      </w:r>
    </w:p>
    <w:p>
      <w:pPr>
        <w:pStyle w:val="Normal"/>
        <w:widowControl w:val="false"/>
        <w:spacing w:before="0" w:after="0"/>
        <w:ind w:firstLine="360"/>
        <w:contextualSpacing/>
        <w:rPr/>
      </w:pPr>
      <w:r>
        <w:rPr>
          <w:rFonts w:eastAsia="Arial Unicode MS"/>
          <w:color w:val="000000"/>
          <w:sz w:val="28"/>
          <w:szCs w:val="28"/>
          <w:lang w:bidi="ru-RU"/>
        </w:rPr>
        <w:t>4.4. В установленном законом порядке рассматривает обращения физических и юридических лиц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в рамках реализуемых задач и функций Отдела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.5. Обращается в суд с исками, а также участвует в рассмотрении в суде дел и исполнении судебных решений, связанных с деятельностью отдела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.6. Иные права и обязанности Отдела обусловлены его функциями, вытекающими из требований раздела 3 настоящего Положения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.7. Права Отдела реализуются его руководителем и работниками в соответствии с установленным в должностных инструкциях распределением обязанностей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.8. Начальник отдела опеки и попечительства имеет право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) осуществлять свою деятельность во взаимодействии с органами государственной власти Томской области, органами местного самоуправления, медицинскими организациями, организациями социального обслуживания, образовательными и иными организациями, комиссией по делам несовершеннолетних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) получать при выполнении поручений Главы Шегарского района необходимые пояснения от должностных лиц Администрации Шегарского района, ее органов и структурных подразделени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) осуществлять официальную переписку с организациями и гражданами по вопросам своей деятельности использую бланк Отдел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) использовать в своей деятельности для осуществления функций Отдела имеющиеся в Администрации Шегарского района  материальные ресурсы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ДЕЯТЕЛЬНОСТИ ОТДЕЛ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5.1.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Отдел опеки и попечительства является структурным подразделением Администрации Шегарского района, находится в подчинении Главы Шегарского района и в оперативном подчинении Заместителя Главы Шегарского района по социальной сфере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.2. Отдел не обладает правами юридического лица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5.3. Отдел имеет бланк с наименованием структурного подразделения для осуществления переписки со сторонними организациями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орма бланка определяется и утверждается Инструкцией по делопроизводству в Администрации Шегарского района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5.4. Численность и штатное расписание Отдела утверждается Главой Шегарского района.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5.5. Отдел возглавляет начальник отдела опеки и попечительства Администрации Шегарского района (далее – начальник отдела) назначаемый на должность и освобождаемый от занимаемой должности распоряжением Главы Шегарского района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.6. В случае временного отсутствия начальника отдела, в том числе временной нетрудоспособности, отпуска, командировки, а также в случае прекращения трудовых отношений до замещения вакантной должности, его обязанности исполняет заместитель начальника отдела, а в его отсутствие лицо, назначенное распоряжением Главы Шегарского района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5.7. Начальник отдел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ab/>
        <w:t>1) организует, регулирует и контролирует деятельность сотрудников Отдела, обеспечивая решение возложенных на Отдел задач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ab/>
        <w:t>2) разрабатывает Положение об отделе и должностные инструкции сотрудников отдела, которые согласовываются с Заместителем Главы района по социальной сфере и утверждаются Главой Шегарского район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ab/>
        <w:t>3) принимает решение по вопросам, отнесенным к направлению деятельности Отдела, визирует проекты документов, подписывает документы по вопросам деятельности Отдел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ab/>
        <w:t>4) организует взаимодействие Отдела с органами и структурными подразделениями Администрации Шегарского района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5) ведет прием граждан по направлению деятельности Отдела;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) вносит Главе Шегарского района, по согласованию с Заместителем Главы по социальной сфере, предложения об изменении штатной численности Отдела, о назначении на должности и освобождении от должностей сотрудников Отдела, о премировании, поощрении, привлечении к дисциплинарной ответственности  сотрудников Отдела по итогам работ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5.8. Сотрудники Отдел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ab/>
        <w:t>1) сотрудники Отдела подчиняются непосредственно начальнику отдел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ab/>
        <w:t xml:space="preserve">2) деятельность сотрудников Отдела определяется должностными инструкциями;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) деятельность сотрудников Отдела организуется в соответствии с планами работы отдела, поручениями начальника отдела.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ВЕТСТВЕННОСТЬ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6.1. Начальник отдела несет ответственность за несвоевременное и (или) не соответствующее установленным требованиям выполнение возложенных на Отдел задач и функций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2. Сотрудники Отдела несут персональную ответственность за выполнение возложенных на них должностных обязанностей и использование/неиспользование предоставленных прав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работано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чальник отдела опеки и попечительства Администрации Шегарского район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 И.М. Кинцель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___» _________ 2022г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гласовано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чальник юридического отдела Администрации Шегарского район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 В.Б. Прищепов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___»__________ 2022г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меститель Главы Шегарского района по социальной сфере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Т.В. Зверев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___»__________2022г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правляющий делами Администрации Шегарского район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Л.А. Соловьев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___»__________2022г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pBdr/>
      <w:spacing w:before="280" w:after="280"/>
    </w:pPr>
    <w:rPr/>
  </w:style>
  <w:style w:type="paragraph" w:styleId="Style17">
    <w:name w:val="Обычный (веб)"/>
    <w:basedOn w:val="Normal"/>
    <w:qFormat/>
    <w:pPr>
      <w:pBdr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51:00Z</dcterms:created>
  <dc:creator>123</dc:creator>
  <dc:description/>
  <cp:keywords/>
  <dc:language>en-US</dc:language>
  <cp:lastModifiedBy>Света</cp:lastModifiedBy>
  <cp:lastPrinted>2022-11-21T16:26:00Z</cp:lastPrinted>
  <dcterms:modified xsi:type="dcterms:W3CDTF">2023-01-09T01:44:00Z</dcterms:modified>
  <cp:revision>14</cp:revision>
  <dc:subject/>
  <dc:title>  </dc:title>
</cp:coreProperties>
</file>