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50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х к предоставлению катег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имеющим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строительства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ег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категорий граждан на получение земельных участков для индивидуального жилищного строительства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от 09.07.2015 № 100-ОЗ «О земельных отношениях в Томской области»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в собственность бесплатно на территории Шегарского сельского поселения в 2023 году на основании части 1 статьи 7 Закона Томской области от 09.07.2015                              № 100-ОЗ «О земельных отношениях в Томской области»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ind w:left="-108"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лавы администрации-</w:t>
            </w:r>
          </w:p>
          <w:p>
            <w:pPr>
              <w:pStyle w:val="Normal"/>
              <w:ind w:left="-108"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Б. Богданов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22 № 153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в собственность бесплат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егарского сельского поселения в 2023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Березовая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Ягодная,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Еловая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Жукова,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Невского,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Невского,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 Чехова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Ватутина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Ломоносов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Менделеев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Менделеев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пер. Менделеева,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 Победы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П. Н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sectPr>
      <w:footerReference w:type="default" r:id="rId3"/>
      <w:type w:val="nextPage"/>
      <w:pgSz w:w="11906" w:h="16838"/>
      <w:pgMar w:left="1440" w:right="746" w:gutter="0" w:header="0" w:top="540" w:footer="29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8:00Z</dcterms:created>
  <dc:creator>Сычев А.Б.</dc:creator>
  <dc:description/>
  <cp:keywords/>
  <dc:language>en-US</dc:language>
  <cp:lastModifiedBy>Света</cp:lastModifiedBy>
  <cp:lastPrinted>2022-12-14T16:18:00Z</cp:lastPrinted>
  <dcterms:modified xsi:type="dcterms:W3CDTF">2022-12-26T07:38:00Z</dcterms:modified>
  <cp:revision>18</cp:revision>
  <dc:subject/>
  <dc:title> </dc:title>
</cp:coreProperties>
</file>