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65405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2022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рисков причи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а (ущерба) охраняемым закон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ям на 2023 год в сфере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нтроля на территории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Шегарский район»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1                   № 248-ФЗ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Шегарский район»,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Шегарского района                     Е.Б. Богд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14"/>
              <w:ind w:first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Смир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230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/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Шегар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Смир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23054</w:t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1 к постановлению Администрации Шегарского района </w:t>
                                  </w:r>
                                </w:p>
                                <w:p>
                                  <w:pPr>
                                    <w:pStyle w:val="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_» __________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3.45pt;mso-wrap-distance-left:9pt;mso-wrap-distance-right:0pt;mso-wrap-distance-top:0pt;mso-wrap-distance-bottom:0pt;margin-top:-9.3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1 к постановлению Администрации Шегарского района </w:t>
                            </w:r>
                          </w:p>
                          <w:p>
                            <w:pPr>
                              <w:pStyle w:val="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__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Шега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Шегарский район» (далее – муниципальный земельный контро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муниципального образования «Шегарский район» Томской области, Положением о муниципальном земельном контроле на территории Шегарского  района, утвержденного решением Думы Шегарского района от 30.09.2021 г. № 122, администрация муниципального образования «Шегарский район» Томской области (далее - Администрация) является уполномоченным органом по осуществлению муниципального земельного контроля. Непосредственное осуществление муниципального земельного контроля возлагается на отдел по вопросам землеустройства муниципального образования «Шегарский район» Томской области (далее – отде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образования «Шегарский район» муниципальный земельный контроль осуществляется за соблюд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язательных требований, связанных с обязанностью по приведению земельных участков в состояние, пригодное для использования по целевому назнач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муниципального образования «Шегарский район», а так же обладающие правом владения, пользования, распоряжения землями, земельными участками, частью земельного участка на территории муниципального образования «Шегарский район»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 году не проводились плановые контрольные надзорные мероприятия при осуществлении видов муниципального контроля, порядок организации и осуществления которых регулируется Федеральным законом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муниципального образования «Шегарский район» в 2022 год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лись в актуальном состоянии и размещались на официальном портале администрации муниципального образования «Шегарский район» (далее - официальный портал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лись в актуальном состоянии и размещались на официальном портале Администрации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 поддерживались в актуальном состоянии размещенные на официальном портале Администрации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портале Администр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портале Администр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лась на официальном портале Администрации информация о результатах осуществления муниципального земельного контро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муниципального земельного контроля в 2022 году, наиболее значимыми проблемами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енежных средств на строительство на земельных участках, предназначенных для жилищного или иного стро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профилактических мероприятий, сро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073"/>
        <w:gridCol w:w="3273"/>
        <w:gridCol w:w="2357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июля 2023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>
          <w:trHeight w:val="203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>
          <w:trHeight w:val="797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квартал 2023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</w:tbl>
    <w:p>
      <w:pPr>
        <w:pStyle w:val="14"/>
        <w:pBdr/>
        <w:spacing w:before="240" w:after="0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14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14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 (ущерба) охраняемым законом ценност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 результативности и эффективности программы профилактики рисков причинения вреда (ущерба) охраняемым законом ценностям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обязательных треб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а официальном портале муниципального образования «Шегарский район»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 результативности профилактических мероприятий отражаются в ежегодном докладе о муниципальном земельном контроле на территории муниципального образования «Шегар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2222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b/>
      <w:bCs/>
      <w:sz w:val="22"/>
      <w:szCs w:val="22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4">
    <w:name w:val=" Знак Знак2"/>
    <w:basedOn w:val="Style14"/>
    <w:qFormat/>
    <w:rPr>
      <w:rFonts w:cs="Times New Roman"/>
      <w:color w:val="000000"/>
    </w:rPr>
  </w:style>
  <w:style w:type="character" w:styleId="11">
    <w:name w:val=" Знак Знак1"/>
    <w:basedOn w:val="Style14"/>
    <w:qFormat/>
    <w:rPr>
      <w:rFonts w:cs="Times New Roman"/>
      <w:color w:val="000000"/>
    </w:rPr>
  </w:style>
  <w:style w:type="character" w:styleId="Style16">
    <w:name w:val=" Знак Знак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Microsoft Sans Serif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Microsoft Sans Serif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Microsoft Sans Serif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Microsoft Sans Serif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Microsoft Sans Serif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Microsoft Sans Serif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icrosoft Sans Serif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icrosoft Sans Serif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jc w:val="center"/>
    </w:pPr>
    <w:rPr>
      <w:rFonts w:ascii="Times New Roman" w:hAnsi="Times New Roman" w:eastAsia="Microsoft Sans Serif" w:cs="Times New Roman"/>
      <w:b/>
      <w:color w:val="000000"/>
      <w:sz w:val="28"/>
      <w:szCs w:val="20"/>
    </w:rPr>
  </w:style>
  <w:style w:type="paragraph" w:styleId="13">
    <w:name w:val="Название1"/>
    <w:basedOn w:val="Normal"/>
    <w:qFormat/>
    <w:pPr>
      <w:widowControl/>
      <w:jc w:val="center"/>
    </w:pPr>
    <w:rPr>
      <w:rFonts w:ascii="Times New Roman" w:hAnsi="Times New Roman" w:eastAsia="Microsoft Sans Serif" w:cs="Times New Roman"/>
      <w:b/>
      <w:color w:val="000000"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НПП "Гарант-Сервис"</dc:creator>
  <dc:description/>
  <cp:keywords/>
  <dc:language>en-US</dc:language>
  <cp:lastModifiedBy>Земельный</cp:lastModifiedBy>
  <cp:lastPrinted>2022-12-16T14:35:00Z</cp:lastPrinted>
  <dcterms:modified xsi:type="dcterms:W3CDTF">2022-12-16T07:37:00Z</dcterms:modified>
  <cp:revision>2</cp:revision>
  <dc:subject/>
  <dc:title> </dc:title>
</cp:coreProperties>
</file>