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rFonts w:eastAsia="Calibr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/>
          <w:b w:val="false"/>
          <w:sz w:val="22"/>
          <w:szCs w:val="22"/>
          <w:lang w:val="en-US" w:eastAsia="en-US"/>
        </w:rPr>
      </w:r>
    </w:p>
    <w:p>
      <w:pPr>
        <w:pStyle w:val="Style18"/>
        <w:tabs>
          <w:tab w:val="clear" w:pos="708"/>
          <w:tab w:val="left" w:pos="180" w:leader="none"/>
        </w:tabs>
        <w:rPr>
          <w:rFonts w:eastAsia="Calibr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/>
          <w:b w:val="false"/>
          <w:sz w:val="22"/>
          <w:szCs w:val="22"/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8.12.2022</w:t>
        <w:tab/>
        <w:t>№ 1599</w:t>
      </w:r>
    </w:p>
    <w:p>
      <w:pPr>
        <w:pStyle w:val="Normal"/>
        <w:jc w:val="center"/>
        <w:rPr/>
      </w:pPr>
      <w:r>
        <w:rPr/>
        <w:t>с. Мельниково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1"/>
      </w:tblGrid>
      <w:tr>
        <w:trPr>
          <w:trHeight w:val="284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Шегарского района от 27</w:t>
            </w:r>
            <w:r>
              <w:rPr>
                <w:sz w:val="28"/>
                <w:szCs w:val="28"/>
              </w:rPr>
              <w:t>.01.2022 № 88</w:t>
            </w:r>
            <w:r>
              <w:rPr>
                <w:color w:val="000000"/>
                <w:sz w:val="28"/>
                <w:szCs w:val="28"/>
              </w:rPr>
              <w:t xml:space="preserve"> «Об установлении расходного обязательства муниципального образования «Шегарский район» по осуществлению отдельных государственных полномочий по государственной поддержке сельскохозяйственного производ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7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унктом 3 статьи 86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Бюджетного кодекса Российской Федерации, Законом Томской области от 29.12.2021  № 136-ОЗ «Об областном бюджете на 2022 год и на плановый период 2023 и 2024 годов», Законом Томской области от 29.12.2005 N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постановлением Администрации Томской области от 01.07.2022 № 309 а «О внесении изменений в сводную бюджетную роспись областного бюджета на 2022 год и плановый период 2023 2024 годов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firstLine="792"/>
              <w:jc w:val="both"/>
              <w:rPr/>
            </w:pPr>
            <w:bookmarkStart w:id="0" w:name="sub_1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нести в</w:t>
            </w:r>
            <w:bookmarkEnd w:id="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Постановление Администрации Шегарского района от 27.01.2022 № 88 «Об установлении расходного обязательства муниципального образования «Шегарский район» по осуществлению отдельных государственных полномочий по государственной поддержке сельскохозяйственного производства»</w:t>
            </w:r>
            <w:bookmarkStart w:id="1" w:name="sub_2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следующие изменения:</w:t>
            </w:r>
          </w:p>
          <w:p>
            <w:pPr>
              <w:pStyle w:val="Normal"/>
              <w:ind w:left="142" w:firstLine="720"/>
              <w:jc w:val="both"/>
              <w:rPr/>
            </w:pPr>
            <w:r>
              <w:rPr>
                <w:sz w:val="28"/>
                <w:szCs w:val="28"/>
              </w:rPr>
              <w:t>1) пункт 2.1. изложить в следующей редакции: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2.1. на реализацию мер государственной поддержки сельскохозяйственного производства по отдельным подотраслям растениеводства и животноводства: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2022 год – 14 760 109 (четырнадцать миллионов семьсот шестьдесят тысяч сто девять) рублей 63 копейки, в том числе федеральный бюджет 1 840 340 (один миллион восемьсот сорок тысяч триста сорок) рублей 78 копеек;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2023 год – </w:t>
            </w:r>
            <w:r>
              <w:rPr>
                <w:sz w:val="28"/>
                <w:szCs w:val="28"/>
              </w:rPr>
              <w:t>14 678 043 (четырнадцать миллионов шестьсот семьдесят восемь тысяч сорок три) рубля 35 копеек, в том числе федеральный бюджет 1 760 082 (один миллион семьсот шестьдесят тысяч восемьдесят два) рубля 51 копейка;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 2024 год – 14 678 083 (четырнадцать миллионов шестьсот семьдесят восемь тысяч восемьдесят три) рубля 35 копеек, в том числе федеральный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юджет 1 760 082 (один миллион семьсот шестьдесят тысяч восемьдесят два) рубля 51 копейка;</w:t>
            </w:r>
          </w:p>
          <w:p>
            <w:pPr>
              <w:pStyle w:val="Normal"/>
              <w:ind w:left="14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ункт 2.2. изложить в следующей редакции:</w:t>
            </w:r>
          </w:p>
          <w:p>
            <w:pPr>
              <w:pStyle w:val="Heading1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.2.  на реализацию мер государственной поддержки для  поддержки малых форм хозяйствования посредством предоставления субсидий в размере: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54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22 год – 4 730 548 (четыре миллиона семьсот тридцать тысяч пятьсот сорок восемь) рублей  74 копейки;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2023 год – 5 046 700 (пять миллионов сорок шесть тысяч семьсот) рублей  00 копеек;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2024 год – 5 046 700 (пять миллионов сорок шесть тысяч семьсот) рублей  00 копеек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bookmarkEnd w:id="1"/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Контроль за исполнением настоящего постановления возложить на Первого заместителя Главы Шегар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Шегарского района                                                        А.К.Михкель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Ю. Катан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8-61</w:t>
      </w:r>
    </w:p>
    <w:sectPr>
      <w:type w:val="nextPage"/>
      <w:pgSz w:w="11906" w:h="16838"/>
      <w:pgMar w:left="851" w:right="567" w:gutter="397" w:header="0" w:top="993" w:footer="0" w:bottom="56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7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Normal1">
    <w:name w:val="Normal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21:00Z</dcterms:created>
  <dc:creator>BelousovAV</dc:creator>
  <dc:description/>
  <cp:keywords/>
  <dc:language>en-US</dc:language>
  <cp:lastModifiedBy>1</cp:lastModifiedBy>
  <cp:lastPrinted>2022-12-27T14:26:00Z</cp:lastPrinted>
  <dcterms:modified xsi:type="dcterms:W3CDTF">2023-04-12T07:03:00Z</dcterms:modified>
  <cp:revision>8</cp:revision>
  <dc:subject/>
  <dc:title> </dc:title>
</cp:coreProperties>
</file>