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9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 2022 </w:t>
        <w:tab/>
        <w:t>№ 1617</w:t>
      </w:r>
    </w:p>
    <w:p>
      <w:pPr>
        <w:pStyle w:val="1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Шегарского района от 06.05.2022 №586 «Об утверждении Положений о системе оплаты труда работников муниципальных автономных, казенных, бюджетных учреждений»</w:t>
      </w:r>
    </w:p>
    <w:p>
      <w:pPr>
        <w:pStyle w:val="ConsPlus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ого правового акта,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Шегарского района от 06.05.2022 №586 «Об утверждении Положений о системе оплаты труда работников муниципальных автономных, казенных, бюджетных учреждений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1. в П</w:t>
      </w:r>
      <w:r>
        <w:rPr>
          <w:sz w:val="28"/>
          <w:szCs w:val="28"/>
        </w:rPr>
        <w:t xml:space="preserve">оложении о системе оплаты труда работников муниципальных автономных, казенных и бюджетных учреждений образования, относящиеся к профессиональным квалификационным </w:t>
      </w:r>
      <w:hyperlink r:id="rId3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, утвержденное приложением №1 указанного постановления: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1"/>
        <w:rPr/>
      </w:pPr>
      <w:r>
        <w:rPr>
          <w:sz w:val="28"/>
          <w:szCs w:val="28"/>
        </w:rPr>
        <w:t>1) подпункт 1 пункта 4.12. изложить в ново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тенсивность, высокие результаты и качество выполняемых работ;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2. слово «Единовременная» исключить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5.2. подпунктом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к отпуску;»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1.2. в П</w:t>
      </w:r>
      <w:r>
        <w:rPr>
          <w:sz w:val="28"/>
          <w:szCs w:val="28"/>
        </w:rPr>
        <w:t xml:space="preserve">оложении о системе оплаты труда работников муниципальных автономных, казенных и бюджетных учреждений культуры, относящиеся к профессиональным квалификационным </w:t>
      </w:r>
      <w:hyperlink r:id="rId4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, утвержденное приложением №2 указанного постановления: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) пункты 4.4 – 4.8.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Стаж работы в отрасли культуры, дающий право на получение ежемесячной надбавки за стаж работы, исчисляется исходя из положений постановления Администрации Томской области от 15.02.2008 №24а «О Порядке начисления и выплаты надбавок работникам культуры и искусства, а также пенсионерам из их числа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ам муниципальных учреждений культуры и искусства, полностью или частично финансируемых из бюджета, имеющим почетные зв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еся со слова "Заслуженный...", устанавливается ежемесячная надбавка к тарифной ставке (должностному окладу) в размере 1000 рубле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еся со слова "Народный...", устанавливается ежемесячная надбавка к тарифной ставке (должностному окладу) в размере 2000 рубле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надбавка, установленная настоящей частью, выплачивается только к тарифной ставке (должностному окладу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 Работники, подпадающие под выплату нескольких надбавок, установленных пунктами 4.2., 4.</w:t>
      </w:r>
      <w:r>
        <w:rPr>
          <w:strike/>
          <w:sz w:val="28"/>
          <w:szCs w:val="28"/>
        </w:rPr>
        <w:t>4.</w:t>
      </w:r>
      <w:r>
        <w:rPr>
          <w:sz w:val="28"/>
          <w:szCs w:val="28"/>
        </w:rPr>
        <w:t>5, получает только одну надбавку по принципу наибольшей выгоды.</w:t>
      </w:r>
      <w:bookmarkStart w:id="0" w:name="Par28"/>
      <w:bookmarkEnd w:id="0"/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7. Библиотечным работникам учреждений устанавливается ежемесячная надбавка за суммированный стаж работы в библиотеке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, в следующих размерах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включительно - 695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до 15 лет включительно - 940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до 20 лет включительно - 1080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20 лет до 25 лет включительно - 1355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25 лет - 1560 рублей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Ежемесячная надбавка за суммированный стаж работы в библиотеках назначается в соответствии с постановлением администрации Шегарского района от 08.12.2022 № 1526 «Об утверждении Положения об исчислении и порядке назначения ежемесячной надбавки за суммированный стаж работы в муниципальных библиотеках Шегарского района».»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1"/>
        <w:rPr/>
      </w:pPr>
      <w:r>
        <w:rPr>
          <w:sz w:val="28"/>
          <w:szCs w:val="28"/>
        </w:rPr>
        <w:t>2) подпункт 1 пункта 4.11. изложить в ново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«интенсивность, высокие результаты и качество выполняемых работ;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2. слово «Единовременная» исключить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5.2. подпунктом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к отпуску;»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П</w:t>
      </w:r>
      <w:r>
        <w:rPr>
          <w:sz w:val="28"/>
          <w:szCs w:val="28"/>
        </w:rPr>
        <w:t xml:space="preserve">оложении о системе оплаты труда работников муниципальных автономных, казенных и бюджетных учреждений физической культуры и спорта, относящиеся к профессиональным квалификационным </w:t>
      </w:r>
      <w:hyperlink r:id="rId6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, утвержденное приложением №3 указанного постановления: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1"/>
        <w:rPr/>
      </w:pPr>
      <w:r>
        <w:rPr>
          <w:sz w:val="28"/>
          <w:szCs w:val="28"/>
        </w:rPr>
        <w:t>1) подпункт 1 пункта 4.7. изложить в ново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«интенсивность, высокие результаты и качество выполняемых работ;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2. слово «Единовременная» исключить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5.2. подпунктом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к отпуску;»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</w:t>
      </w:r>
      <w:r>
        <w:rPr>
          <w:sz w:val="28"/>
          <w:szCs w:val="28"/>
        </w:rPr>
        <w:t>оложении о системе оплаты труда работников муниципальных автономных, казенных и бюджетных учреждений, относящиеся к группам общеотраслевых должностей утвержденное приложением №4 указанного постановле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.2. слова «с Единым тарифно-квалификационным </w:t>
      </w:r>
      <w:hyperlink r:id="rId7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работ и профессий рабочих:» заменить словами «с Едиными тарифно-квалификационными </w:t>
      </w:r>
      <w:hyperlink r:id="rId8">
        <w:r>
          <w:rPr>
            <w:rStyle w:val="InternetLink"/>
            <w:sz w:val="28"/>
            <w:szCs w:val="28"/>
          </w:rPr>
          <w:t>справочник</w:t>
        </w:r>
      </w:hyperlink>
      <w:r>
        <w:rPr>
          <w:sz w:val="28"/>
          <w:szCs w:val="28"/>
        </w:rPr>
        <w:t>ами работ и профессий рабочих, утвержденными постановлениями Министерства труда Российской Федерации от 10.11.1992 №31, от 05.03.2004 №30, постановлением Госкомтруда СССР, Секретариата ВЦСПС от 31.01.1985 №31/3-30:»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2) пункта 4.10. изложить в ново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«4.10. Водителям автомобилей устанавл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дбавка за наличие категорий вождения «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в размере 25% от должностного окла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разъездной характер работы в размере не более 5% должностного оклада.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.11.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11. Ежемесячная надбавка за стаж работы (выслугу лет) устанавливается работникам, занимающим должности, указанные в пункте 2.1. настоящего Положения, а также рабочему, занимающему должность машиниста</w:t>
      </w:r>
      <w:r>
        <w:rPr>
          <w:strike/>
          <w:sz w:val="28"/>
          <w:szCs w:val="28"/>
        </w:rPr>
        <w:t>м</w:t>
      </w:r>
      <w:r>
        <w:rPr>
          <w:sz w:val="28"/>
          <w:szCs w:val="28"/>
        </w:rPr>
        <w:t xml:space="preserve"> (кочегара</w:t>
      </w:r>
      <w:r>
        <w:rPr>
          <w:strike/>
          <w:sz w:val="28"/>
          <w:szCs w:val="28"/>
        </w:rPr>
        <w:t>м</w:t>
      </w:r>
      <w:r>
        <w:rPr>
          <w:sz w:val="28"/>
          <w:szCs w:val="28"/>
        </w:rPr>
        <w:t>) котельной за суммированный стаж работы в учреждении в следующих размера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% от должностного окла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20% от должностного окла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30% от должностного окла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40% от должностного оклада.».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1"/>
        <w:rPr/>
      </w:pPr>
      <w:r>
        <w:rPr>
          <w:sz w:val="28"/>
          <w:szCs w:val="28"/>
        </w:rPr>
        <w:t>4) подпункт 1 пункта 4.13. изложить в ново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«интенсивность, высокие результаты и качество выполняемых работ;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5.2. слово «Единовременная» исключить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 5.2. подпунктом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к отпуску;»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6.05.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не позднее 20 дней со дня его подписания разместить на официальном сайте Администрации Шегарского района в информа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исполн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ab/>
        <w:tab/>
        <w:t xml:space="preserve">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Зверева, 23074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ЛИСТ СОГЛАСОВАНИЯ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-81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 проекту Постановления Администрации Шегарск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Шегарского района от 06.05.2022 №586 «Об утверждении Положений о системе оплаты труда работников муниципальных автономных, казенных, бюджетных учреждений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-81" w:hanging="0"/>
        <w:rPr>
          <w:color w:val="000000"/>
          <w:spacing w:val="-4"/>
        </w:rPr>
      </w:pPr>
      <w:r>
        <w:rPr>
          <w:b/>
          <w:sz w:val="20"/>
        </w:rPr>
        <w:t>проект  подготовлен</w:t>
      </w:r>
      <w:r>
        <w:rPr>
          <w:color w:val="000000"/>
          <w:spacing w:val="-4"/>
        </w:rPr>
        <w:t xml:space="preserve">      Заместителем Главы Шегарского района по социальной сфере</w:t>
      </w:r>
    </w:p>
    <w:p>
      <w:pPr>
        <w:pStyle w:val="Normal"/>
        <w:tabs>
          <w:tab w:val="left" w:pos="709" w:leader="none"/>
        </w:tabs>
        <w:ind w:left="-130" w:right="-81" w:hanging="0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84"/>
        <w:gridCol w:w="1836"/>
        <w:gridCol w:w="144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Соловьева Л.А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 Администрации Шегар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ядева Т.Г.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ачальник управления финансов Администрации Шегар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Прищепов В.Б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 Администрации Шегар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ind w:left="-130" w:right="-81" w:firstLine="709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9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-130" w:right="-81" w:hanging="0"/>
        <w:rPr/>
      </w:pPr>
      <w:r>
        <w:rPr/>
        <w:t>Т.В. Зверева, 23074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ArialUnicodeMS6pt0pt">
    <w:name w:val="Основной текст + Arial Unicode MS;6 pt;Малые прописные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ArialNarrow105pt1pt">
    <w:name w:val="Основной текст + Arial Narrow;10;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720"/>
      <w:jc w:val="center"/>
    </w:pPr>
    <w:rPr>
      <w:sz w:val="25"/>
      <w:szCs w:val="2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6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DEF7A7F8E35AD82DC49D3F60CC1F77D78D28FC2F4FF100E378171BEFB2474F97AECFA6C13A3iAG0H" TargetMode="External"/><Relationship Id="rId4" Type="http://schemas.openxmlformats.org/officeDocument/2006/relationships/hyperlink" Target="consultantplus://offline/ref=D04DEF7A7F8E35AD82DC49D3F60CC1F77D78D28FC2F4FF100E378171BEFB2474F97AECFA6C13A3iAG0H" TargetMode="External"/><Relationship Id="rId5" Type="http://schemas.openxmlformats.org/officeDocument/2006/relationships/hyperlink" Target="consultantplus://offline/ref=C6F60CCECCE72B5BE45605C02518D7D3AE001DB1FDA07C3E59C43E43BEE4D1B912BB2AE969AF9F94A00A0C2Fs8N3I" TargetMode="External"/><Relationship Id="rId6" Type="http://schemas.openxmlformats.org/officeDocument/2006/relationships/hyperlink" Target="consultantplus://offline/ref=D04DEF7A7F8E35AD82DC49D3F60CC1F77D78D28FC2F4FF100E378171BEFB2474F97AECFA6C13A3iAG0H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B78DDC4923BCEC3393213FAE3EFF587FA37418CFB625455AE4902A02h12EF" TargetMode="External"/><Relationship Id="rId9" Type="http://schemas.openxmlformats.org/officeDocument/2006/relationships/hyperlink" Target="http://www.sheg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3:00Z</dcterms:created>
  <dc:creator>BUX9</dc:creator>
  <dc:description/>
  <cp:keywords/>
  <dc:language>en-US</dc:language>
  <cp:lastModifiedBy>Сычев</cp:lastModifiedBy>
  <cp:lastPrinted>2023-02-03T08:45:00Z</cp:lastPrinted>
  <dcterms:modified xsi:type="dcterms:W3CDTF">2023-02-06T08:11:00Z</dcterms:modified>
  <cp:revision>55</cp:revision>
  <dc:subject/>
  <dc:title> </dc:title>
</cp:coreProperties>
</file>