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rFonts w:cs="Arial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12"/>
        <w:rPr/>
      </w:pPr>
      <w:r>
        <w:rPr/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13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rFonts w:cs="Arial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5.20</w:t>
      </w:r>
      <w:r>
        <w:rPr>
          <w:sz w:val="28"/>
          <w:szCs w:val="28"/>
          <w:lang w:val="en-US"/>
        </w:rPr>
        <w:t>22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61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 Мельник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 Администрации  Шегарского района от 21.01.2016 № 25  «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 xml:space="preserve">Об 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ждении реестра муниципальных маршрутов регулярных перевозок на территории Шегарского района» (ред. от 23.10.2019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rFonts w:eastAsia="Calibri"/>
          <w:color w:val="26282F"/>
          <w:sz w:val="26"/>
          <w:szCs w:val="26"/>
        </w:rPr>
      </w:pPr>
      <w:r>
        <w:rPr>
          <w:rFonts w:eastAsia="Calibri"/>
          <w:color w:val="26282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постановлением Администрации Шегарского района от 18.05.2022 № 609 «Об оптимизации маршрутной сети муниципального образования «Шегарский район», актов замеров протяженности муниципальных маршрутов регулярных перевозок от 13.04.2022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right="-143" w:firstLine="540"/>
        <w:jc w:val="both"/>
        <w:rPr/>
      </w:pPr>
      <w:r>
        <w:rPr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>в постановление  Администрации  Шегарского района от 21.01.2016 № 25  «</w:t>
      </w:r>
      <w:hyperlink r:id="rId4">
        <w:r>
          <w:rPr>
            <w:rStyle w:val="InternetLink"/>
            <w:bCs/>
            <w:sz w:val="26"/>
            <w:szCs w:val="26"/>
          </w:rPr>
          <w:t xml:space="preserve">Об </w:t>
        </w:r>
      </w:hyperlink>
      <w:r>
        <w:rPr>
          <w:bCs/>
          <w:sz w:val="26"/>
          <w:szCs w:val="26"/>
        </w:rPr>
        <w:t>утверждении реестра муниципальных маршрутов регулярных перевозок на территории Шегарского района» (ред. от 23.10.2019)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изложить в редакции согласно приложению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постановление на официальном сайте администрации Шегарск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его подпис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  оставляю за собой.</w:t>
      </w:r>
    </w:p>
    <w:p>
      <w:pPr>
        <w:pStyle w:val="Normal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администрации Шегарского района -</w:t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                                                                                 Е.Б.Бог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Сычева И.Б.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  <w:t>(38247)21054</w:t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4005" w:leader="none"/>
        </w:tabs>
        <w:rPr>
          <w:sz w:val="20"/>
        </w:rPr>
      </w:pPr>
      <w:r>
        <w:rPr>
          <w:sz w:val="20"/>
        </w:rPr>
      </w:r>
    </w:p>
    <w:p>
      <w:pPr>
        <w:pStyle w:val="Style14"/>
        <w:tabs>
          <w:tab w:val="clear" w:pos="708"/>
          <w:tab w:val="left" w:pos="400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400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4005" w:leader="none"/>
        </w:tabs>
        <w:rPr/>
      </w:pPr>
      <w:r>
        <w:rPr/>
      </w:r>
    </w:p>
    <w:p>
      <w:pPr>
        <w:pStyle w:val="Style14"/>
        <w:tabs>
          <w:tab w:val="clear" w:pos="708"/>
          <w:tab w:val="left" w:pos="4005" w:leader="none"/>
        </w:tabs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Администрации  Шег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szCs w:val="20"/>
          <w:lang w:eastAsia="ar-SA"/>
        </w:rPr>
        <w:t>«</w:t>
      </w:r>
      <w:r>
        <w:rPr/>
        <w:t>О внесении изменений в постановление  Администрации  Шегарского района от 21.01.2016 № 25  «</w:t>
      </w:r>
      <w:hyperlink r:id="rId5">
        <w:r>
          <w:rPr>
            <w:rStyle w:val="InternetLink"/>
          </w:rPr>
          <w:t xml:space="preserve">Об </w:t>
        </w:r>
      </w:hyperlink>
      <w:r>
        <w:rPr/>
        <w:t>утверждении реестра муниципальных маршрутов регулярных перевозок на территории Шегарского района» (ред. от 23.10.2019)»</w:t>
      </w:r>
    </w:p>
    <w:p>
      <w:pPr>
        <w:pStyle w:val="Style15"/>
        <w:tabs>
          <w:tab w:val="clear" w:pos="6804"/>
        </w:tabs>
        <w:spacing w:before="0" w:after="0"/>
        <w:ind w:right="-1" w:hanging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Ф.И.О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eastAsia="Arial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 xml:space="preserve">   </w:t>
            </w:r>
            <w:r>
              <w:rPr>
                <w:rFonts w:eastAsia="Arial"/>
                <w:b w:val="false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.В.Саушкина Начальник экономического отдел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Б.Прищеп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А.Солов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 1</w:t>
      </w:r>
    </w:p>
    <w:p>
      <w:pPr>
        <w:pStyle w:val="ConsPlus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егарского района  от 20.05.2022 № 6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ЕСТР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муниципальных маршрутов регулярных перевозок на территории Шегарского район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1528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330"/>
        <w:gridCol w:w="1418"/>
        <w:gridCol w:w="1559"/>
        <w:gridCol w:w="1093"/>
        <w:gridCol w:w="1317"/>
        <w:gridCol w:w="1134"/>
        <w:gridCol w:w="1984"/>
        <w:gridCol w:w="1134"/>
        <w:gridCol w:w="1134"/>
        <w:gridCol w:w="1559"/>
      </w:tblGrid>
      <w:tr>
        <w:trPr>
          <w:trHeight w:val="186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ядковый номер маршрута регулярных перевозо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истрационный номер маршрута в реестре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аршрута регулярных перевозо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омежуточных остановочных пункт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  улиц, автомобильных дорог,  по которым предполагается движение транспортных средств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тяженность маршрута регулярных перевозок, км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рядок посадки и высадки пассажир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истики транспортных средст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ое количество транспортных средств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начала осуществления регулярных перевозо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 место нахождения юридического лиц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        – Бушуево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усп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регулируемым тарифа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Вид транспортных средств -  Автобус. 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атегория М2 - транспортные средства, используемые для перевозки пассажиров, имеющие, помимо места водителя, более 8 мест для сидения; максимальная масса не превышает 5 т  или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М3 -транспортные средства, используемые для перевозки пассажиров, имеющие, помимо места водителя, более 8 мест для сидения; максимальная масса превышает 5 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Экологические характеристики транспорт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вро –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аксимальный срок эксплуатации транспортных средств - не более 15 л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Характеристики транспортных средств, влияющие на качество перевозок -  наличие лицензии на перевозку пассажиров, наличие оборудования для использования газомоторного топлива.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Шегарское автотранспортное предприятие", Томская обл, Шегарский р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Мельнико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уворова, 1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чево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чево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никола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браг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уе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браг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никола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чево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чево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усп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Малобрагино-Бушу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– Батури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к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, а/д Каргала-Батурино-граница Кожевниковского район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рык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турино-граница Кожевниковского район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урин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турино-граница Кожевниковского района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ры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д Каргала-Батурино-граница Кожевниковского район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ка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д Каргала-Батурино-граница Кожевниковского района 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турино-граница Кожевниковского района, а/д Томск-Каргала-Колпашево,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– Гынгазово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о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, а/д Каргала-Бакча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о-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кчар, подъезд к с. Маркело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нгаз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, а/д Каргала-Бакчар, подъезд к с. Маркелово а/д Маркелово-Бабарыкин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о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аркелово-Бабарыкино, подъезд к с. Маркело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о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аркелово-Бабарыкино, подъезд к с. Маркелово, а/д Каргала-Бакча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кча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– Воронов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кча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зыраче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кча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ье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кчар, подъезд к с. Анастась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кчар, 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-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кчар, 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Каргала-Бакчар, 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-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ка-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Каргала-Бакчар, подъезд к с.Вороновка, 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оновка-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кчар, подъезд к с.Вороновка, 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ка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-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-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овка-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от Бакчарской трассы через с. Татьяновку до д. Никол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стасье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кчар, подъезд к с. Анастась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зыраче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кча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кчар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Каргала-Бакч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– Подоб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те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, а/д Жарковка-Гусево-Новольинка-Подоб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ильи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Жарковка-Гусево-Новольинка-Подоб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Жарковка-Гусево-Новольинка-Подоба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иль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Жарковка-Гусево-Новольинка-Подоб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Жарковка-Гусево-Новольинка-Подоб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Жарковка-Гусево-Новольинка-Подоб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те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– Федораевк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те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сты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, а/д Жарковка-Монастырка-Федораевка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аев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Жарковка-Монастырка-Федораевка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асты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Жарковка-Монастырка-Федорае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рк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Жарковка-Монастырка-Федорае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т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есен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г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- Поб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 «Мели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Яр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Москов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 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б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б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б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мунис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б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Поля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б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Мария 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обе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Яр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Москов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 «Мели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– Нащёково - Агрогород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 «Мели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Яр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Москов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щ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Мельниково-Кожевниково-Из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городо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Томск-Каргала-Колпашево, а/д Мельниково-Кожевниково-Из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городок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мкр.Агрогород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огородок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ъезд к мкр.Агрогородок, а/д Мельниково-Кожевниково-Из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3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ще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Кожевниково-Изо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Ярч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Мельниково-Кожевниково-Изовка,  а/д Томск-Каргала-Колпашево с.Мельниково, ул.Москов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с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 «Мели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центр (с. Мельни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 «Мели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Элитбу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им.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Лас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-коммерческий техникум (П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Чапае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-коммерческий техникум (П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Лас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им.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Элитбу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тека «Мели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иби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Сибир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ово – Старая Шегар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 ул.Ленина-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Лас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им.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Элитбу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Река Обь - Мельник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я Шегарка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Река Обь - Мельник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я Шегарка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Река Обь – Мельниково, д.Старая Шегарка, ул.Пролетар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д Река Обь - Мельник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вок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Коммунист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Элитбу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 им.А.С.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зин «Лас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, ул.Лени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ресток ул.Ленина-ул.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Мельнико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000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bCs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622745.0/" TargetMode="External"/><Relationship Id="rId4" Type="http://schemas.openxmlformats.org/officeDocument/2006/relationships/hyperlink" Target="garantf1://30622745.0/" TargetMode="External"/><Relationship Id="rId5" Type="http://schemas.openxmlformats.org/officeDocument/2006/relationships/hyperlink" Target="garantf1://3062274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03:00Z</dcterms:created>
  <dc:creator>Саушкина</dc:creator>
  <dc:description/>
  <cp:keywords/>
  <dc:language>en-US</dc:language>
  <cp:lastModifiedBy>user</cp:lastModifiedBy>
  <cp:lastPrinted>2022-05-23T11:26:00Z</cp:lastPrinted>
  <dcterms:modified xsi:type="dcterms:W3CDTF">2022-05-23T04:35:00Z</dcterms:modified>
  <cp:revision>56</cp:revision>
  <dc:subject/>
  <dc:title> </dc:title>
</cp:coreProperties>
</file>