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80" w:leader="none"/>
        </w:tabs>
        <w:rPr>
          <w:rFonts w:cs="Arial"/>
        </w:rPr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18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12"/>
        <w:rPr/>
      </w:pPr>
      <w:r>
        <w:rPr/>
        <w:t>АДМИНИСТРАЦИЯ ШЕГАРСКОГО РАЙОНА</w:t>
      </w:r>
    </w:p>
    <w:p>
      <w:pPr>
        <w:pStyle w:val="12"/>
        <w:spacing w:before="0" w:after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  <w:t>П О С Т А Н О В Л Е Н И Е</w:t>
      </w:r>
    </w:p>
    <w:p>
      <w:pPr>
        <w:pStyle w:val="13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rFonts w:cs="Arial"/>
          <w:sz w:val="28"/>
          <w:szCs w:val="28"/>
        </w:rPr>
      </w:pP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.11.20</w:t>
      </w:r>
      <w:r>
        <w:rPr>
          <w:sz w:val="28"/>
          <w:szCs w:val="28"/>
          <w:lang w:val="en-US"/>
        </w:rPr>
        <w:t>22</w:t>
      </w: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>№ 1444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 Мельнико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355" w:leader="none"/>
        </w:tabs>
        <w:spacing w:before="0" w:after="0"/>
        <w:ind w:right="-1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несении изменений в постановление  Администрации  Шегарского района от 21.01.2016 № 25  «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 xml:space="preserve">Об </w:t>
        </w:r>
      </w:hyperlink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тверждении реестра муниципальных маршрутов регулярных перевозок на территории Шегарского района» (ред. от 23.10.2019, от 20.05.2022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rFonts w:eastAsia="Calibri"/>
          <w:color w:val="26282F"/>
          <w:sz w:val="26"/>
          <w:szCs w:val="26"/>
        </w:rPr>
      </w:pPr>
      <w:r>
        <w:rPr>
          <w:rFonts w:eastAsia="Calibri"/>
          <w:color w:val="26282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постановлением Администрации Шегарского района от 11.11.2022 № 1423 «Об оптимизации маршрутной сети муниципального образования «Шегарский район», акта замера протяженности муниципального маршрута регулярных перевозок от 08.11.2022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143" w:firstLine="540"/>
        <w:jc w:val="both"/>
        <w:rPr/>
      </w:pPr>
      <w:r>
        <w:rPr>
          <w:sz w:val="26"/>
          <w:szCs w:val="26"/>
        </w:rPr>
        <w:t xml:space="preserve">Внести </w:t>
      </w:r>
      <w:r>
        <w:rPr>
          <w:bCs/>
          <w:sz w:val="26"/>
          <w:szCs w:val="26"/>
        </w:rPr>
        <w:t>в постановление  Администрации  Шегарского района от 21.01.2016 № 25  «</w:t>
      </w:r>
      <w:hyperlink r:id="rId4">
        <w:r>
          <w:rPr>
            <w:rStyle w:val="InternetLink"/>
            <w:bCs/>
            <w:sz w:val="26"/>
            <w:szCs w:val="26"/>
          </w:rPr>
          <w:t xml:space="preserve">Об </w:t>
        </w:r>
      </w:hyperlink>
      <w:r>
        <w:rPr>
          <w:bCs/>
          <w:sz w:val="26"/>
          <w:szCs w:val="26"/>
        </w:rPr>
        <w:t>утверждении реестра муниципальных маршрутов регулярных перевозок на территории Шегарского района» (ред. от 23.10.2019, от 20.05.2022)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 1 изложить в редакции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убликовать настоящее постановление на официальном сайте администрации Шегарск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>Настоящее постановление вступает в силу с 01.01.2023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540"/>
        <w:jc w:val="both"/>
        <w:rPr/>
      </w:pPr>
      <w:r>
        <w:rPr>
          <w:sz w:val="26"/>
          <w:szCs w:val="26"/>
        </w:rPr>
        <w:t>Контроль за исполнением настоящего постановления   возложить на Первого заместителя Главы Шегарского района.</w:t>
      </w:r>
    </w:p>
    <w:p>
      <w:pPr>
        <w:pStyle w:val="Normal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Шегарского района                                                              А.К.Михкельс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  <w:t>Сычева И.Б.</w:t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  <w:t>(38247)21054</w:t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4005" w:leader="none"/>
        </w:tabs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4005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4005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4005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4005" w:leader="none"/>
        </w:tabs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  <w:t>к постановлению Администрации  Шега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szCs w:val="20"/>
          <w:lang w:eastAsia="ar-SA"/>
        </w:rPr>
        <w:t>«</w:t>
      </w:r>
      <w:r>
        <w:rPr/>
        <w:t>О внесении изменений в постановление  Администрации  Шегарского района от 21.01.2016 № 25  «</w:t>
      </w:r>
      <w:hyperlink r:id="rId5">
        <w:r>
          <w:rPr>
            <w:rStyle w:val="InternetLink"/>
          </w:rPr>
          <w:t xml:space="preserve">Об </w:t>
        </w:r>
      </w:hyperlink>
      <w:r>
        <w:rPr/>
        <w:t>утверждении реестра муниципальных маршрутов регулярных перевозок на территории Шегарского района» (ред. от 23.10.2019, от 20.05.2022)»</w:t>
      </w:r>
    </w:p>
    <w:p>
      <w:pPr>
        <w:pStyle w:val="Style15"/>
        <w:tabs>
          <w:tab w:val="clear" w:pos="6804"/>
        </w:tabs>
        <w:spacing w:before="0" w:after="0"/>
        <w:ind w:right="-1" w:hanging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tbl>
      <w:tblPr>
        <w:tblW w:w="94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260"/>
        <w:gridCol w:w="1909"/>
        <w:gridCol w:w="1480"/>
        <w:gridCol w:w="2040"/>
      </w:tblGrid>
      <w:tr>
        <w:trPr>
          <w:trHeight w:val="9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Ф.И.О.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Arial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 xml:space="preserve">   </w:t>
            </w:r>
            <w:r>
              <w:rPr>
                <w:rFonts w:eastAsia="Arial"/>
                <w:b w:val="false"/>
                <w:bCs w:val="false"/>
                <w:szCs w:val="20"/>
                <w:lang w:eastAsia="ar-SA"/>
              </w:rPr>
              <w:t>Виза*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Дата </w:t>
            </w:r>
          </w:p>
          <w:p>
            <w:pPr>
              <w:pStyle w:val="Normal"/>
              <w:jc w:val="both"/>
              <w:rPr/>
            </w:pPr>
            <w:r>
              <w:rPr/>
              <w:t>поступления</w:t>
            </w:r>
          </w:p>
          <w:p>
            <w:pPr>
              <w:pStyle w:val="Normal"/>
              <w:jc w:val="both"/>
              <w:rPr/>
            </w:pPr>
            <w:r>
              <w:rPr/>
              <w:t>на соглас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О.Тырышк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Шегарского района по вопросам жизнеобеспечения и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.В.Саушкина Начальник экономического отдела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Б.Прищеп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ридического отдела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А.Соловь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яющий де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ConsPlusNormal"/>
        <w:ind w:firstLine="540"/>
        <w:jc w:val="right"/>
        <w:rPr/>
      </w:pPr>
      <w:r>
        <w:rPr/>
        <w:t>Приложение  1</w:t>
      </w:r>
    </w:p>
    <w:p>
      <w:pPr>
        <w:pStyle w:val="ConsPlusNormal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Шегарского района  от 22.11.2022 № 14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ЕСТР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муниципальных маршрутов регулярных перевозок на территории Шегарского район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1528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330"/>
        <w:gridCol w:w="1418"/>
        <w:gridCol w:w="1559"/>
        <w:gridCol w:w="1093"/>
        <w:gridCol w:w="1317"/>
        <w:gridCol w:w="1134"/>
        <w:gridCol w:w="1984"/>
        <w:gridCol w:w="1134"/>
        <w:gridCol w:w="1134"/>
        <w:gridCol w:w="1559"/>
      </w:tblGrid>
      <w:tr>
        <w:trPr>
          <w:trHeight w:val="186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рядковый номер маршрута регулярных перевозо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страционный номер маршрута в реестре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маршрута регулярных перевозок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ромежуточных остановочных пункт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  улиц, автомобильных дорог,  по которым предполагается движение транспортных средств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яженность маршрута регулярных перевозок, км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рядок посадки и высадки пассажир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регулярных перевозок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арактеристики транспортных средст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аксимальное количество транспортных средств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начала осуществления регулярных перевозо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и место нахождения юридического лица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о         – Бушуево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успе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Мельниково-Малобрагино-Бушуе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ые перевозки по регулируемым тариф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Вид транспортных средств -  Автобус. </w:t>
            </w:r>
          </w:p>
          <w:p>
            <w:pPr>
              <w:pStyle w:val="Normal"/>
              <w:shd w:fill="FFFFFF" w:val="clea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атегория М2 - транспортные средства, используемые для перевозки пассажиров, имеющие, помимо места водителя, более 8 мест для сидения; максимальная масса не превышает 5 т  или</w:t>
            </w:r>
          </w:p>
          <w:p>
            <w:pPr>
              <w:pStyle w:val="Normal"/>
              <w:shd w:fill="FFFFFF" w:val="clea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М3 -транспортные средства, используемые для перевозки пассажиров, имеющие, помимо места водителя, более 8 мест для сидения; максимальная масса превышает 5 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Экологические характеристики транспортных средст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Евро – 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Максимальный срок эксплуатации транспортных средств - не более 15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Характеристики транспортных средств, влияющие на качество перевозок -  наличие лицензии на перевозку пассажиров, наличие оборудования для использования газомоторного топлива.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"Шегарское автотранспортное предприятие", Томская обл, Шегарский р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. Мельников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ворова,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7016000633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чево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Мельниково-Малобрагино-Бушуе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чево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Мельниково-Малобрагино-Бушуе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николае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Мельниково-Малобрагино-Бушуе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браг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Мельниково-Малобрагино-Бушуе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шуе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Мельниково-Малобрагино-Бушуе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браг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Мельниково-Малобрагино-Бушуе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николае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Мельниково-Малобрагино-Бушуе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чево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Мельниково-Малобрагино-Бушуе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чево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Мельниково-Малобрагино-Бушуе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успе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Мельниково-Малобрагино-Бушуе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Мельниково-Малобрагино-Бушуе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о – Батури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к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/д Томск-Каргала-Колпашево, а/д Каргала-Батурино-граница Кожевниковского район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арык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Томск-Каргала-Колпашево, а/д Каргала-Батурино-граница Кожевниковского район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урино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Томск-Каргала-Колпашево, а/д Каргала-Батурино-граница Кожевниковского района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ары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д Каргала-Батурино-граница Кожевниковского район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ка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д Каргала-Батурино-граница Кожевниковского района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Каргала-Батурино-граница Кожевниковского района, а/д Томск-Каргала-Колпашево,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о – Вороновк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г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Томск-Каргала-Колпаше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лово-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Томск-Каргала-Колпашево, а/д Каргала-Бакчар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зыраче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Томск-Каргала-Колпашево, а/д Каргала-Бакчар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стасьев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Томск-Каргала-Колпашево, а/д Каргала-Бакчар, подъезд к с. Анастасьев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овка-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Томск-Каргала-Колпашево, а/д Каргала-Бакчар, а/д от Бакчарской трассы через с. Татьяновку до д. Николаев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овка-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Томск-Каргала-Колпашево, а/д Каргала-Бакчар, а/д от Бакчарской трассы через с. Татьяновку до д. Николаев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Томск-Каргала-Колпашево, а/д Каргала-Бакчар, а/д от Бакчарской трассы через с. Татьяновку до д. Николаев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овка-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от Бакчарской трассы через с. Татьяновку до д. Николаев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овка-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от Бакчарской трассы через с. Татьяновку до д. Николаев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овка-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/д Каргала-Бакчар, подъезд к с.Вороновка, а/д от Бакчарской трассы через с. Татьяновку до д. Николаевка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новка-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Каргала-Бакчар, подъезд к с.Вороновка, а/д от Бакчарской трассы через с. Татьяновку до д. Николаев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овка-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от Бакчарской трассы через с. Татьяновку до д. Николаев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овка-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Каргала-Бакчар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стасьев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Каргала-Бакчар, подъезд к с. Анастасьев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зыраче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Каргала-Бакчар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лово-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Каргала-Бакчар, подъезд к с. Маркело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ынгазо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Каргала-Бакчар, подъезд к с. Маркелово, а/д Маркелово-Бабарыкин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лово-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Маркелово-Бабарыкино, подъезд к с. Маркело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7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лово-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Маркелово-Бабарыкино, подъезд к с. Маркелово, а/д Каргала-Бакчар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г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Каргала-Бакча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Томск-Каргала-Колпаше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1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о – Подоб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г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/д Томск-Каргала-Колпаше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есен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/д Томск-Каргала-Колпаше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те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/д Томск-Каргала-Колпаше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ков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/д Томск-Каргала-Колпаше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/д Томск-Каргала-Колпашево, а/д Жарковка-Гусево-Новольинка-Подоб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ильин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Томск-Каргала-Колпашево, а/д Жарковка-Гусево-Новольинка-Подоб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б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Томск-Каргала-Колпашево, а/д Жарковка-Гусево-Новольинка-Подоба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иль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/д Жарковка-Гусево-Новольинка-Подоб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/д Жарковка-Гусево-Новольинка-Подоб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ков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/д Жарковка-Гусево-Новольинка-Подоб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те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/д Томск-Каргала-Колпаше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7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есен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/д Томск-Каргала-Колпаше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1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г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Томск-Каргала-Колпаше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4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Томск-Каргала-Колпаше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6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о – Федораевк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г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/д Томск-Каргала-Колпаше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есен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Томск-Каргала-Колпаше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те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Томск-Каргала-Колпаше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ков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Томск-Каргала-Колпаше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астыр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/д Томск-Каргала-Колпашево, а/д Жарковка-Монастырка-Федораев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аев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Томск-Каргала-Колпашево, а/д Жарковка-Монастырка-Федораевка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асты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/д Жарковка-Монастырка-Федораев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/д Жарковка-Монастырка-Федораев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т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/д Томск-Каргала-Колпаше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есен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Томск-Каргала-Колпаше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г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Томск-Каргала-Колпаше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Томск-Каргала-Колпаше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о - Поб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Коммунистическ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тека «Мели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Коммунистическ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с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Коммунистическ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«Ярч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Московск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 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обед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обед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обед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ммунис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обед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«Поля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обед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«Мария 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обед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«Ярч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Московск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с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Коммунистическ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тека «Мели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Коммунистическ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Коммунистическ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о – Нащёково - Агрогород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Коммунистическ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тека «Мели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Коммунистическ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с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Коммунистическ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«Ярч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Московск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ще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Томск-Каргала-Колпашево, а/д Мельниково-Кожевниково-Изов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городок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Томск-Каргала-Колпашево, а/д Мельниково-Кожевниково-Изов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городо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 к мкр.Агрогород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городок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 к мкр.Агрогородок, а/д Мельниково-Кожевниково-Изов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,3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ще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Мельниково-Кожевниково-Изов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«Ярч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Мельниково-Кожевниково-Изовка,  а/д Томск-Каргала-Колпашево с.Мельниково, ул.Московск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с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Коммунистическ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тека «Мели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Коммунистическ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Коммунистическ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центр (с. Мельнико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Коммунистическ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тека «Мели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Коммунистическ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«Элитбук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Лени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 им.А.С.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Лени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«Лас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Лени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Лени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-коммерческий техникум (П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Лени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Чапае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-коммерческий техникум (П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Лени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Лени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«Лас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Лени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 им.А.С.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Лени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«Элитбук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Лени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тека «Мели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Коммунистическ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Коммунистическ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Коммунистическ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иби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Сибирск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Коммунистическ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Коммунистическ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о – Старая Шегар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есток ул.Ленина-ул.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«Лас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Лени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 им.А.С.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Лени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«Элитбук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Лени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вок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Коммунистическ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е уча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Река Обь - Мельнико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ая Шегарка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Река Обь - Мельнико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ая Шегарка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Река Обь – Мельниково, д.Старая Шегарка, ул.Пролетарск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е уча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Река Обь - Мельнико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вок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Коммунистическ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«Элитбук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Лени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 им.А.С.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Лени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«Лас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Лени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есток ул.Ленина-ул.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000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12">
    <w:name w:val="Название1"/>
    <w:basedOn w:val="Normal"/>
    <w:qFormat/>
    <w:pPr>
      <w:jc w:val="center"/>
    </w:pPr>
    <w:rPr>
      <w:rFonts w:eastAsia="Calibri"/>
      <w:b/>
      <w:bCs/>
      <w:szCs w:val="28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rFonts w:eastAsia="Arial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0622745.0/" TargetMode="External"/><Relationship Id="rId4" Type="http://schemas.openxmlformats.org/officeDocument/2006/relationships/hyperlink" Target="garantf1://30622745.0/" TargetMode="External"/><Relationship Id="rId5" Type="http://schemas.openxmlformats.org/officeDocument/2006/relationships/hyperlink" Target="garantf1://30622745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04:00Z</dcterms:created>
  <dc:creator>Саушкина</dc:creator>
  <dc:description/>
  <cp:keywords/>
  <dc:language>en-US</dc:language>
  <cp:lastModifiedBy>user</cp:lastModifiedBy>
  <cp:lastPrinted>2022-11-14T15:27:00Z</cp:lastPrinted>
  <dcterms:modified xsi:type="dcterms:W3CDTF">2022-11-23T03:08:00Z</dcterms:modified>
  <cp:revision>24</cp:revision>
  <dc:subject/>
  <dc:title> </dc:title>
</cp:coreProperties>
</file>