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9.2022</w:t>
        <w:tab/>
        <w:t>№ 124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tabs>
          <w:tab w:val="left" w:pos="708" w:leader="none"/>
          <w:tab w:val="left" w:pos="6804" w:leader="none"/>
        </w:tabs>
        <w:ind w:right="-1" w:hanging="0"/>
        <w:jc w:val="center"/>
        <w:rPr/>
      </w:pPr>
      <w:r>
        <w:rPr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Arial"/>
          <w:sz w:val="28"/>
        </w:rPr>
        <w:t xml:space="preserve"> «Развитие культуры Шегарского района на 2023-2025 годы»</w:t>
      </w:r>
    </w:p>
    <w:p>
      <w:pPr>
        <w:pStyle w:val="Normal"/>
        <w:tabs>
          <w:tab w:val="clear" w:pos="708"/>
          <w:tab w:val="left" w:pos="7395" w:leader="none"/>
        </w:tabs>
        <w:ind w:right="-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ab/>
      </w:r>
    </w:p>
    <w:p>
      <w:pPr>
        <w:pStyle w:val="Normal"/>
        <w:suppressAutoHyphens w:val="false"/>
        <w:jc w:val="both"/>
        <w:rPr>
          <w:bCs/>
          <w:sz w:val="26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на основании Постановления Администрации Шегарского района №561 от 29.04.2022 г.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 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ascii="Arial" w:hAnsi="Arial" w:eastAsia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4"/>
          <w:lang w:eastAsia="ru-RU"/>
        </w:rPr>
        <w:t xml:space="preserve">Утвердить муниципальную программу  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Шегарского района на 2023-2025 год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2.Настоящее  постановление, не позднее 20 дней со дня его подписания, опубликовать в газете «Шегарский вестник», разместить на официальном сайте Администрации Шегарского района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4"/>
          <w:lang w:eastAsia="ru-RU"/>
        </w:rPr>
        <w:t xml:space="preserve">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3.</w:t>
      </w:r>
      <w:r>
        <w:rPr>
          <w:sz w:val="28"/>
          <w:szCs w:val="28"/>
        </w:rPr>
        <w:t xml:space="preserve"> Постановление вступает в силу с 01.01.2023 года.</w:t>
      </w:r>
    </w:p>
    <w:p>
      <w:pPr>
        <w:pStyle w:val="Normal"/>
        <w:ind w:left="36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4.Контроль за исполнением настоящего постановления  возложить на </w:t>
      </w:r>
    </w:p>
    <w:p>
      <w:pPr>
        <w:pStyle w:val="Normal"/>
        <w:jc w:val="both"/>
        <w:rPr/>
      </w:pPr>
      <w:r>
        <w:rPr>
          <w:rFonts w:eastAsia="Arial"/>
          <w:sz w:val="28"/>
        </w:rPr>
        <w:t>заместителя Главы Шегарского района по социальной сфере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</w:r>
    </w:p>
    <w:p>
      <w:pPr>
        <w:pStyle w:val="Normal2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ы администрации Шегарского район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первый заместитель</w:t>
        <w:tab/>
        <w:t>Е.Б.Богданов</w:t>
      </w:r>
    </w:p>
    <w:p>
      <w:pPr>
        <w:pStyle w:val="Style13"/>
        <w:spacing w:before="0" w:after="0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29.09.2022 № 12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АСПОРТ  МУНИЦИПАЛЬНОЙ ПРОГРАММЫ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«Развитие  культуры  Шегарского  района  на 2023- 2025 годы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КУК «Шегарская централизованная клубная система», МКУК «Краеведческий музей Шегарского района», МКУК «Шегарская </w:t>
            </w:r>
            <w:r>
              <w:rPr>
                <w:sz w:val="26"/>
                <w:szCs w:val="26"/>
              </w:rPr>
              <w:t xml:space="preserve">межпоселенческая централизованная библиотечная система»,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>
          <w:trHeight w:val="75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12"/>
              <w:ind w:left="7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    </w:t>
              <w:br/>
              <w:t>программы 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качества и доступности услуг в сфере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ы Шегар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рганизация библиотечного и музейного обслуживания населения,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еспечение сохранности библиотечных и музейных фонд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создание условий для организации досуга, сохранения и  развития местного традиционного народного художественного творчества;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</w:rPr>
              <w:t>2023-2025 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23 год </w:t>
              <w:b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2024 год </w:t>
              <w:br/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65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5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бластного бюджета (по согласованию)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position w:val="-6"/>
                <w:sz w:val="26"/>
                <w:szCs w:val="26"/>
                <w:lang w:eastAsia="ru-RU"/>
              </w:rPr>
              <w:t>увеличение посетителей краеведческого музея и библиот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position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position w:val="-6"/>
                <w:sz w:val="26"/>
                <w:szCs w:val="26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position w:val="-6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количества участвующих в культурно - досуговых массовых, а так же платных мероприятиях, проводимых муниципальными учреждениями культуры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>. Характеристика проблемы, на решение которой направлена    программ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6"/>
          <w:lang w:eastAsia="ru-RU"/>
        </w:rPr>
        <w:t xml:space="preserve"> и  значения </w:t>
      </w:r>
      <w:bookmarkStart w:id="1" w:name="YANDEX_50"/>
      <w:bookmarkEnd w:id="1"/>
      <w:r>
        <w:rPr>
          <w:color w:val="000000"/>
          <w:sz w:val="26"/>
          <w:szCs w:val="26"/>
          <w:lang w:eastAsia="ru-RU"/>
        </w:rPr>
        <w:t xml:space="preserve"> культуры  в решении задачи повышения качества жизни населения Шегарского района 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6"/>
          <w:lang w:eastAsia="ru-RU"/>
        </w:rPr>
        <w:t xml:space="preserve"> и  </w:t>
      </w:r>
      <w:bookmarkStart w:id="3" w:name="YANDEX_52"/>
      <w:bookmarkEnd w:id="3"/>
      <w:r>
        <w:rPr>
          <w:color w:val="000000"/>
          <w:sz w:val="26"/>
          <w:szCs w:val="26"/>
          <w:lang w:eastAsia="ru-RU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  <w:sz w:val="26"/>
          <w:szCs w:val="26"/>
          <w:lang w:eastAsia="ru-RU"/>
        </w:rPr>
        <w:t xml:space="preserve"> пространства на всей территории Шегарского 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6"/>
          <w:lang w:eastAsia="ru-RU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  <w:sz w:val="26"/>
          <w:szCs w:val="26"/>
          <w:lang w:eastAsia="ru-RU"/>
        </w:rPr>
        <w:t xml:space="preserve"> культуры, сохранение местных народных традиций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егодня инфраструктура отрасли представлена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униципальным казенным учреждением культуры «Централизованная клубная система Шегарского района», объединяющим 13 филиалов в сельских поселениях. В районе 56 культурно-досуговое формирование с количеством участников 965 человек. За 2021 год состоялось 1327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35320</w:t>
      </w:r>
      <w:r>
        <w:rPr>
          <w:sz w:val="26"/>
          <w:szCs w:val="26"/>
          <w:lang w:eastAsia="ru-RU"/>
        </w:rPr>
        <w:t xml:space="preserve"> посетителе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Большой вклад в культурную жизнь района вносит районный центр культуры и досуга «Заря» (далее - РЦКиД). Художественные  коллективы РЦКиД «Заря» принимают  активное участие в региональных, областных фестивалях  и многих мероприятиях, проводимых на территории Томской области. В рамках районной программы по культурному обслуживанию малонаселенных пунктов творческие коллективы как районного центра, так и сельских домов культуры постоянно выезжают с концертами в села района. При РЦКиД№ «Заря» работает множество творческих коллективов различной направленности, которые регулярно радуют своими выступлениями жителей района.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Здание РЦКиД «Заря» было построено в 1975 году как кинотеатр «Заря», в 1997 году было приспособлено под районный дом культуры. За 2016-2021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, но к сожалению, кабинетов для занятий творческих коллективов не хватает, занимаются на сцене, что часто приводит к конфликтным ситуациям. В перспективе рассматривается вопрос о строительстве нового здания Дома культуры, так как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проведения культурно-досуговой работы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В 2018 г. в с.Анастасьевка, в силу определенных обстоятельств, клуб переехал в здание школы. Со второго полугодия 2022года филиал закрыт. Село фактически осталось без клуба. Не смотря на сложившуюся ситуацию, работа с детьми на базе школы проводится большая. Мероприятия для всего населения проводятся на улице. Рассматриваются различные варианты для дальнейшей работы клуба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Муниципальное казённое учреждение культуры «Шегарская межпоселенческая централизованная библиотечная система», в которое входит  16 филиалов библиотек, открытых в населенных пунктах района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rFonts w:eastAsia="F1;Arial Unicode MS"/>
          <w:color w:val="000000"/>
          <w:sz w:val="26"/>
          <w:szCs w:val="26"/>
          <w:lang w:eastAsia="ru-RU"/>
        </w:rPr>
        <w:t xml:space="preserve">Общее  количество зарегистрированных пользователей в Шегарской ЦБС в 2021 </w:t>
      </w:r>
      <w:r>
        <w:rPr>
          <w:sz w:val="26"/>
          <w:szCs w:val="26"/>
          <w:lang w:eastAsia="ru-RU"/>
        </w:rPr>
        <w:t xml:space="preserve"> составило</w:t>
      </w:r>
      <w:r>
        <w:rPr>
          <w:color w:val="000000"/>
          <w:sz w:val="26"/>
          <w:szCs w:val="26"/>
          <w:lang w:eastAsia="ru-RU"/>
        </w:rPr>
        <w:t>10298</w:t>
      </w:r>
      <w:r>
        <w:rPr>
          <w:sz w:val="26"/>
          <w:szCs w:val="26"/>
          <w:lang w:eastAsia="ru-RU"/>
        </w:rPr>
        <w:t xml:space="preserve"> пользователей, книговыдача составила </w:t>
      </w:r>
      <w:r>
        <w:rPr>
          <w:color w:val="000000"/>
          <w:sz w:val="26"/>
          <w:szCs w:val="26"/>
          <w:lang w:eastAsia="ru-RU"/>
        </w:rPr>
        <w:t xml:space="preserve">241682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лее 30% книг районного фонда сосредоточены в детской и центральной библиотеках в с. Мельниково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ается стабильный рост записей в электронный каталог Шегарской МЦБС, который доступен для пользователей на официальном сайте библиотечной системы. За 2021г. создано 748 записей. Общий объем электронного каталога Шегарской МЦБС на 01.01.2022 составляет 10 670 записе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Здание, где располагается центральная 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8 году был открыт малый ЦОД на базе Баткатской библиотеки-филиала № 3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ЦОД при Центральной библиотеке принимал участие в IV областном конкурсе «Лучший центр общественного доступа Томской области 2017 года», по итогам конкурса он был признан лучшим средним ЦОД-ом в Томской области. В 2022 году Баткатская библиотека стала участником регионального проекта «Модельная библиотека». На оборудование, мебель, книги выделено финансирование в размере  одного миллиона рублей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капитальным ремонтом здания школы, в котором находится центральная библиотека, рассматривается вопрос о переносе библиотеки в другое здание, в котором требуется капитальный ремонт. В перспективе, библиотека сможет участвовать в национальном проекте «Модельная библиотека».     </w:t>
      </w:r>
      <w:r>
        <w:rPr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Существенную роль в сохранении культурного наследия Шегарского района играет районный краеведческий музей. </w:t>
      </w:r>
      <w:r>
        <w:rPr>
          <w:rFonts w:eastAsia="Calibri"/>
          <w:sz w:val="26"/>
          <w:szCs w:val="26"/>
          <w:lang w:eastAsia="en-US"/>
        </w:rPr>
        <w:t xml:space="preserve">В настоящее время  в музее собраны и хранятся 5017 экспонатов. Среди них  есть по-настоящему уникальные предметы. Но есть проблема в хранении экспонатов - это отсутствие фондохранилища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Муниципальная программа </w:t>
      </w:r>
      <w:r>
        <w:rPr>
          <w:bCs/>
          <w:sz w:val="26"/>
          <w:szCs w:val="26"/>
          <w:lang w:eastAsia="ru-RU"/>
        </w:rPr>
        <w:t xml:space="preserve">«Развитие культуры  на 2023-2005 годы» </w:t>
      </w:r>
      <w:r>
        <w:rPr>
          <w:sz w:val="26"/>
          <w:szCs w:val="26"/>
          <w:lang w:eastAsia="ru-RU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  <w:szCs w:val="26"/>
          <w:lang w:eastAsia="ru-RU"/>
        </w:rPr>
        <w:t>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Программа 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создание  условий   для   обеспечения поселений,   входящих  в  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 создание   условий   для   развития   местного   традиционного   народного художественного творчества в поселениях, входящих  в  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 для  развития 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 культурного    наследия,    обеспечение   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II. Основные цели и задачи программы. Сроки и этапы ее реализации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Основной Целью Программы 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вышение качества и доступности услуг в сфере культуры Шегар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, создание условий для сохранения и развития культурного потенциала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рганизация библиотечного и музейного обслуживания населения, обеспечение сохранности библиотечных и музейных фондов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организации досуга, сохранения и  развития местного традиционного народного художественного творчеств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Главным результатом реализации Программы будет достижение поставленный цели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Программа реализуется в период 2023-2025 годы в 3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 этап – 2023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2 этап – 2024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3 этап- 2025 год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библиотек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- количество посещений музея;   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- количество участников клубных формирований; 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количество посещений платных культурно-массовых мероприятий клубов и домов культуры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bCs/>
          <w:sz w:val="26"/>
          <w:szCs w:val="26"/>
          <w:lang w:eastAsia="ru-RU"/>
        </w:rPr>
        <w:t xml:space="preserve"> количество посещений культурно-массовых  мероприятий в культурно-досуговых учреждениях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Прогнозируемые значения количественных </w:t>
        <w:br/>
        <w:t>целевых показателей,  характеризующих достижение   целей и решение</w:t>
        <w:br/>
        <w:t>задач Программы представлены в приложении 3 к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0"/>
        <w:rPr>
          <w:bCs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II</w:t>
      </w:r>
      <w:r>
        <w:rPr>
          <w:kern w:val="2"/>
          <w:sz w:val="26"/>
          <w:szCs w:val="26"/>
          <w:lang w:val="en-US" w:eastAsia="ru-RU"/>
        </w:rPr>
        <w:t>I</w:t>
      </w:r>
      <w:r>
        <w:rPr>
          <w:kern w:val="2"/>
          <w:sz w:val="26"/>
          <w:szCs w:val="26"/>
          <w:lang w:eastAsia="ru-RU"/>
        </w:rPr>
        <w:t xml:space="preserve">. </w:t>
      </w:r>
      <w:r>
        <w:rPr>
          <w:bCs/>
          <w:kern w:val="2"/>
          <w:sz w:val="26"/>
          <w:szCs w:val="26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готовка проектно-сметной документации на строительство и капитальный ремонт клубов и библиотек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-  капитальный ремонт клубов и библиотек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 строительство Дома культуры в с.Мельниково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улучшение материально-технической базы клубов и библиотек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IV</w:t>
      </w:r>
      <w:r>
        <w:rPr>
          <w:bCs/>
          <w:sz w:val="26"/>
          <w:szCs w:val="26"/>
          <w:lang w:eastAsia="ru-RU"/>
        </w:rPr>
        <w:t>. Обоснование ресурсного обеспечения программ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Финансовое обеспечение мероприятий Программы осуществляются за счет субсидий из  областного бюджета   и средств бюджета МО “Шегарский район”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position w:val="-6"/>
          <w:sz w:val="26"/>
          <w:szCs w:val="26"/>
          <w:lang w:eastAsia="ru-RU"/>
        </w:rPr>
      </w:pPr>
      <w:r>
        <w:rPr>
          <w:bCs/>
          <w:position w:val="-6"/>
          <w:sz w:val="26"/>
          <w:szCs w:val="26"/>
          <w:lang w:val="en-US" w:eastAsia="ru-RU"/>
        </w:rPr>
        <w:t>V</w:t>
      </w:r>
      <w:r>
        <w:rPr>
          <w:bCs/>
          <w:position w:val="-6"/>
          <w:sz w:val="26"/>
          <w:szCs w:val="26"/>
          <w:lang w:eastAsia="ru-RU"/>
        </w:rPr>
        <w:t>. Механизм реализации программ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ют следующие муниципальные учреждения культуры: МКУК “Централизованная клубная система Шегарского района”, МКУК "Шегарская межпоселенческая централизованная библиотечная система"; МКУК "Краеведческий музей Шегарского района".</w:t>
      </w:r>
    </w:p>
    <w:p>
      <w:pPr>
        <w:pStyle w:val="Normal"/>
        <w:suppressAutoHyphens w:val="false"/>
        <w:ind w:firstLine="540"/>
        <w:jc w:val="both"/>
        <w:rPr>
          <w:bCs/>
          <w:position w:val="-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bCs/>
          <w:position w:val="-6"/>
          <w:sz w:val="26"/>
          <w:szCs w:val="26"/>
          <w:lang w:eastAsia="ru-RU"/>
        </w:rPr>
      </w:pPr>
      <w:r>
        <w:rPr>
          <w:bCs/>
          <w:position w:val="-6"/>
          <w:sz w:val="26"/>
          <w:szCs w:val="26"/>
          <w:lang w:val="en-US" w:eastAsia="ru-RU"/>
        </w:rPr>
        <w:t>VI</w:t>
      </w:r>
      <w:r>
        <w:rPr>
          <w:bCs/>
          <w:position w:val="-6"/>
          <w:sz w:val="26"/>
          <w:szCs w:val="26"/>
          <w:lang w:eastAsia="ru-RU"/>
        </w:rPr>
        <w:t>. Оценка социально-экономической эффективности программы.</w:t>
      </w:r>
    </w:p>
    <w:p>
      <w:pPr>
        <w:pStyle w:val="Normal"/>
        <w:suppressAutoHyphens w:val="false"/>
        <w:jc w:val="both"/>
        <w:rPr>
          <w:position w:val="-6"/>
          <w:sz w:val="26"/>
          <w:szCs w:val="26"/>
          <w:lang w:eastAsia="ru-RU"/>
        </w:rPr>
      </w:pPr>
      <w:r>
        <w:rPr>
          <w:position w:val="-6"/>
          <w:sz w:val="26"/>
          <w:szCs w:val="26"/>
          <w:lang w:eastAsia="ru-RU"/>
        </w:rPr>
        <w:t xml:space="preserve">             </w:t>
      </w:r>
      <w:r>
        <w:rPr>
          <w:position w:val="-6"/>
          <w:sz w:val="26"/>
          <w:szCs w:val="26"/>
          <w:lang w:eastAsia="ru-RU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rPr>
          <w:position w:val="-6"/>
          <w:sz w:val="26"/>
          <w:szCs w:val="26"/>
          <w:lang w:eastAsia="ru-RU"/>
        </w:rPr>
      </w:pPr>
      <w:r>
        <w:rPr>
          <w:position w:val="-6"/>
          <w:sz w:val="26"/>
          <w:szCs w:val="26"/>
          <w:lang w:eastAsia="ru-RU"/>
        </w:rPr>
        <w:t xml:space="preserve"> </w:t>
      </w:r>
      <w:r>
        <w:rPr>
          <w:position w:val="-6"/>
          <w:sz w:val="26"/>
          <w:szCs w:val="26"/>
          <w:lang w:eastAsia="ru-RU"/>
        </w:rPr>
        <w:t>-  увеличение посетителей краеведческого музея и библиотек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rPr>
          <w:position w:val="-6"/>
          <w:sz w:val="26"/>
          <w:szCs w:val="26"/>
          <w:lang w:eastAsia="ru-RU"/>
        </w:rPr>
      </w:pPr>
      <w:r>
        <w:rPr>
          <w:position w:val="-6"/>
          <w:sz w:val="26"/>
          <w:szCs w:val="26"/>
          <w:lang w:eastAsia="ru-RU"/>
        </w:rPr>
        <w:t>- увеличение участников клубных формирова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- увеличение количества участвующих в платных культурно - досуговых мероприятиях, проводимых муниципальными учреждениями культуры.</w:t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29.09.2022 № 1244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КУЛЬТУРЫ ШЕГАРСКОГО РАЙОНА НА  2020-2022 ГОДЫ»</w:t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823"/>
        <w:gridCol w:w="1134"/>
        <w:gridCol w:w="851"/>
        <w:gridCol w:w="425"/>
        <w:gridCol w:w="1134"/>
        <w:gridCol w:w="567"/>
        <w:gridCol w:w="992"/>
        <w:gridCol w:w="2552"/>
        <w:gridCol w:w="25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 п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дача №1. Организация библиотечного и музейного обслуживания населения, обеспечение сохранности библиотечных и музейных 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качества и доступности услуг в сфере культуры Шегарского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position w:val="-6"/>
                <w:sz w:val="26"/>
                <w:szCs w:val="26"/>
                <w:lang w:eastAsia="ru-RU"/>
              </w:rPr>
            </w:pPr>
            <w:r>
              <w:rPr>
                <w:position w:val="-6"/>
                <w:sz w:val="26"/>
                <w:szCs w:val="26"/>
                <w:lang w:eastAsia="ru-RU"/>
              </w:rPr>
              <w:t>увеличение посетителей краеведческого музея и библиотек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720"/>
              <w:rPr>
                <w:position w:val="-6"/>
                <w:sz w:val="26"/>
                <w:szCs w:val="26"/>
                <w:lang w:eastAsia="ru-RU"/>
              </w:rPr>
            </w:pPr>
            <w:r>
              <w:rPr>
                <w:position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720"/>
              <w:rPr>
                <w:position w:val="-6"/>
                <w:sz w:val="26"/>
                <w:szCs w:val="26"/>
                <w:lang w:eastAsia="ru-RU"/>
              </w:rPr>
            </w:pPr>
            <w:r>
              <w:rPr>
                <w:position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position w:val="-6"/>
                <w:sz w:val="26"/>
                <w:szCs w:val="26"/>
                <w:lang w:eastAsia="ru-RU"/>
              </w:rPr>
            </w:pPr>
            <w:r>
              <w:rPr>
                <w:position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 помещения под центральную библиотеку по адресу: с.Мельниково, ул Школьная 5, строение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КУК «Шегарская </w:t>
            </w:r>
            <w:r>
              <w:rPr>
                <w:sz w:val="26"/>
                <w:szCs w:val="26"/>
              </w:rPr>
              <w:t>межпоселенческая централизованная библиотечная систе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 помещений Побединской библиотеки, расположенной по адресу: Шегарский район, с.Победа, ул.Коммунистическая 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зайн проект для модельной центральной библиотеки</w:t>
            </w:r>
            <w:r>
              <w:rPr>
                <w:sz w:val="26"/>
                <w:szCs w:val="26"/>
              </w:rPr>
              <w:t>. Адрес: с.Мельниково, ул Школьная 5, строение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помещения под фондохранилище в краеведческом музее, расположенного по адресу: Шегарский район, с.Мельниково, ул.Школьная 5, строение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Краеведческий музей Шегар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а №2. 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овышение качества и доступности услуг в сфере культуры Шегарского района; </w:t>
            </w:r>
            <w:r>
              <w:rPr>
                <w:position w:val="-6"/>
                <w:sz w:val="26"/>
                <w:szCs w:val="26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количества участвующих в платных культурно - 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1 Подготовка проектно-сметной документации на строительство Дома культуры в селе Мельниково. Адрес: с.Мельниковол, ул.Калинина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2 Подготовка проектно-сметной документации на капитальный ремонт кровли в Доме культуры с.Маркелово.  Адрес: Шегарский район, с.Маркелово, ул.Рабочая 1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е 3 </w:t>
            </w:r>
            <w:r>
              <w:rPr>
                <w:sz w:val="26"/>
                <w:szCs w:val="26"/>
              </w:rPr>
              <w:t>Капитальный ремонт помещения под клуб в с.Малобрагино</w:t>
            </w:r>
            <w:r>
              <w:rPr>
                <w:color w:val="141412"/>
                <w:sz w:val="26"/>
                <w:szCs w:val="26"/>
                <w:shd w:fill="FFFFFF" w:val="clear"/>
              </w:rPr>
              <w:t xml:space="preserve"> по адресу: </w:t>
            </w:r>
            <w:r>
              <w:rPr>
                <w:rStyle w:val="Emphasis"/>
                <w:i w:val="false"/>
                <w:color w:val="141412"/>
                <w:sz w:val="26"/>
                <w:szCs w:val="26"/>
                <w:shd w:fill="FFFFFF" w:val="clear"/>
              </w:rPr>
              <w:t>ул.Школьная 1 а, строени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е 4 </w:t>
            </w:r>
            <w:r>
              <w:rPr>
                <w:sz w:val="26"/>
                <w:szCs w:val="26"/>
              </w:rPr>
              <w:t>Капитальный ремонт кровли здания Дома культуры  с.Маркелово</w:t>
            </w:r>
            <w:r>
              <w:rPr>
                <w:sz w:val="26"/>
                <w:szCs w:val="26"/>
                <w:lang w:eastAsia="ru-RU"/>
              </w:rPr>
              <w:t>. Адрес: Шегарский район, с.Маркелово, ул.Рабочая 1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  <w:r>
        <w:br w:type="page"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 29.09.2022 № 1244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ИРУЕМЫЕ  РЕЗУЛЬТАТЫ РЕАЛИЗАЦИИ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КУЛЬТУРЫ ШЕГАРСКОГО РАЙОНА НА  2023-2025 ГОДЫ»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709"/>
        <w:gridCol w:w="4352"/>
        <w:gridCol w:w="1186"/>
        <w:gridCol w:w="1804"/>
        <w:gridCol w:w="1502"/>
        <w:gridCol w:w="930"/>
        <w:gridCol w:w="930"/>
        <w:gridCol w:w="930"/>
      </w:tblGrid>
      <w:tr>
        <w:trPr>
          <w:trHeight w:val="90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N </w:t>
              <w:br/>
              <w:t>п/п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енные  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4 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а 1 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ь 1                               Количество посещений библиотек 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ниторинг национального проекта «Культура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оряжение Департамента по культуре и туризму Томской области №100/01-10 от 28.06.2019 г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8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3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094</w:t>
            </w:r>
          </w:p>
        </w:tc>
      </w:tr>
      <w:tr>
        <w:trPr>
          <w:trHeight w:val="1421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ь2                                 Количество посещений музея         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2</w:t>
            </w:r>
          </w:p>
        </w:tc>
      </w:tr>
      <w:tr>
        <w:trPr>
          <w:trHeight w:val="36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а2    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казатель 1Количество участников клубных формирований 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ь 2  Количество посещений платных культурно-массовых мероприятий клубов и домов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0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оказатель 3  </w:t>
            </w:r>
            <w:r>
              <w:rPr>
                <w:bCs/>
                <w:sz w:val="26"/>
                <w:szCs w:val="26"/>
                <w:lang w:eastAsia="ru-RU"/>
              </w:rPr>
              <w:t>Количество посещений культурно-массовых  мероприятий в культурно-досуговых учреждения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чет о деятельности учреждений клубного типа в муниципальном образовании «Шегарский район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0</w:t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9:00Z</dcterms:created>
  <dc:creator>Саушкина</dc:creator>
  <dc:description/>
  <cp:keywords/>
  <dc:language>en-US</dc:language>
  <cp:lastModifiedBy>Opera</cp:lastModifiedBy>
  <cp:lastPrinted>2020-03-20T12:55:00Z</cp:lastPrinted>
  <dcterms:modified xsi:type="dcterms:W3CDTF">2022-10-10T09:58:00Z</dcterms:modified>
  <cp:revision>25</cp:revision>
  <dc:subject/>
  <dc:title> </dc:title>
</cp:coreProperties>
</file>