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ШЕГАРСКОГО РАЙОНА</w:t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29.09.2022</w:t>
        <w:tab/>
        <w:t>№ 1245</w:t>
      </w:r>
    </w:p>
    <w:p>
      <w:pPr>
        <w:pStyle w:val="Normal"/>
        <w:widowControl w:val="false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>с. Мельниково</w:t>
      </w:r>
    </w:p>
    <w:p>
      <w:pPr>
        <w:pStyle w:val="Normal"/>
        <w:ind w:firstLine="284"/>
        <w:jc w:val="center"/>
        <w:rPr/>
      </w:pPr>
      <w:r>
        <w:rPr>
          <w:sz w:val="26"/>
          <w:szCs w:val="26"/>
        </w:rPr>
        <w:t>Об утверждении муниципальной программы «Развитие физической культуры, спорта и формирование здорового образа жизни населения Шегарского района  на 2023-2025 годы»</w:t>
      </w:r>
    </w:p>
    <w:p>
      <w:pPr>
        <w:pStyle w:val="Normal"/>
        <w:spacing w:before="0" w:after="120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уководствуясь п.2 ст.179 Бюджетного кодекса РФ, на основании постановления Администрации Шегарского района №561 от 29.04.2022 «О внесении изменений в постановление Администрации Шегарского района от 12.08.2014г.  № 927 «Об утверждении  Перечня муниципальных программ Муниципального образования «Шегарский район», постановлением Администрации Шегарского района № 883 от 28.07.2014 «Об утверждении Порядка принятия решений о разработке муниципальных программ Муниципального образования «Шегарский район», их формирования и реализации»,</w:t>
      </w:r>
    </w:p>
    <w:p>
      <w:pPr>
        <w:pStyle w:val="Normal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Утвердить муниципальную программу «Развитие физической культуры, спорта и формирование здорового образа жизни населения Шегарского района  на 2023-2025 годы»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2.Настоящее постановление, не позднее 20 дней со дня его подписания, разместить на официальном сайте Администрации Шегарского района в 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  <w:lang w:eastAsia="ar-SA"/>
        </w:rPr>
        <w:t xml:space="preserve"> Постановление вступает в силу с 01.01.2023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6"/>
          <w:szCs w:val="26"/>
          <w:lang w:eastAsia="ar-SA"/>
        </w:rPr>
        <w:t>4.Контроль за исполнением настоящего постановления возложить на заместителя Главы Шегарского района по социальной сфере.</w:t>
      </w:r>
    </w:p>
    <w:p>
      <w:pPr>
        <w:pStyle w:val="Normal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sz w:val="26"/>
          <w:szCs w:val="26"/>
          <w:lang w:val="en-US" w:eastAsia="ar-SA"/>
        </w:rPr>
      </w:pPr>
      <w:r>
        <w:rPr>
          <w:rFonts w:eastAsia="Arial"/>
          <w:sz w:val="26"/>
          <w:szCs w:val="26"/>
          <w:lang w:val="en-US" w:eastAsia="ar-S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jc w:val="both"/>
        <w:rPr/>
      </w:pPr>
      <w:r>
        <w:rPr>
          <w:rFonts w:eastAsia="Arial"/>
          <w:sz w:val="26"/>
          <w:szCs w:val="26"/>
          <w:lang w:eastAsia="ar-SA"/>
        </w:rPr>
        <w:t>главы администрации Шегарского района-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первый заместитель</w:t>
        <w:tab/>
        <w:t>Е.Б.Богданов</w:t>
      </w:r>
    </w:p>
    <w:p>
      <w:pPr>
        <w:pStyle w:val="Normal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jc w:val="both"/>
        <w:rPr>
          <w:rFonts w:eastAsia="Arial"/>
          <w:sz w:val="26"/>
          <w:szCs w:val="26"/>
          <w:lang w:val="en-US" w:eastAsia="ar-SA"/>
        </w:rPr>
      </w:pPr>
      <w:r>
        <w:rPr>
          <w:rFonts w:eastAsia="Arial"/>
          <w:sz w:val="26"/>
          <w:szCs w:val="26"/>
          <w:lang w:val="en-US" w:eastAsia="ar-S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А.В. Рогутенок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-32-28</w:t>
      </w:r>
      <w:r>
        <w:br w:type="page"/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№1</w:t>
      </w:r>
    </w:p>
    <w:p>
      <w:pPr>
        <w:pStyle w:val="Style16"/>
        <w:spacing w:before="0" w:after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Шегарского района</w:t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29.09.2022 № 1245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</w:t>
      </w:r>
    </w:p>
    <w:p>
      <w:pPr>
        <w:pStyle w:val="Conspluscel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, спорта и формирование здорового образа жизни населения Шегарского района  на 2023-2025 годы»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60"/>
        <w:gridCol w:w="1501"/>
        <w:gridCol w:w="1730"/>
        <w:gridCol w:w="1600"/>
        <w:gridCol w:w="1852"/>
      </w:tblGrid>
      <w:tr>
        <w:trPr>
          <w:trHeight w:val="401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6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, спорта и формирование здорового образа жизни населения Шегарского района  на 2023-2025 годы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Шегарского района по социальной сфере 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left="2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, спорта, молодежной политики и туризма Администрации Шегарского района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6"/>
                <w:szCs w:val="26"/>
              </w:rPr>
              <w:t>МКУ «Управление образования Администрации Шегарского района»; МКУ «Физкультурно-спортивный центр Шегарского района»; МКУ ДО «Шегарская спортивная школа»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ероприятий муниципальной программы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их поселений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физической культуры, спорта и формирование здорового образа жизни населения Шегарского района  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уровня обеспеченности граждан спортивными сооружениями;</w:t>
            </w:r>
          </w:p>
          <w:p>
            <w:pPr>
              <w:pStyle w:val="Conspluscel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ловий для развития физической культуры и массового спорта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>
                <w:sz w:val="26"/>
                <w:szCs w:val="26"/>
              </w:rPr>
              <w:t>2023-2025 годы</w:t>
            </w:r>
          </w:p>
        </w:tc>
      </w:tr>
      <w:tr>
        <w:trPr>
          <w:trHeight w:val="189" w:hRule="atLeast"/>
        </w:trPr>
        <w:tc>
          <w:tcPr>
            <w:tcW w:w="3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6"/>
                <w:szCs w:val="26"/>
              </w:rPr>
              <w:t>Источники финансирования муниципальной программы, в том числе по годам (прогноз):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6"/>
                <w:szCs w:val="26"/>
              </w:rPr>
              <w:t>Расходы (тыс. руб.)</w:t>
            </w:r>
          </w:p>
        </w:tc>
      </w:tr>
      <w:tr>
        <w:trPr>
          <w:trHeight w:val="602" w:hRule="atLeast"/>
        </w:trPr>
        <w:tc>
          <w:tcPr>
            <w:tcW w:w="3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)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)</w:t>
            </w:r>
          </w:p>
        </w:tc>
      </w:tr>
      <w:tr>
        <w:trPr>
          <w:trHeight w:val="333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 в том числе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83,8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4,6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794,6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794,61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униципального района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,93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3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3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31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(по согласованию)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9,9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3,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3,3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3,3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6"/>
                <w:szCs w:val="26"/>
              </w:rPr>
              <w:t>Средства федерального бюджета (по согласованию)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6"/>
                <w:szCs w:val="26"/>
              </w:rPr>
              <w:t>Другие источники (по согласованию)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6"/>
                <w:szCs w:val="26"/>
              </w:rPr>
              <w:t>Планируемые результаты реализации муниципальной программы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6"/>
                <w:szCs w:val="26"/>
              </w:rPr>
              <w:t xml:space="preserve">Увеличение доли граждан Шегарского района, систематически занимающихся физической культурой и спортом </w:t>
            </w:r>
          </w:p>
        </w:tc>
      </w:tr>
    </w:tbl>
    <w:p>
      <w:pPr>
        <w:pStyle w:val="Style18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6"/>
          <w:szCs w:val="26"/>
        </w:rPr>
        <w:t>Характеристика проблемы программы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В условиях неустойчивого развития экономики серьёзную опасность для здоровья граждан представляют проблемы наркомании, алкоголизма и табакокур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Доступность и качество занятий населения Шегарского района физической культурой и спортом в современных условиях имеют первостепенное значение: негативные демографические процессы (высокий уровень смертности, преждевременное старение населения) приобрели угрожающий характер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Вместе с тем, состояние материально-технической базы организаций физкультурно-спортивной направленности, оснащение их оборудованием и инвентарём, кадровое обеспечение оставляют желать лучшего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Для решения возникших проблем необходимы значительные преобразования во многих компонентах физкультурно-массового и спортивного движения – структуре финансирования, материально-техническом и кадровом обеспечении, нормативно-правовой баз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Основными препятствиями эффективного развития физической культуры и спорта в районе являются:</w:t>
      </w:r>
    </w:p>
    <w:p>
      <w:pPr>
        <w:pStyle w:val="TextBody"/>
        <w:ind w:firstLine="709"/>
        <w:rPr/>
      </w:pPr>
      <w:r>
        <w:rPr>
          <w:sz w:val="26"/>
          <w:szCs w:val="26"/>
        </w:rPr>
        <w:t>1. Недостатки материально-технической базы и материально-технического обеспечения и кадрового обеспечения спортивной деятельности и занятий физической культурой и спортом. На сегодняшний день в районе функционируют 14 спортивных залов. Плоскостных спортивных сооружений 50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С 2021 года спортивный зал «Олимп» стал менее перегружен, в связи с введением в эксплуатацию спорткомплекса имени С.А. Белова. Там ежедневно в течение дня проходят занятия по физической культуре, а также вечерние тренировки. Также большим спросом пользуется тренажерный зал, расположенный в с. Мельниково. В течение нескольких лет он поэтапно капитально ремонтируется. Заменены оконные блоки, встроена вентиляция, отмостки, отопление. Проведен ремонт системы вентиляции и замена водно-распределительного устройства.</w:t>
      </w:r>
    </w:p>
    <w:p>
      <w:pPr>
        <w:pStyle w:val="TextBody"/>
        <w:ind w:firstLine="709"/>
        <w:rPr/>
      </w:pPr>
      <w:r>
        <w:rPr>
          <w:sz w:val="26"/>
          <w:szCs w:val="26"/>
        </w:rPr>
        <w:t>2. Недостаток специалистов в области физической культуры и спорта, в том числе тренерского персонала.</w:t>
      </w:r>
    </w:p>
    <w:p>
      <w:pPr>
        <w:pStyle w:val="TextBody"/>
        <w:ind w:firstLine="567"/>
        <w:rPr/>
      </w:pPr>
      <w:r>
        <w:rPr>
          <w:sz w:val="26"/>
          <w:szCs w:val="26"/>
        </w:rPr>
        <w:t>3. Недостаточная сформированность системы ценностей у населения в области физической культуры и спорта, здорового образа жизни. Слабая пропаганда ценностей здорового образа жизни и спорта, в том числе слабая физическая подготовка в дошкольных и общеобразовательных учреждениях.</w:t>
      </w:r>
    </w:p>
    <w:p>
      <w:pPr>
        <w:pStyle w:val="TextBody"/>
        <w:ind w:firstLine="567"/>
        <w:rPr/>
      </w:pPr>
      <w:r>
        <w:rPr>
          <w:sz w:val="26"/>
          <w:szCs w:val="26"/>
        </w:rPr>
        <w:t>4. Недостаточный уровень работы по воспитанию физической культуры в общеобразовательных учреждениях.</w:t>
      </w:r>
    </w:p>
    <w:p>
      <w:pPr>
        <w:pStyle w:val="TextBody"/>
        <w:ind w:firstLine="567"/>
        <w:rPr/>
      </w:pPr>
      <w:r>
        <w:rPr>
          <w:sz w:val="26"/>
          <w:szCs w:val="26"/>
        </w:rPr>
        <w:t>5. Неудовлетворительное состояние физической культуры на предприятиях, организациях и учреждениях, отсутствие в трудовых коллективах специалистов по физической культуре и спорту.</w:t>
      </w:r>
    </w:p>
    <w:p>
      <w:pPr>
        <w:pStyle w:val="TextBody"/>
        <w:ind w:firstLine="567"/>
        <w:rPr/>
      </w:pPr>
      <w:r>
        <w:rPr>
          <w:sz w:val="26"/>
          <w:szCs w:val="26"/>
        </w:rPr>
        <w:t>6. Малоэффективная работа спортивно-образовательных учреждений по подготовке резерва спортсменов достаточно высокого уровня для комплектования сборных команд района по видам спорт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Данная программа способствует решению этих проблем в Шегарском районе, что в конечном итоге повысит доступность, качество и эффективность физкультурно-массовых, оздоровительных и спортивных мероприятий, учебно-тренировочного процесса и проведения спортивных соревнований с различными категориями на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направления реализации программы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  <w:tab w:val="left" w:pos="1276" w:leader="none"/>
        </w:tabs>
        <w:ind w:left="0" w:firstLine="709"/>
        <w:rPr/>
      </w:pPr>
      <w:r>
        <w:rPr>
          <w:sz w:val="26"/>
          <w:szCs w:val="26"/>
        </w:rPr>
        <w:t>Укрепление материально-технической базы отрасли физической культуры и спорт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азвитие физической культуры и формирование здорового образа жизни учащихс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азвитие физической культуры, формирование здорового образа жизни взрослого населения.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ханизм реализации программы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Формы и методы управления реализацией программы определяются Администрацией Шегарского района. Текущее управление программой осуществляет отдел культуры, спорта, молодежной политики и туризма администрации Шегарского район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Управление реализацией программы включает в себе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ценка эффективности реализации программы</w:t>
      </w:r>
    </w:p>
    <w:p>
      <w:pPr>
        <w:pStyle w:val="Normal"/>
        <w:shd w:fill="FFFFFF" w:val="clear"/>
        <w:spacing w:before="313" w:after="0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Реализация программы будет способствовать увеличению численности жителей Шегарского района, регулярно занимающихся физической культурой и спортом, за счет ввода в эксплуатацию новых современных спортивных сооружений, создания спортивных секций, групп, увеличения перечня и качества физкультурно-оздоровительных услуг.</w:t>
      </w:r>
    </w:p>
    <w:p>
      <w:pPr>
        <w:pStyle w:val="Normal"/>
        <w:shd w:fill="FFFFFF" w:val="clear"/>
        <w:spacing w:before="313" w:after="0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озволи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exact" w:line="313" w:before="29" w:after="0"/>
        <w:ind w:left="0" w:right="18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ить долю граждан Шегарского района, систематически занимающихся физической культурой и спорт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exact" w:line="313" w:before="29" w:after="0"/>
        <w:ind w:left="0" w:right="18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ть условия для укрепления здоровья жителей Шегарского района, развития массового спор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exact" w:line="331" w:before="11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развитие инфраструктуры физической культуры и спор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exact" w:line="331" w:before="11" w:after="0"/>
        <w:ind w:left="0" w:firstLine="709"/>
        <w:jc w:val="both"/>
        <w:rPr/>
      </w:pPr>
      <w:r>
        <w:rPr>
          <w:sz w:val="26"/>
          <w:szCs w:val="26"/>
        </w:rPr>
        <w:t>создать условия для подготовки к выполнению нормативов испытаний (тестов) ВФСК ГТ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exact" w:line="331" w:before="7" w:after="0"/>
        <w:ind w:left="0" w:right="1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ь население к регулярным занятиям физической культурой и спортом по месту жительства, учебы и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exact" w:line="328" w:before="14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репить материальную базу и создать условия для развития спорта высших достижений и спортивного резер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exact" w:line="328" w:before="11" w:after="0"/>
        <w:ind w:left="0" w:right="7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ть условия для занятий физической культурой и спортом лиц с ограниченными возможностями здоровья, спортсменов-инвалидов и других групп населения, нуждающихся в повышенной социальной защите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Социальная эффективность программы направлена 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формирование у населения, особенно у детей и подростков, устойчивого интереса и потребности к регулярным занятиям физической культурой и спор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устойчивое развитие и повышение эффективности спортивной инфраструк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создание гражданам равных условий для занятий физической культурой и спортом, независимо от их социального поло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создание эффективной системы профилактики наркомании, алкоголизма, табакокурения и правонарушений среди молодежи посредством физической культуры и спор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создание эффективной системы и условий подготовки для достижения спортсменами области высоких результатов на всероссийских, международных соревнованиях, в том числе на олимпийских играх.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76"/>
        <w:ind w:left="1068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2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Шегарского района от 29.09.2022 № 1245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ПЕРЕЧЕНЬ ПРОГРАММНЫХ МЕРОПРИЯТИЙ МУНИЦИПАЛЬНОЙ ПРОГРАММЫ</w:t>
      </w:r>
    </w:p>
    <w:p>
      <w:pPr>
        <w:pStyle w:val="Conspluscel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физической культуры, спорта и формирование здорового образа жизни населения </w:t>
      </w:r>
    </w:p>
    <w:p>
      <w:pPr>
        <w:pStyle w:val="Conspluscell"/>
        <w:jc w:val="center"/>
        <w:rPr>
          <w:sz w:val="26"/>
          <w:szCs w:val="26"/>
        </w:rPr>
      </w:pPr>
      <w:r>
        <w:rPr>
          <w:sz w:val="26"/>
          <w:szCs w:val="26"/>
        </w:rPr>
        <w:t>Шегарского района  на 2023-2025 годы»</w:t>
      </w:r>
    </w:p>
    <w:tbl>
      <w:tblPr>
        <w:tblW w:w="1480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4419"/>
        <w:gridCol w:w="1159"/>
        <w:gridCol w:w="542"/>
        <w:gridCol w:w="992"/>
        <w:gridCol w:w="851"/>
        <w:gridCol w:w="567"/>
        <w:gridCol w:w="1134"/>
        <w:gridCol w:w="3402"/>
        <w:gridCol w:w="1050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п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(получатель денежных средств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непосредственный результат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ые инвести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№ 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уровня обеспеченности граждан спортивными сооружениям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граждан Шегарского района, систематически занимающихся физической культурой и спортом</w:t>
            </w:r>
          </w:p>
        </w:tc>
      </w:tr>
      <w:tr>
        <w:trPr>
          <w:trHeight w:val="140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оборудования для малобюджетных спортивных площадок по месту жительства и учебы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КУ «Администрация Шегарского сельского поселения» (с.Мельниково)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ция Баткатского сельского поселения» (с.Каргала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КУ «Администрация Анастасьевского сельского поселения»(с.Вороновка)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ция Северн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Федораевка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КУ «Администрация Шегарского сельского поселения» (с.Мельниково);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оборудования для малобюджетных спортивных площадок по месту жительства и учеб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ция Шегарского сельского поселения» (с.Мельниково)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ция Баткатского сельского поселения» (с.Каргала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ция Анастасьевского сельского поселения»(с.Вороновка)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ция Северн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Федораевк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ция Шегарского сельского поселения» (с.Мельниково);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№ 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для развития физической культурой и массового спор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спортивных сборных команд Шегарского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ДО «Шегарская спортивная школа»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для развития физической культуры и массового спорта в том числе: фонд оплаты труда и страховых взносов спортивным инструкторам, а также приобретение спортивного оборудования, инвентаря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2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ФСЦ Шегарского района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2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2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83,8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8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33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3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Шегарского района от 29.09.2022 № 1245</w:t>
      </w:r>
    </w:p>
    <w:p>
      <w:pPr>
        <w:pStyle w:val="Normal"/>
        <w:widowControl w:val="false"/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ИРУЕМЫЕ РЕЗУЛЬТАТЫ РЕАЛИЗ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МУНИЦИПАЛЬНОЙ ПРОГРАММЫ</w:t>
      </w:r>
    </w:p>
    <w:p>
      <w:pPr>
        <w:pStyle w:val="Conspluscel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физической культуры, спорта и формирование здорового образа жизни населения </w:t>
      </w:r>
    </w:p>
    <w:p>
      <w:pPr>
        <w:pStyle w:val="Conspluscell"/>
        <w:jc w:val="center"/>
        <w:rPr>
          <w:sz w:val="26"/>
          <w:szCs w:val="26"/>
        </w:rPr>
      </w:pPr>
      <w:r>
        <w:rPr>
          <w:sz w:val="26"/>
          <w:szCs w:val="26"/>
        </w:rPr>
        <w:t>Шегарского района  на 2023-2025 годы»</w:t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683"/>
        <w:gridCol w:w="3877"/>
        <w:gridCol w:w="1186"/>
        <w:gridCol w:w="1954"/>
        <w:gridCol w:w="1502"/>
        <w:gridCol w:w="1161"/>
        <w:gridCol w:w="1014"/>
        <w:gridCol w:w="1261"/>
      </w:tblGrid>
      <w:tr>
        <w:trPr>
          <w:trHeight w:val="900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N </w:t>
              <w:br/>
              <w:t>п/п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, направленные на достижение цели</w:t>
            </w:r>
          </w:p>
        </w:tc>
        <w:tc>
          <w:tcPr>
            <w:tcW w:w="38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 информации для расчёта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 (на начало реализации)</w:t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ое значение показателя по годам реализации</w:t>
            </w:r>
          </w:p>
        </w:tc>
      </w:tr>
      <w:tr>
        <w:trPr>
          <w:trHeight w:val="720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21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ind w:left="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</w:t>
            </w:r>
          </w:p>
          <w:p>
            <w:pPr>
              <w:pStyle w:val="Conspluscell"/>
              <w:spacing w:before="0" w:after="0"/>
              <w:ind w:left="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pacing w:before="0" w:after="0"/>
              <w:ind w:left="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уровня обеспеченности граждан спортивными сооружениями исходя из единовременной пропускной способности объектов спорта (%)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ind w:lef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1</w:t>
            </w:r>
          </w:p>
          <w:p>
            <w:pPr>
              <w:pStyle w:val="Conspluscell"/>
              <w:spacing w:before="0" w:after="0"/>
              <w:ind w:lef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pacing w:before="0" w:after="0"/>
              <w:ind w:lef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ая система своды (Барс)</w:t>
            </w:r>
          </w:p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ФК-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>
          <w:trHeight w:val="460" w:hRule="atLeas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83" w:type="dxa"/>
            <w:tcBorders>
              <w:right w:val="single" w:sz="8" w:space="0" w:color="000000"/>
            </w:tcBorders>
          </w:tcPr>
          <w:p>
            <w:pPr>
              <w:pStyle w:val="Conspluscell"/>
              <w:spacing w:before="0" w:after="0"/>
              <w:ind w:left="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</w:t>
            </w:r>
          </w:p>
          <w:p>
            <w:pPr>
              <w:pStyle w:val="Conspluscell"/>
              <w:spacing w:before="0" w:after="0"/>
              <w:ind w:left="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pacing w:before="0" w:after="0"/>
              <w:ind w:left="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ind w:lef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1</w:t>
            </w:r>
          </w:p>
          <w:p>
            <w:pPr>
              <w:pStyle w:val="Conspluscell"/>
              <w:spacing w:before="0" w:after="0"/>
              <w:ind w:lef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нимающихся физической культурой и массовым спортом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ая система своды (Барс)</w:t>
            </w:r>
          </w:p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а ФК-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</w:t>
            </w:r>
          </w:p>
        </w:tc>
      </w:tr>
      <w:tr>
        <w:trPr>
          <w:trHeight w:val="460" w:hRule="atLeas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ind w:left="2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ind w:lef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ь 2 </w:t>
            </w:r>
          </w:p>
          <w:p>
            <w:pPr>
              <w:pStyle w:val="Conspluscell"/>
              <w:spacing w:before="0" w:after="0"/>
              <w:ind w:lef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ая система своды (Барс)</w:t>
            </w:r>
          </w:p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ФК-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>
          <w:trHeight w:val="46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ind w:left="2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ind w:lef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3</w:t>
            </w:r>
          </w:p>
          <w:p>
            <w:pPr>
              <w:pStyle w:val="Conspluscell"/>
              <w:spacing w:before="0" w:after="0"/>
              <w:ind w:lef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занимающихся в общей численности населения 3-79 лет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-аналитическая система своды (Барс) </w:t>
            </w:r>
          </w:p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ФК-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40,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,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,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4"/>
        </w:tabs>
        <w:ind w:left="131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  <w:ind w:left="-142" w:right="-10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07:00Z</dcterms:created>
  <dc:creator>Василий</dc:creator>
  <dc:description/>
  <cp:keywords/>
  <dc:language>en-US</dc:language>
  <cp:lastModifiedBy>Opera</cp:lastModifiedBy>
  <cp:lastPrinted>2016-09-26T16:19:00Z</cp:lastPrinted>
  <dcterms:modified xsi:type="dcterms:W3CDTF">2022-10-10T09:50:00Z</dcterms:modified>
  <cp:revision>10</cp:revision>
  <dc:subject/>
  <dc:title/>
</cp:coreProperties>
</file>