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9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9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rPr>
          <w:rStyle w:val="Emphasis"/>
          <w:sz w:val="26"/>
          <w:szCs w:val="26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0.03.2022</w:t>
        <w:tab/>
        <w:t xml:space="preserve">      № 304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Normal"/>
        <w:widowControl w:val="false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системе оплаты труда работников муниципальных образовательных организаций Шегарского района Томской области, утвержденного постановлением Администрации Шегарского района №1503 от 30.12.2014 (в редакции постановлений от 27.03.2017 №218, от 24.05.2019 №427, от 25.10.2019 №838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ConsPlusTitle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В целях совершенствования нормативного правового акта,</w:t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 системе оплаты труда работников муниципальных образовательных организаций Шегарского района Томской области, утвержденного постановлением Администрации Шегарского района №1503 от 30.12.2014 изменение изложив пункт 8 раздела 2 в новой редакции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bCs/>
          <w:sz w:val="28"/>
          <w:szCs w:val="28"/>
        </w:rPr>
        <w:t>«8. Должностные оклады по общеотраслевым должностям руководителей, специалистов и служащих, указанных в Приказе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7273"/>
        <w:gridCol w:w="185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профессиональной квалификационной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первого уровня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лификационный уровень – калькулят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профессиональной квалификационн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второго уровня"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квалификационный уровень – администратор спортивного зала; 2 квалификационный уровень – заведующий канцелярией, заведующий складом; 3 квалификационный уровень – начальник хозяйственного отдела, заведующий производством (шеф-повар)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7 - 851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профессиональной квалификационн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третьего уровня" (1 квалификационный уровень – инженер-программист, экономист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8 - 9759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профессиональной квалификационной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группы</w:t>
              </w:r>
            </w:hyperlink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щеотраслевые должности служащих четвертого уровня"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6 – 10665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елям муниципальных образовательных организаций Шегарского района внести соответствующие изменения в нормативные акты, устанавливающие систему оплаты труда работников в учреждения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Не позднее 20 дней с даты подписания настоящего постановления, разместить на официальном сайте Администрации Шегарского района (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heg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6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Шегарского района по социальной сфер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Зверева Т.В., 23074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59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3632" w:hanging="10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4">
    <w:name w:val="Подпись к таблице_"/>
    <w:qFormat/>
    <w:rPr>
      <w:sz w:val="23"/>
      <w:szCs w:val="23"/>
      <w:shd w:fill="FFFFFF" w:val="clear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ArialUnicodeMS6pt0pt">
    <w:name w:val="Основной текст + Arial Unicode MS;6 pt;Малые прописные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ArialNarrow105pt1pt">
    <w:name w:val="Основной текст + Arial Narrow;10;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60" w:after="720"/>
      <w:jc w:val="center"/>
    </w:pPr>
    <w:rPr>
      <w:sz w:val="25"/>
      <w:szCs w:val="25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76"/>
    </w:pPr>
    <w:rPr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rFonts w:eastAsia="Arial"/>
      <w:szCs w:val="20"/>
    </w:rPr>
  </w:style>
  <w:style w:type="paragraph" w:styleId="11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ind w:left="113" w:firstLine="710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AE632DD3AE71DD72EA06B4DD4F0B8B406BD6157FE4AA08D390FD51DCF499DC3EC435D3AC7F61FE058C8DDEB83AE2524F407C3B5B4A6DSEe7C" TargetMode="External"/><Relationship Id="rId4" Type="http://schemas.openxmlformats.org/officeDocument/2006/relationships/hyperlink" Target="consultantplus://offline/ref=CFAE632DD3AE71DD72EA06B4DD4F0B8B406BD6157FE4AA08D390FD51DCF499DC3EC435D3AC7F61FA058C8DDEB83AE2524F407C3B5B4A6DSEe7C" TargetMode="External"/><Relationship Id="rId5" Type="http://schemas.openxmlformats.org/officeDocument/2006/relationships/hyperlink" Target="consultantplus://offline/ref=CFAE632DD3AE71DD72EA06B4DD4F0B8B406BD6157FE4AA08D390FD51DCF499DC3EC435D3AC7F62FF058C8DDEB83AE2524F407C3B5B4A6DSEe7C" TargetMode="External"/><Relationship Id="rId6" Type="http://schemas.openxmlformats.org/officeDocument/2006/relationships/hyperlink" Target="consultantplus://offline/ref=CFAE632DD3AE71DD72EA06B4DD4F0B8B406BD6157FE4AA08D390FD51DCF499DC3EC435D3AC7F62F6058C8DDEB83AE2524F407C3B5B4A6DSEe7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9:00Z</dcterms:created>
  <dc:creator>BUX9</dc:creator>
  <dc:description/>
  <cp:keywords/>
  <dc:language>en-US</dc:language>
  <cp:lastModifiedBy>Света</cp:lastModifiedBy>
  <cp:lastPrinted>2022-03-21T13:12:00Z</cp:lastPrinted>
  <dcterms:modified xsi:type="dcterms:W3CDTF">2022-03-28T02:39:00Z</dcterms:modified>
  <cp:revision>625</cp:revision>
  <dc:subject/>
  <dc:title> </dc:title>
</cp:coreProperties>
</file>